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VESMÍR OČAMI DETÍ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9/2020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íťazné prác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kategória: MŠ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aláž, MŠ Mýt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ofia Chovanová, MŠ Mýt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kategória: 1.-4.ročník Z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Badinka, CZŠ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a Ádámová, ZŠ J.Kármána,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án Melicherčík, CZŠ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a Póchová, ZŠ Haličská cesta č.7,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ihelský, ZŠ Lovinobaň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kategória: 5.-9. ročník Z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eta Oláhová, ZŠ Halič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a Urbanová, ZŠ Haličská cesta č.7,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Beracková, ZŠ Vajanského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na Fiľová, ZŠ Divín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Dominik Pocklan, ZŠ K. Supa, L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V. kategória: ZUŠ 0.-4. roční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j Petrá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Šproh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ália Krnáčová, ZUŠ Fiľako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Bača, CZUŠ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ko Gál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kategória: ZUŠ 5.-9. roční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a Farkaš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Péter, ZUŠ Fiľakov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20"/>
                <w:szCs w:val="20"/>
              </w:rPr>
              <w:t>Nella Albíni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Kolbányi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Jakubišinová, CZUŠ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Čestné uzn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I. kategória: 1.-4. ročník Z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antal Panni, ZŠ J.Kármána,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Čičman, ZŠ J.Kármána,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Uderian, CZŠ Sv. J.Bosca,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. kategória: ZUŠ 0.-4. roční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a Mrázová, ZUŠ Fiľako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 Novák, CZUŠ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 Moravčík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 Csabová, ZUŠ Fiľako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a Sarvašová, CZUŠ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 kategória: ZUŠ 5.-9 ročník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Kliment, CZUŠ Lučenec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ína Spišiak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allasch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Bariaková, ZUŠ Fiľakovo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eta Kádási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a Spodniaková, ZUŠ Opatová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00:00Z</dcterms:created>
  <dc:creator>pc</dc:creator>
  <dc:description/>
  <cp:keywords/>
  <dc:language>en-US</dc:language>
  <cp:lastModifiedBy>pc</cp:lastModifiedBy>
  <dcterms:modified xsi:type="dcterms:W3CDTF">2020-04-23T09:35:00Z</dcterms:modified>
  <cp:revision>3</cp:revision>
  <dc:subject/>
  <dc:title/>
</cp:coreProperties>
</file>