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entrum voľného času, Ulica mieru 1702/39, 984 01 Lučenec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SMÍR OČAMI DETÍ 2018/2019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ujúce výtvarné práce do celoslovenského kola,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Lučenec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Postupujúce práce do celoslovenského 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Čestné uznanie v okresnom kole</w:t>
            </w:r>
          </w:p>
        </w:tc>
      </w:tr>
      <w:tr>
        <w:trPr>
          <w:trHeight w:val="14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. kategó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rian Marek, MŠ Rúbanisko II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na Findrová, MŠ Veľká nad Ipľ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trícia Košťálová, MŠ Veľká nad Ipľ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bastián Sekereš, MŠ Diví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er Fajčík, MŠ Hali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. kategó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rian Marek, MŠ Rúbanisko II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mona Gregušová, MŠ Mýt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ňa Kureková, MŠ Veľká nad Ipľom</w:t>
            </w:r>
          </w:p>
        </w:tc>
      </w:tr>
      <w:tr>
        <w:trPr>
          <w:trHeight w:val="14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. kategó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er Štec, CZŠ Sv.J.Bosca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ex Botoš, SZŠ Gemerská 1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rnélia Horváthová, ZŠ Š. Koháriho, Fiľako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bias Šándor, ZŠ Vajanského, Lučen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ebeka Juhászová, ZŠ Š. Koháriho, Fiľakov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. kategó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xana Peťková, ZŠ Lovinobaň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sztera Mihályová, ZŠ Mocsáryho, Fiľako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niel Farkaš, ZŠ Š. Koháriho, Fiľako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ta Mihályiová, ZŠ Mocsáryho, Fiľak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ucia Podcklanová, CZŠ Sv.J.Bosca, Lučenec</w:t>
            </w:r>
          </w:p>
        </w:tc>
      </w:tr>
      <w:tr>
        <w:trPr>
          <w:trHeight w:val="142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I. kategó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žbeta Oláhová, ZŠ Halič – špeciálna trie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istína Spišiaková, ZŠ Haličská cesta 7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anka Molnárová, ZŠ Farská lúka, Fiľako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úlia Štupáková, ZŠ Diví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am Baran, ZŠ Halič – špeciálna tried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II. kategór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Dominika Šprohová, SZŠ Gemerská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va Baranová, ZŠ Halič – špeciálna trieda</w:t>
            </w:r>
          </w:p>
        </w:tc>
      </w:tr>
      <w:tr>
        <w:trPr>
          <w:trHeight w:val="14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V. kategó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eza Šofárová, CZUŠ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žbeta Kádásiová, SZUŠ Opatová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rbora Bariaková, SZUŠ Opatová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rka Illés, ZUŠ Fiľako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ália Kolbányiová, SZUŠ Opatová, Lučene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V. kategó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rota Bartková, CZUŠ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a Kelemenová, SZUŠ Opatová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minik Drugda, CZUŠ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któria Beranová, SZUŠ Opatová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drás Tóth, ZUŠ Fiľako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ana Mrázová, ZUŠ Fiľakov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mara Olšiaková, ZUŠ Fiľakovo</w:t>
            </w:r>
          </w:p>
        </w:tc>
      </w:tr>
      <w:tr>
        <w:trPr>
          <w:trHeight w:val="164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. kategó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ézia Svetlíková, SZUŠ Opatová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mma Očovaiová, SZUŠ Opatová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kub Janšto, SZUŠ Opatová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án Kliment, CZUŠ Lučen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kub Karásek, SZUŠ Opatová, Lučene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. kategór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ssica Yu, SZUŠ Opatová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a Spodniaková, SZUŠ Opatová, Lučene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na Gertnerová, SZUŠ Opatová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rbora Rayiová, ZUŠ Fiľakovo</w:t>
            </w:r>
          </w:p>
        </w:tc>
      </w:tr>
    </w:tbl>
    <w:p>
      <w:pPr>
        <w:pStyle w:val="Normal"/>
        <w:spacing w:lineRule="auto" w:line="240" w:before="0" w:after="1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3:00Z</dcterms:created>
  <dc:creator>pc</dc:creator>
  <dc:description/>
  <cp:keywords/>
  <dc:language>en-US</dc:language>
  <cp:lastModifiedBy>pc</cp:lastModifiedBy>
  <cp:lastPrinted>2019-03-19T09:28:00Z</cp:lastPrinted>
  <dcterms:modified xsi:type="dcterms:W3CDTF">2019-03-26T18:23:00Z</dcterms:modified>
  <cp:revision>2</cp:revision>
  <dc:subject/>
  <dc:title/>
</cp:coreProperties>
</file>