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YHODNOTENIE VÝTVARNEJ SÚŤAŽE VESMÍR OČAMI DETÍ 201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upové práce do celoslovenského kola</w:t>
      </w:r>
    </w:p>
    <w:p>
      <w:pPr>
        <w:pStyle w:val="Odsekzoznamu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kategória </w:t>
      </w:r>
      <w:r>
        <w:rPr>
          <w:rFonts w:cs="Times New Roman" w:ascii="Times New Roman" w:hAnsi="Times New Roman"/>
          <w:sz w:val="20"/>
          <w:szCs w:val="20"/>
        </w:rPr>
        <w:t>– materské ško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omáš Koza, MŠ Lúčna Divín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iela Kočišová, MŠ Rúbanisko I. Lučenec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am Stašák, MŠ Školská Lovinobaňa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rek Adrian, MŠ Rúbanisko II, Lučenec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da Usni, MŠ Veľká nad Ipľom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. kategória </w:t>
      </w:r>
      <w:r>
        <w:rPr>
          <w:rFonts w:cs="Times New Roman" w:ascii="Times New Roman" w:hAnsi="Times New Roman"/>
          <w:sz w:val="20"/>
          <w:szCs w:val="20"/>
        </w:rPr>
        <w:t xml:space="preserve">- 0. - 4. ročník ZŠ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ucia Haláková, ZŠ Haličská cesta 7, Lučenec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nnifer Liptáková, ZŠ Farská lúka, Fiľakovo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akub Badinka, CZŠ Sv. J.Bosca, Lučenec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úlia Štupáková, ZŠ Lúčna, Divín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velin Ketrin Botošová, ZŠ Vajanského, Lučenec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. kategória </w:t>
      </w:r>
      <w:r>
        <w:rPr>
          <w:rFonts w:cs="Times New Roman" w:ascii="Times New Roman" w:hAnsi="Times New Roman"/>
          <w:sz w:val="20"/>
          <w:szCs w:val="20"/>
        </w:rPr>
        <w:t xml:space="preserve">- 5. - 9. ročník ZŠ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enka Kleniarová, ZŠ Lúčna, Divín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rantišek Berky, ZŠ Lúčna, Divín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ucia Drugdová, ZŠ Farská lúka, Fiľakovo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ka Šoteková, ZŠ Haličská 7, Lučenec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4. kategória </w:t>
      </w:r>
      <w:r>
        <w:rPr>
          <w:rFonts w:cs="Times New Roman" w:ascii="Times New Roman" w:hAnsi="Times New Roman"/>
          <w:sz w:val="20"/>
          <w:szCs w:val="20"/>
        </w:rPr>
        <w:t xml:space="preserve">- základné umelecké školy, prípravné štúdium ZUŠ - 0. - 4. ročník ZŠ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ma Gyormaiová, ZUŠ Fiľakovo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ea Ederová, SZUŠ Opatová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ofia Nelly Lacziová, SZUŠ Opatová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ter Štec, CZUŠ Lučenec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imona Jančovičová, SZUŠ Opatová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5. kategória </w:t>
      </w:r>
      <w:r>
        <w:rPr>
          <w:rFonts w:cs="Times New Roman" w:ascii="Times New Roman" w:hAnsi="Times New Roman"/>
          <w:sz w:val="20"/>
          <w:szCs w:val="20"/>
        </w:rPr>
        <w:t xml:space="preserve">- základné umelecké školy - 5. - 9. ročník ZŠ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trícia Fridrichová, CZUŠ Lučenec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amara Tóthová, ZUŠ Fiľakovo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Šimon Paulovič SZUŠ Opatová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ivien Tóthová, ZUŠ Fiľakovo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ristína Lili Križová, SZUŠ Opatová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tné uznan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. kategória </w:t>
      </w:r>
      <w:r>
        <w:rPr>
          <w:rFonts w:cs="Times New Roman" w:ascii="Times New Roman" w:hAnsi="Times New Roman"/>
          <w:sz w:val="20"/>
          <w:szCs w:val="20"/>
        </w:rPr>
        <w:t xml:space="preserve">– materské školy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rian Blahuta, MŠ Lovinobaňa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trik Tkáč, MŠ Lovinobaňa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tália Hašková, MŠ Rúbanisko I., Lučenec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ristína Paulenková, MŠ Veľká nad Ipľom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ristína Mlynarčíková, MŠ Rúbanisko II., Lučenec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. kategória </w:t>
      </w:r>
      <w:r>
        <w:rPr>
          <w:rFonts w:cs="Times New Roman" w:ascii="Times New Roman" w:hAnsi="Times New Roman"/>
          <w:sz w:val="20"/>
          <w:szCs w:val="20"/>
        </w:rPr>
        <w:t xml:space="preserve">- 0. - 4. ročník ZŠ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akub Vámoš, ZŠ Vajanského, Lučenec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ter Štec, CZŠ Sv. J.Bosca, Lučenec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rian Maksi, ZŠ Farská lúka Fiľakovo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chal Gondáš, ZŠ M.R.Štefánika, Lučenec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tália Vargicová, CZŠ Sv. J.Bosca, Lučenec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. kategória </w:t>
      </w:r>
      <w:r>
        <w:rPr>
          <w:rFonts w:cs="Times New Roman" w:ascii="Times New Roman" w:hAnsi="Times New Roman"/>
          <w:sz w:val="20"/>
          <w:szCs w:val="20"/>
        </w:rPr>
        <w:t xml:space="preserve">- 5. - 9. ročník ZŠ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tra Spodniaková, ZŠ M.R.Štefánika, Lučenec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am Hraško, ZŠ Lovinobaňa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Bryan Berky, ZŠ Divín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tarína Sojková, ZŠ Farská lúka, Fiľakovo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ojtech Botoš, ZŠ Farská lúka, Fiľakovo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4. kategória </w:t>
      </w:r>
      <w:r>
        <w:rPr>
          <w:rFonts w:cs="Times New Roman" w:ascii="Times New Roman" w:hAnsi="Times New Roman"/>
          <w:sz w:val="20"/>
          <w:szCs w:val="20"/>
        </w:rPr>
        <w:t xml:space="preserve">- základné umelecké školy, prípravné štúdium ZUŠ - 0. - 4. ročník ZŠ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na Drugdová, SZUŠ Opatová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ristína Smolárová, ZUŠ Fiľakovo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rtina Miadoková, CZUŠ Lučenec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ex Orlai, SZUŠ Opatová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rka Illés ZUŠ Fiľakovo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a Danková, CZUŠ Lučenec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minika Šprohová, SZUŠ Opatová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5. kategória </w:t>
      </w:r>
      <w:r>
        <w:rPr>
          <w:rFonts w:cs="Times New Roman" w:ascii="Times New Roman" w:hAnsi="Times New Roman"/>
          <w:sz w:val="20"/>
          <w:szCs w:val="20"/>
        </w:rPr>
        <w:t xml:space="preserve">- základné umelecké školy - 5. - 9. ročník ZŠ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ke Hric, SZUŠ Opatová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án Kliment, CZUŠ Lučenec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amara Kruteková, SZUŠ Opatová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enka Šoteková, SZUŠ Opatová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uno Machava, SZUŠ Opatová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znam zúčastnených MŠ, ZŠ a ZUŠ v okrese Lučenec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 okresnom kole výtvarnej súťaže Vesmír očami detí 201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397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803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kategória – materské školy</w:t>
            </w:r>
          </w:p>
          <w:p>
            <w:pPr>
              <w:pStyle w:val="Odsekzoznamu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 prác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Š Dr. Herza Lučenec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Š Rúbanisko I Lučenec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Š Rúbanisko II Lučenec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Š Divín Lučenec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Š Mýtna Lučenec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Š Veľká nad Ipľom Lučenec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Š Lovinobaňa Lučene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kategóri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0. - 4. ročník ZŠ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Š Sv.J.Bosca Lučenec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Š Haličská cesta 7 Lučenec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Š M.R.Štefánika Lučenec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ŠI K.Supa Lučenec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Š L.Novomeského Lučenec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Š Farská lúka Fiľakovo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Š Vajanského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Š Diví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. kategóri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5. - 9. ročník ZŠ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Š Sv.J.Bosca Lučenec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Š Haličská cesta 7 Lučenec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Š M.R.Štefánika Lučenec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ŠI K.Supa Lučenec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Š L.Novomeského Lučenec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Š Lovinobaňa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Š Farská lúka Fiľakovo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Š Vajanského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Š Diví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kategóri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základné umelecké školy, prípravné štúdium ZUŠ - 0. - 4. ročník ZŠ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UŠ Fiľakovo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úkromná ZUŠ Opatová-Lučenec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irkevná ZUŠ Lučene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kategóri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základné umelecké školy - 5. - 9. ročník ZŠ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UŠ Fiľakovo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úkromná ZUŠ Opatová-Lučenec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irkevná ZUŠ Lučene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Lučenci, 27.03.2018</w:t>
        <w:tab/>
        <w:tab/>
        <w:tab/>
        <w:tab/>
        <w:tab/>
        <w:tab/>
        <w:tab/>
        <w:t xml:space="preserve">    Mgr. Marianna Žilková </w:t>
        <w:tab/>
        <w:tab/>
        <w:tab/>
        <w:tab/>
        <w:tab/>
        <w:tab/>
        <w:tab/>
        <w:t xml:space="preserve">                      koordinátorka okresného kola súťaže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6:50:00Z</dcterms:created>
  <dc:creator>pc</dc:creator>
  <dc:description/>
  <cp:keywords/>
  <dc:language>en-US</dc:language>
  <cp:lastModifiedBy>pc</cp:lastModifiedBy>
  <dcterms:modified xsi:type="dcterms:W3CDTF">2018-04-04T16:50:00Z</dcterms:modified>
  <cp:revision>2</cp:revision>
  <dc:subject/>
  <dc:title/>
</cp:coreProperties>
</file>