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hodnotenie okresného kola výtvarnej súťaž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smír očami detí 2016/2017</w:t>
      </w:r>
    </w:p>
    <w:p>
      <w:pPr>
        <w:pStyle w:val="Odsekzoznamu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ória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pčalová Sara, MŠ Rúbanisko II/39, Lučenec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šang Gabriel, MŠ M.R.Štefánika, Lučenec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da Marko, MŠ Lovinobaňa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šiak Patrik, MŠ M.R.Štefánika, Lučenec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árová Hana, MŠ Veľká nad Ipľom</w:t>
      </w:r>
    </w:p>
    <w:p>
      <w:pPr>
        <w:pStyle w:val="Odsekzoznamu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ória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erová Lea, SZŠ Gemerská cesta, Lučenec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baľová Simona, CZŠ Sv.J.Bosca, Lučenec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na Tomáš, CZŠ Sv.J.Bosca, Lučenec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išová Gabika, ZŠ Divín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náková Kristína, ZŠ Haličská cesta 7, Lučenec</w:t>
      </w:r>
    </w:p>
    <w:p>
      <w:pPr>
        <w:pStyle w:val="Odsekzoznamu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ória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nár Gabriel, ZŠ Farská lúka 64/A, Fiľakovo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isová Dominika, ZŠ M.R.Štefánika, Lučenec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šiaková Kristína, ZŠ Haličská cesta 7, Lučenec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ja Milan, ZŠ Farská lúka 64/A, Fiľakovo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upák Lukáš, ZŠ Divín</w:t>
      </w:r>
    </w:p>
    <w:p>
      <w:pPr>
        <w:pStyle w:val="Odsekzoznamu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ória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stman Michaela, ZUŠ Fiľakovo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iment Ján, CZUŠ Masarykova, Lučenec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laiová Saskia, SZUŠ Gemerská cesta, Lučenec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kárová Ema, CZUŠ Masarykova, Lučenec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gicová Dominika, CZUŠ Masarykova, Lučenec</w:t>
      </w:r>
    </w:p>
    <w:p>
      <w:pPr>
        <w:pStyle w:val="Odsekzoznamu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ategória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ópálová Ema, CZUŠ Masarykova, Lučenec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már Adam, CZUŠ Masarykova, Lučenec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dniaková Zuzana, ZUŠ Fiľakovo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oltésová Ema, CZUŠ Masarykova, Lučenec</w:t>
      </w:r>
    </w:p>
    <w:p>
      <w:pPr>
        <w:pStyle w:val="Normal"/>
        <w:spacing w:lineRule="auto" w:line="240" w:before="0" w:after="1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ábľová Viktória, SZUŠ Gemerská cesta, Lučen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7:26:00Z</dcterms:created>
  <dc:creator>pc</dc:creator>
  <dc:description/>
  <cp:keywords/>
  <dc:language>en-US</dc:language>
  <cp:lastModifiedBy>pc</cp:lastModifiedBy>
  <cp:lastPrinted>2017-03-22T09:45:00Z</cp:lastPrinted>
  <dcterms:modified xsi:type="dcterms:W3CDTF">2017-03-23T17:26:00Z</dcterms:modified>
  <cp:revision>3</cp:revision>
  <dc:subject/>
  <dc:title/>
</cp:coreProperties>
</file>