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Centrum voľného času, Ulica mieru 1702/39, 984 01 Lučenec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Vyhodnotenie výtvarnej súťaže 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Vesmír očami detí 2015/2016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ostupujúce práce do celoslovenského kola: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tália Ďurčí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úbanisko II.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ávšteva farebnej plané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kub Ťažk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Štefánik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rebný vesmí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na Palkovič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Rúbanisko II.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na vo vesmí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sia Bel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Partizánsk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bedníci vo vesmí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a Fekete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Štefánik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elý vesmír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/>
      </w:pPr>
      <w:r>
        <w:rPr>
          <w:u w:val="none"/>
        </w:rPr>
        <w:t>II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ucia Kapičá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J.Kármán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ítame vás na našej planéte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úlia Štupá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Div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 plný života a rad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a Cesna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Š Sv. J.Bosc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níval sa mi 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onika Dirbá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J.Kármán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anéta zvier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któria Líš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Vajanského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rebný vesmír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II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ukáš Štupá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Div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na odyse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któria Jankóši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Farská lúka 64/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hadný vesmí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istína Spišia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Haličská cesta 7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et pred Veľkým tresk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nka Tóth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Kub.námestie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zmos Cha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chaela Madaráši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Vajanského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ne divad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V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ukáš Ostriho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UŠ Koháryho, Fiľako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mozemšť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lip Hrnči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č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tin Pružine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planéte Dra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reza Matuš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UŠ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„</w:t>
            </w:r>
            <w:r>
              <w:rPr>
                <w:lang w:val="sk-SK"/>
              </w:rPr>
              <w:t>To je zábava“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xana Peť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mozemšťania a mesiac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na Kristl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planéte Peg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mma Batópál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UŠ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ivot na inej plané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kub Karáse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ny sv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Papp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ne mes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dam Michal Pavell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Š Fiľako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hon vo vesmírnom mest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Čestné uznania v okresnom kole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j Pav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Partizánsk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kety vo vesmí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ma Kružlia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Rúbanisko II.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 vesmí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ra Baláž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Rúbanisko II.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teľ Mimozemšť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ián Drug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Partizánsk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keta vo vesmí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Štecz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Štefánik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etam vo vesmír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I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anka Šebö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Š Sv.J.Bosc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.T. mimozemšť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istína Janoštia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ozmonaut objavil novú plané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rin Hergel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Haličská cesta 7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ian Horváth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Haličská cesta 7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rína Farkaš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Š Sv.J.Bosc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viezdny vesmí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nni Varg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J.Kármán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zračné plané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minika Vargic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Š Sv.J.Bosc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ji vesmírni priatel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ukáš Belány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Dr.Herza,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II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onika Vinarčí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etnutie tretieho druh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rantišek Drug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Div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mé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trik Ková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Š Div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onid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aniel Csonk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Farská lúka 64/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émi Fukasz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Farská lúka 64/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kaz vesmír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ria Mičiani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Lovinobaň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jeli vo hviezdach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V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lexandra Lič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UŠ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lniečkova plané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imona Szabó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anéta zelených okáň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tina Miklóš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mútok kozmonau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rbora Susztay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UŠ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rebný vesmí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la Orlai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o tancujú vesmírč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ela Husár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anec sln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etra Olšia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Š Fiľako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anéta vtá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na Kanab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UŠ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t do vesmír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ucia Galád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mozemšťan Mim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atúš Kučer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UŠ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tím si, letím vesmírom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. kategó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87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prá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iktória Štev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ZUŠ Opatov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eometrická plané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ianka Tyral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Š Fiľako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viezdny príbyt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a Luptá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UŠ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tí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j Hrone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ne mest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reza Gábor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ojhlavý mimozemšť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któria Vašš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Š Fiľako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iesta vo vesmí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istína Mag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Š Fiľako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táčia plané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anka Šotek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na zorni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mea Révajov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ZUŠ Lučen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fón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e Hri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ZUŠ Opa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mírne vojn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šetci menovaní budú pozvaní na podujatie „Naši najlepší“, ktoré sa uskutoční v závere školského roka v budove Centra voľného času v Lučenci. Ocenení si prevezmú diplomy, vecné ceny a čestné uznani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Hodnotiaca komisia výtvarnej súťaže Vesmír očami detí 2015/2016:</w:t>
      </w:r>
    </w:p>
    <w:p>
      <w:pPr>
        <w:pStyle w:val="Normal"/>
        <w:rPr>
          <w:lang w:val="sk-SK"/>
        </w:rPr>
      </w:pPr>
      <w:r>
        <w:rPr>
          <w:lang w:val="sk-SK"/>
        </w:rPr>
        <w:t>Mgr. Jela Hojtelová, SZUŠ Opatová</w:t>
      </w:r>
    </w:p>
    <w:p>
      <w:pPr>
        <w:pStyle w:val="Normal"/>
        <w:rPr/>
      </w:pPr>
      <w:r>
        <w:rPr>
          <w:lang w:val="sk-SK"/>
        </w:rPr>
        <w:t>Mgr. art. Jana Bialová, ZUŠ Fiľakovo</w:t>
      </w:r>
    </w:p>
    <w:p>
      <w:pPr>
        <w:pStyle w:val="Normal"/>
        <w:rPr>
          <w:lang w:val="sk-SK"/>
        </w:rPr>
      </w:pPr>
      <w:r>
        <w:rPr>
          <w:lang w:val="sk-SK"/>
        </w:rPr>
        <w:t>Mgr. Eva Dvorská, CZUŠ Lučenec</w:t>
      </w:r>
    </w:p>
    <w:p>
      <w:pPr>
        <w:pStyle w:val="Normal"/>
        <w:rPr>
          <w:lang w:val="sk-SK"/>
        </w:rPr>
      </w:pPr>
      <w:r>
        <w:rPr>
          <w:lang w:val="sk-SK"/>
        </w:rPr>
        <w:t>Mgr. Tomáš Kríž, SZUŠ Opat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Lučenci, 24.03.2016</w:t>
        <w:tab/>
        <w:tab/>
        <w:tab/>
        <w:tab/>
        <w:tab/>
        <w:t>Mgr. Marianna Žilková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koordinátorka súťaž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ab/>
        <w:tab/>
        <w:t xml:space="preserve">     Vesmír očami detí 2015/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4:00Z</dcterms:created>
  <dc:creator>CVČ</dc:creator>
  <dc:description/>
  <dc:language>en-US</dc:language>
  <cp:lastModifiedBy>CVČ</cp:lastModifiedBy>
  <cp:lastPrinted>2016-03-24T10:32:00Z</cp:lastPrinted>
  <dcterms:modified xsi:type="dcterms:W3CDTF">2016-04-14T16:54:00Z</dcterms:modified>
  <cp:revision>2</cp:revision>
  <dc:subject/>
  <dc:title>Vyhodnotenie výtvarnej súťaže Vesmír očami detí 2015/2016</dc:title>
</cp:coreProperties>
</file>