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Centrum voľného času Magnet, Ulica mieru 1702/39, 984 01 Luč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okresného kola výtvarnej súťaž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MÍR OČAMI DET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kolskom roku 2013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4320"/>
        <w:gridCol w:w="43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ó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ác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 Štupá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 Lúčn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 Div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úce slnk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 Štupá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 Lúčn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 Div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ťankov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Meli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 Lúčn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 Div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predstava o vesmí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Dobrock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 Lúčn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 Div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línové plané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4320"/>
        <w:gridCol w:w="43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ó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ác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Malče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.R.Štefánika, Haličská cesta 1141/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ční ľud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a Migas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aličská cesta 1493/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éta mimozemšťano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eta Oláh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Farská lúka 64/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1 Fiľako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mírne príšerk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nest Barány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Farská lúka 64/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1 Fiľako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mírne príšerk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ka Biroščá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Kubínyiho námestie 42/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mírne siré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4320"/>
        <w:gridCol w:w="43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ó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ác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a Levicki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úkromná Z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ský vesmí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 Ďalog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Školská 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4 Lovinobaň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kni sa galax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Karlí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Školská 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4 Lovinobaň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zemská svadb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Štup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Lúčna 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2 Div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mírne nekonečné konečn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ína Hronc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.R.Štefánika, Haličská cesta 1141/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uc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4320"/>
        <w:gridCol w:w="43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ó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ác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rás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éta Naop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ka Mária Tóth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éta Zelenáčiko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Cseri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červených mimozemšťano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Mar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tiví mimozemšťa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ma Rút Strcul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evná ZUŠ, T.G.Masaryka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 moji kamaráti vo vesmí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4320"/>
        <w:gridCol w:w="43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ó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ác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Cseri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na Blue Eart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lyn Horváth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ic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ória Mária Bánovsk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nutie s inou planéto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Kollár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á ZUŠ, Gemerská cest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Lučen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u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Murín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Š Koháryho námestie 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1 Fiľako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mírna lo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gr. Marianna Žilková, vychovávateľka CVČ Magnet Lučene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7:00Z</dcterms:created>
  <dc:creator>Skola_2</dc:creator>
  <dc:description/>
  <dc:language>en-US</dc:language>
  <cp:lastModifiedBy>CVČ</cp:lastModifiedBy>
  <dcterms:modified xsi:type="dcterms:W3CDTF">2014-04-08T16:47:00Z</dcterms:modified>
  <cp:revision>2</cp:revision>
  <dc:subject/>
  <dc:title>Centrum voľného času Magnet, Ulica mieru 1702/39, 984 01 Lučenec</dc:title>
</cp:coreProperties>
</file>