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Vyhodnotenie výtvarnej súťaže </w:t>
      </w:r>
      <w:r>
        <w:rPr>
          <w:b/>
          <w:sz w:val="20"/>
          <w:szCs w:val="20"/>
        </w:rPr>
        <w:t>IHRISKO ŽIHADIELKO V MESTE LUČENEC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Š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ezka Magová – MŠ M.R.Štefánika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tkória Bódiková – MŠ Dr. Herza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urika Telgárska – MŠ Rúbanisko I.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ália Bohinská – MŠ Rúbanisko I.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minik Drugda – CZUŠ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anka Dubayová – CZUŠ Lučenec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1. – 4. roční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fia Yu – ZŠ M.R.Štefánika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acob Pearson – ZŠ Haličská 7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túš Kubíček – ZŠ Haličská 7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mona Ulehlová – ZŠ Vajanského, Lučenec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dam Gondáš – ZŠ Haličská 7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atiana Antovová – ZŠ Vajanského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ikuláš Rubint – ZŠ Haličská 7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ária Póchová – ZŠ Haličská 7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ália Polomská – ZŠ Vajanského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ichaela Hanulová – ZŠ Vajanského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5. – 9. ročník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aulína Haštová – SŠI internátna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nrich Rácz – ZŠ Vajanského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liška Šinková – ZŠ Vajanského,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phia Murínová – ZŠ Vajanského, Lučenec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Š 1. – 4. roční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rtin Fajčík – CZUŠ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ia Danková – CZUŠ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Š 5. – 9. roční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a Tokárová – CZUŠ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VČ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anko Bar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am Bar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ília Schedlingová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Šk. rok 2019-202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58:00Z</dcterms:created>
  <dc:creator>pc</dc:creator>
  <dc:description/>
  <cp:keywords/>
  <dc:language>en-US</dc:language>
  <cp:lastModifiedBy>pc</cp:lastModifiedBy>
  <cp:lastPrinted>2020-02-07T08:57:00Z</cp:lastPrinted>
  <dcterms:modified xsi:type="dcterms:W3CDTF">2020-02-10T18:23:00Z</dcterms:modified>
  <cp:revision>3</cp:revision>
  <dc:subject/>
  <dc:title/>
</cp:coreProperties>
</file>