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FFFFFF"/>
          <w:sz w:val="20"/>
        </w:rPr>
      </w:pPr>
      <w:r>
        <w:rPr>
          <w:rFonts w:cs="Arial" w:ascii="Arial" w:hAnsi="Arial"/>
          <w:b/>
          <w:emboss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53035</wp:posOffset>
            </wp:positionV>
            <wp:extent cx="349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entrum voľného času, Ul.mieru 1702/39, 984 01  Lučenec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</w:rPr>
        <w:t xml:space="preserve">E-mail: cvcmagnetlc@gmail.com , </w:t>
      </w:r>
      <w:hyperlink r:id="rId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     tel.:  43 3379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4"/>
          <w:szCs w:val="24"/>
        </w:rPr>
      </w:pPr>
      <w:r>
        <w:rPr>
          <w:rFonts w:cs="Arial" w:ascii="Arial" w:hAnsi="Arial"/>
          <w:bCs w:val="false"/>
          <w:iCs/>
          <w:color w:val="0000FF"/>
          <w:sz w:val="24"/>
          <w:szCs w:val="24"/>
        </w:rPr>
        <w:t>Výsledková listina</w:t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0"/>
          <w:szCs w:val="24"/>
        </w:rPr>
      </w:pPr>
      <w:r>
        <w:rPr>
          <w:rFonts w:cs="Arial" w:ascii="Arial" w:hAnsi="Arial"/>
          <w:bCs w:val="false"/>
          <w:iCs/>
          <w:color w:val="0000FF"/>
          <w:sz w:val="20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iCs/>
          <w:sz w:val="20"/>
        </w:rPr>
        <w:t>okresného kola súťaže -  Timravina studničk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XXVI. ročník súťaže v umeleckom prednese pôvodnej slovenskej prózy 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školský rok  2023/2024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color w:val="0000FF"/>
          <w:sz w:val="20"/>
        </w:rPr>
        <w:t>Dátum konania :</w:t>
      </w:r>
      <w:r>
        <w:rPr>
          <w:rFonts w:cs="Arial" w:ascii="Arial" w:hAnsi="Arial"/>
          <w:bCs/>
          <w:iCs/>
          <w:sz w:val="20"/>
        </w:rPr>
        <w:t xml:space="preserve">   24. október 202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Miesto konania :</w:t>
      </w:r>
      <w:r>
        <w:rPr>
          <w:rFonts w:cs="Arial" w:ascii="Arial" w:hAnsi="Arial"/>
          <w:bCs/>
          <w:iCs/>
          <w:sz w:val="20"/>
        </w:rPr>
        <w:t xml:space="preserve">   CVČ, Ul. mieru 1702/39,  984 01 Lučene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Okres :</w:t>
      </w:r>
      <w:r>
        <w:rPr>
          <w:rFonts w:cs="Arial" w:ascii="Arial" w:hAnsi="Arial"/>
          <w:bCs/>
          <w:iCs/>
          <w:sz w:val="20"/>
        </w:rPr>
        <w:t xml:space="preserve">                   Lučenec</w: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úťažná 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miestnenie, meno a priezvisko súťažiaceho, škola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 -   Oliver Kanát, ZŠ Hlavná 9/5, Rapovce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Barbora Molnárová, ZŠ, Farská lúka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 miesto -    Miriam Antony, SZŠ, Gemerská 1, Lučenec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>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 xml:space="preserve"> -  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Janka Smolíková, ZŠ, Školská 9, Lovinobaň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Nina Machalová, ZŠ Školská 1, Fiľakovo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3. miesto -    Benjamin Ján Kliment, SZŠ s MŠ DSA, Nám. Kubínyiho,Lučenec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I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 -   Natália Tokárová, CZŠ sv. J.Bosca, T.G.Masaryka 9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 -   Matej Kyzúr, ZŠ L. Novomeského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. miesto -    Natália Polomská, ZŠ Vajanského 2844/47, Lučenec     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IV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 Zina Babinská, Gymnázium B.S.Timravy, Lučenec     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Fatima Haziroglu, SOŠ pedagogická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 miesto -    Barbora Oláhová, SZŠ, Lúčna 2, Lučenec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Cs/>
          <w:sz w:val="20"/>
        </w:rPr>
        <w:t>Lučenec, 24. október 2023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koordinátorka súťaž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magnet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7:00Z</dcterms:created>
  <dc:creator>Janka</dc:creator>
  <dc:description/>
  <cp:keywords/>
  <dc:language>en-US</dc:language>
  <cp:lastModifiedBy>pc</cp:lastModifiedBy>
  <cp:lastPrinted>2005-10-21T09:34:00Z</cp:lastPrinted>
  <dcterms:modified xsi:type="dcterms:W3CDTF">2023-11-08T18:27:00Z</dcterms:modified>
  <cp:revision>2</cp:revision>
  <dc:subject/>
  <dc:title>Záväzná prihláška do okresného kola súťaže ROZPRÁVKOVÉ VRETIENKO</dc:title>
</cp:coreProperties>
</file>