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emboss/>
          <w:color w:val="FFFFFF"/>
          <w:sz w:val="20"/>
        </w:rPr>
      </w:pPr>
      <w:r>
        <w:rPr>
          <w:rFonts w:cs="Arial" w:ascii="Arial" w:hAnsi="Arial"/>
          <w:b/>
          <w:emboss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53035</wp:posOffset>
            </wp:positionV>
            <wp:extent cx="3492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entrum voľného času, Ul.mieru 1702/39, 984 01  Lučenec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</w:rPr>
        <w:t xml:space="preserve">E-mail: cvcmagnetlc@gmail.com , </w:t>
      </w:r>
      <w:hyperlink r:id="rId3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     tel.:  43 3379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jc w:val="center"/>
        <w:rPr>
          <w:rFonts w:ascii="Arial" w:hAnsi="Arial" w:cs="Arial"/>
          <w:bCs w:val="false"/>
          <w:iCs/>
          <w:color w:val="0000FF"/>
          <w:sz w:val="20"/>
        </w:rPr>
      </w:pPr>
      <w:r>
        <w:rPr>
          <w:rFonts w:cs="Arial" w:ascii="Arial" w:hAnsi="Arial"/>
          <w:bCs w:val="false"/>
          <w:iCs/>
          <w:color w:val="0000FF"/>
          <w:sz w:val="20"/>
        </w:rPr>
        <w:t>Výsledková listina</w:t>
      </w:r>
    </w:p>
    <w:p>
      <w:pPr>
        <w:pStyle w:val="Heading1"/>
        <w:jc w:val="center"/>
        <w:rPr>
          <w:rFonts w:ascii="Arial" w:hAnsi="Arial" w:cs="Arial"/>
          <w:bCs w:val="false"/>
          <w:iCs/>
          <w:color w:val="0000FF"/>
          <w:sz w:val="20"/>
        </w:rPr>
      </w:pPr>
      <w:r>
        <w:rPr>
          <w:rFonts w:cs="Arial" w:ascii="Arial" w:hAnsi="Arial"/>
          <w:bCs w:val="false"/>
          <w:iCs/>
          <w:color w:val="0000FF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iCs/>
          <w:sz w:val="20"/>
        </w:rPr>
        <w:t>okresného kola súťaže -  Timravina studnička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XXIII. ročník súťaže v umeleckom prednese pôvodnej slovenskej prózy 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školský rok  2019/2020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color w:val="0000FF"/>
          <w:sz w:val="20"/>
        </w:rPr>
        <w:t>Dátum konania :</w:t>
      </w:r>
      <w:r>
        <w:rPr>
          <w:rFonts w:cs="Arial" w:ascii="Arial" w:hAnsi="Arial"/>
          <w:bCs/>
          <w:iCs/>
          <w:sz w:val="20"/>
        </w:rPr>
        <w:t xml:space="preserve">   17. október 2019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FF"/>
          <w:sz w:val="20"/>
        </w:rPr>
        <w:t>Miesto konania :</w:t>
      </w:r>
      <w:r>
        <w:rPr>
          <w:rFonts w:cs="Arial" w:ascii="Arial" w:hAnsi="Arial"/>
          <w:bCs/>
          <w:iCs/>
          <w:sz w:val="20"/>
        </w:rPr>
        <w:t xml:space="preserve">   CVČ, Ul. mieru 1702/39,  984 01 Lučenec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FF"/>
          <w:sz w:val="20"/>
        </w:rPr>
        <w:t>Okres :</w:t>
      </w:r>
      <w:r>
        <w:rPr>
          <w:rFonts w:cs="Arial" w:ascii="Arial" w:hAnsi="Arial"/>
          <w:bCs/>
          <w:iCs/>
          <w:sz w:val="20"/>
        </w:rPr>
        <w:t xml:space="preserve">                   Lučenec</w:t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39"/>
      </w:tblGrid>
      <w:tr>
        <w:trPr>
          <w:trHeight w:val="39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úťažná kategória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miestnenie, meno a priezvisko súťažiaceho, škola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I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(2.- 4. roč. ZŠ )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1. miesto -  Matej KYZÚR, </w:t>
            </w:r>
            <w:r>
              <w:rPr>
                <w:rFonts w:cs="Arial" w:ascii="Arial" w:hAnsi="Arial"/>
                <w:bCs/>
                <w:iCs/>
                <w:sz w:val="20"/>
              </w:rPr>
              <w:t>ZŠ, Hlavná 9, Rapovce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1. miesto -  Filip KORIM, </w:t>
            </w:r>
            <w:r>
              <w:rPr>
                <w:rFonts w:cs="Arial" w:ascii="Arial" w:hAnsi="Arial"/>
                <w:bCs/>
                <w:iCs/>
                <w:sz w:val="20"/>
              </w:rPr>
              <w:t>SZŠ, Gemerská cesta 1, Lučenec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. miesto -   Natália POLOMSKÁ, ZŠ, Vajanského 2844/47, Lučenec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3. miesto -   Kaia IŽDINSKÁ, ZŠ s MŠ, Bratrícka 355/19, Lučenec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</w:rPr>
              <w:t>II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(5.- 6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1. miesto</w:t>
            </w:r>
            <w:r>
              <w:rPr>
                <w:rFonts w:cs="Arial" w:ascii="Arial" w:hAnsi="Arial"/>
                <w:iCs/>
                <w:color w:val="0000FF"/>
                <w:sz w:val="20"/>
              </w:rPr>
              <w:t xml:space="preserve"> -   </w:t>
            </w:r>
            <w:r>
              <w:rPr>
                <w:rFonts w:cs="Arial" w:ascii="Arial" w:hAnsi="Arial"/>
                <w:b/>
                <w:iCs/>
                <w:color w:val="0000FF"/>
                <w:sz w:val="20"/>
              </w:rPr>
              <w:t>Lucia SVORADOVÁ,</w:t>
            </w:r>
            <w:r>
              <w:rPr>
                <w:rFonts w:cs="Arial" w:ascii="Arial" w:hAnsi="Arial"/>
                <w:i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ZŠ, Vajanského 2844/47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 miesto -    Ľubica DOVÁĽOVÁ, ZŠ M.R.Štefánika, Hal. cesta 1191/8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 miesto -    Emma KORIMOVÁ, Gymnázium B.S.Timravy, Hal. cesta 9, Lučenec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III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(7.- 9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1. miesto -   Liana OLÁHOVÁ, </w:t>
            </w:r>
            <w:r>
              <w:rPr>
                <w:rFonts w:cs="Arial" w:ascii="Arial" w:hAnsi="Arial"/>
                <w:bCs/>
                <w:iCs/>
                <w:sz w:val="20"/>
              </w:rPr>
              <w:t>ZŠ, Hal. cesta 1493/7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1. miesto -   Peter KLIMENT, </w:t>
            </w:r>
            <w:r>
              <w:rPr>
                <w:rFonts w:cs="Arial" w:ascii="Arial" w:hAnsi="Arial"/>
                <w:iCs/>
                <w:sz w:val="20"/>
              </w:rPr>
              <w:t>ZŠ, Vajanského 2844/47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 miesto -    Eva KUBICOVÁ, SZUŠ, Novohradská 2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 miesto -    Lukáš OSTRIHOŇ, ZŠ, Školská 1, Fiľakovo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IV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(stredné školy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1. miesto -   Milan PODHOREC, </w:t>
            </w:r>
            <w:r>
              <w:rPr>
                <w:rFonts w:cs="Arial" w:ascii="Arial" w:hAnsi="Arial"/>
                <w:iCs/>
                <w:sz w:val="20"/>
              </w:rPr>
              <w:t>Gymnázium B.S.Timravy, Hal. cesta 9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 miesto -    Pavel HALÁK, SOŠ pedagogická, Lučenec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 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Cs/>
          <w:sz w:val="20"/>
        </w:rPr>
        <w:t>Lučenec, 17. október 2019                                                                                    Anna Čemeričková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</w:rPr>
        <w:t>koordinátorka súťaže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cmagnet.sz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18:00Z</dcterms:created>
  <dc:creator>Janka</dc:creator>
  <dc:description/>
  <cp:keywords/>
  <dc:language>en-US</dc:language>
  <cp:lastModifiedBy>pc</cp:lastModifiedBy>
  <cp:lastPrinted>2005-10-21T09:34:00Z</cp:lastPrinted>
  <dcterms:modified xsi:type="dcterms:W3CDTF">2019-10-17T17:18:00Z</dcterms:modified>
  <cp:revision>2</cp:revision>
  <dc:subject/>
  <dc:title>Záväzná prihláška do okresného kola súťaže ROZPRÁVKOVÉ VRETIENKO</dc:title>
</cp:coreProperties>
</file>