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/>
        <w:t xml:space="preserve">PROPOZÍCIE                </w:t>
      </w:r>
    </w:p>
    <w:p>
      <w:pPr>
        <w:pStyle w:val="Normal"/>
        <w:widowControl w:val="false"/>
        <w:jc w:val="center"/>
        <w:rPr>
          <w:rFonts w:ascii="AT*Brisk" w:hAnsi="AT*Brisk" w:cs="AT*Brisk"/>
          <w:b/>
          <w:b/>
          <w:bCs/>
          <w:sz w:val="24"/>
          <w:szCs w:val="24"/>
        </w:rPr>
      </w:pPr>
      <w:r>
        <w:rPr>
          <w:rFonts w:cs="AT*Brisk" w:ascii="AT*Brisk" w:hAnsi="AT*Brisk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T*Brisk" w:hAnsi="AT*Brisk" w:cs="AT*Brisk"/>
          <w:b/>
          <w:b/>
          <w:bCs/>
        </w:rPr>
      </w:pPr>
      <w:r>
        <w:rPr>
          <w:rFonts w:cs="AT*Brisk" w:ascii="AT*Brisk" w:hAnsi="AT*Brisk"/>
          <w:b/>
          <w:bCs/>
        </w:rPr>
        <w:t>XIX. ročníka súťaže v umeleckom prednese</w:t>
      </w:r>
    </w:p>
    <w:p>
      <w:pPr>
        <w:pStyle w:val="Normal"/>
        <w:widowControl w:val="false"/>
        <w:jc w:val="center"/>
        <w:rPr>
          <w:rFonts w:ascii="AT*Brisk" w:hAnsi="AT*Brisk" w:cs="AT*Brisk"/>
          <w:b/>
          <w:b/>
          <w:bCs/>
        </w:rPr>
      </w:pPr>
      <w:r>
        <w:rPr>
          <w:rFonts w:cs="AT*Brisk" w:ascii="AT*Brisk" w:hAnsi="AT*Brisk"/>
          <w:b/>
          <w:bCs/>
        </w:rPr>
        <w:t>pôvodnej slovenskej prózy</w:t>
      </w:r>
    </w:p>
    <w:p>
      <w:pPr>
        <w:pStyle w:val="Normal"/>
        <w:widowControl w:val="false"/>
        <w:jc w:val="center"/>
        <w:rPr>
          <w:rFonts w:ascii="AT*Brisk" w:hAnsi="AT*Brisk" w:cs="AT*Brisk"/>
          <w:b/>
          <w:b/>
          <w:bCs/>
          <w:sz w:val="16"/>
          <w:szCs w:val="16"/>
        </w:rPr>
      </w:pPr>
      <w:r>
        <w:rPr>
          <w:rFonts w:cs="AT*Brisk" w:ascii="AT*Brisk" w:hAnsi="AT*Brisk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T*Brisk" w:hAnsi="AT*Brisk" w:cs="AT*Brisk"/>
          <w:sz w:val="16"/>
          <w:szCs w:val="16"/>
        </w:rPr>
      </w:pPr>
      <w:r>
        <w:rPr>
          <w:rFonts w:cs="AT*Brisk" w:ascii="AT*Brisk" w:hAnsi="AT*Brisk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T*Brisk" w:hAnsi="AT*Brisk" w:cs="AT*Brisk"/>
          <w:sz w:val="16"/>
          <w:szCs w:val="16"/>
        </w:rPr>
      </w:pPr>
      <w:r>
        <w:rPr>
          <w:rFonts w:cs="AT*Brisk" w:ascii="AT*Brisk" w:hAnsi="AT*Brisk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T*Brisk" w:hAnsi="AT*Brisk" w:cs="AT*Brisk"/>
          <w:b/>
          <w:b/>
          <w:bCs/>
          <w:color w:val="808080"/>
          <w:sz w:val="16"/>
          <w:szCs w:val="16"/>
        </w:rPr>
      </w:pPr>
      <w:r>
        <w:rPr>
          <w:rFonts w:cs="AT*Brisk" w:ascii="AT*Brisk" w:hAnsi="AT*Brisk"/>
          <w:b/>
          <w:bCs/>
          <w:color w:val="808080"/>
          <w:sz w:val="16"/>
          <w:szCs w:val="16"/>
        </w:rPr>
      </w:r>
    </w:p>
    <w:p>
      <w:pPr>
        <w:pStyle w:val="Heading5"/>
        <w:rPr>
          <w:rFonts w:ascii="AT*Ballroom Tango" w:hAnsi="AT*Ballroom Tango" w:cs="AT*Ballroom Tango"/>
          <w:b w:val="false"/>
          <w:b w:val="false"/>
          <w:bCs w:val="false"/>
          <w:sz w:val="28"/>
          <w:szCs w:val="28"/>
        </w:rPr>
      </w:pPr>
      <w:r>
        <w:rPr/>
        <w:t>TIMRAVINA STUDNIČKA</w:t>
        <w:br/>
      </w:r>
    </w:p>
    <w:p>
      <w:pPr>
        <w:pStyle w:val="Normal"/>
        <w:widowControl w:val="false"/>
        <w:jc w:val="center"/>
        <w:rPr>
          <w:rFonts w:ascii="AT*Brisk" w:hAnsi="AT*Brisk" w:cs="AT*Brisk"/>
          <w:b/>
          <w:b/>
          <w:bCs/>
          <w:sz w:val="28"/>
          <w:szCs w:val="28"/>
        </w:rPr>
      </w:pPr>
      <w:r>
        <w:rPr>
          <w:rFonts w:cs="AT*Brisk" w:ascii="AT*Brisk" w:hAnsi="AT*Brisk"/>
          <w:b/>
          <w:bCs/>
          <w:sz w:val="28"/>
          <w:szCs w:val="28"/>
        </w:rPr>
        <w:t>obvodné kolo</w:t>
      </w:r>
    </w:p>
    <w:p>
      <w:pPr>
        <w:pStyle w:val="Heading3"/>
        <w:rPr>
          <w:rFonts w:ascii="AT*Brisk" w:hAnsi="AT*Brisk" w:cs="AT*Brisk"/>
          <w:color w:val="800000"/>
        </w:rPr>
      </w:pPr>
      <w:r>
        <w:rPr>
          <w:rFonts w:cs="AT*Brisk" w:ascii="AT*Brisk" w:hAnsi="AT*Brisk"/>
          <w:color w:val="800000"/>
        </w:rPr>
        <w:t>22. október 2015</w:t>
      </w:r>
    </w:p>
    <w:p>
      <w:pPr>
        <w:pStyle w:val="Normal"/>
        <w:rPr>
          <w:rFonts w:ascii="AT*Brisk" w:hAnsi="AT*Brisk" w:cs="AT*Brisk"/>
          <w:color w:val="800000"/>
          <w:lang w:val="sk-SK"/>
        </w:rPr>
      </w:pPr>
      <w:r>
        <w:rPr>
          <w:rFonts w:cs="AT*Brisk" w:ascii="AT*Brisk" w:hAnsi="AT*Brisk"/>
          <w:color w:val="80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/>
      </w:pPr>
      <w:r>
        <w:rPr/>
        <w:t>Vyhlasovateľ súťaže :  Mesto Lučenec</w:t>
      </w:r>
    </w:p>
    <w:p>
      <w:pPr>
        <w:pStyle w:val="Normal"/>
        <w:widowControl w:val="false"/>
        <w:rPr>
          <w:rFonts w:ascii="AT*Brisk" w:hAnsi="AT*Brisk" w:cs="AT*Brisk"/>
          <w:b/>
          <w:b/>
          <w:bCs/>
          <w:sz w:val="18"/>
          <w:szCs w:val="18"/>
        </w:rPr>
      </w:pPr>
      <w:r>
        <w:rPr>
          <w:rFonts w:cs="AT*Brisk" w:ascii="AT*Brisk" w:hAnsi="AT*Brisk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T*Brisk" w:hAnsi="AT*Brisk" w:cs="AT*Brisk"/>
          <w:b/>
          <w:b/>
          <w:bCs/>
          <w:sz w:val="18"/>
          <w:szCs w:val="18"/>
        </w:rPr>
      </w:pPr>
      <w:r>
        <w:rPr>
          <w:rFonts w:cs="AT*Brisk" w:ascii="AT*Brisk" w:hAnsi="AT*Brisk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  <w:b/>
          <w:bCs/>
        </w:rPr>
        <w:t>Organizátori :</w:t>
      </w:r>
      <w:r>
        <w:rPr>
          <w:rFonts w:cs="AT*Brisk" w:ascii="AT*Brisk" w:hAnsi="AT*Brisk"/>
        </w:rPr>
        <w:t xml:space="preserve">  Mesto Lučenec, Mestský úrad - oddelenie školstva, sociálnych vecí, kultúry a športu, CVČ Magnet</w:t>
        <w:br/>
      </w:r>
    </w:p>
    <w:p>
      <w:pPr>
        <w:pStyle w:val="Normal"/>
        <w:widowControl w:val="false"/>
        <w:rPr/>
      </w:pPr>
      <w:r>
        <w:rPr>
          <w:rFonts w:cs="AT*Brisk" w:ascii="AT*Brisk" w:hAnsi="AT*Brisk"/>
          <w:b/>
          <w:bCs/>
        </w:rPr>
        <w:t>Termín :</w:t>
      </w:r>
      <w:r>
        <w:rPr>
          <w:rFonts w:cs="AT*Brisk" w:ascii="AT*Brisk" w:hAnsi="AT*Brisk"/>
          <w:b/>
          <w:bCs/>
          <w:sz w:val="18"/>
          <w:szCs w:val="18"/>
        </w:rPr>
        <w:t xml:space="preserve">  </w:t>
      </w:r>
      <w:r>
        <w:rPr>
          <w:rFonts w:cs="AT*Brisk" w:ascii="AT*Brisk" w:hAnsi="AT*Brisk"/>
          <w:b/>
          <w:bCs/>
          <w:color w:val="800000"/>
          <w:u w:val="single"/>
        </w:rPr>
        <w:t>22. október 2015</w:t>
      </w:r>
      <w:r>
        <w:rPr>
          <w:rFonts w:cs="AT*Brisk" w:ascii="AT*Brisk" w:hAnsi="AT*Brisk"/>
        </w:rPr>
        <w:t xml:space="preserve"> ( štvrtok )</w:t>
      </w:r>
      <w:r>
        <w:rPr>
          <w:rFonts w:cs="AT*Brisk" w:ascii="AT*Brisk" w:hAnsi="AT*Brisk"/>
          <w:sz w:val="18"/>
          <w:szCs w:val="18"/>
        </w:rPr>
        <w:br/>
      </w:r>
    </w:p>
    <w:p>
      <w:pPr>
        <w:pStyle w:val="Normal"/>
        <w:widowControl w:val="false"/>
        <w:rPr>
          <w:rFonts w:ascii="AT*Brisk" w:hAnsi="AT*Brisk" w:cs="AT*Brisk"/>
          <w:sz w:val="18"/>
          <w:szCs w:val="18"/>
        </w:rPr>
      </w:pPr>
      <w:r>
        <w:rPr>
          <w:rFonts w:cs="AT*Brisk" w:ascii="AT*Brisk" w:hAnsi="AT*Brisk"/>
          <w:sz w:val="18"/>
          <w:szCs w:val="18"/>
        </w:rPr>
      </w:r>
    </w:p>
    <w:p>
      <w:pPr>
        <w:pStyle w:val="Normal"/>
        <w:widowControl w:val="false"/>
        <w:rPr>
          <w:rFonts w:ascii="AT*Brisk" w:hAnsi="AT*Brisk" w:cs="AT*Brisk"/>
          <w:b/>
          <w:b/>
          <w:bCs/>
        </w:rPr>
      </w:pPr>
      <w:r>
        <w:rPr>
          <w:rFonts w:cs="AT*Brisk" w:ascii="AT*Brisk" w:hAnsi="AT*Brisk"/>
          <w:b/>
          <w:bCs/>
        </w:rPr>
        <w:t>Poslanie a cieľ súťaže :</w:t>
      </w:r>
    </w:p>
    <w:p>
      <w:pPr>
        <w:pStyle w:val="Normal"/>
        <w:widowControl w:val="false"/>
        <w:rPr/>
      </w:pPr>
      <w:r>
        <w:rPr>
          <w:rFonts w:cs="AT*Brisk" w:ascii="AT*Brisk" w:hAnsi="AT*Brisk"/>
          <w:b/>
          <w:bCs/>
        </w:rPr>
        <w:br/>
      </w:r>
      <w:r>
        <w:rPr>
          <w:rFonts w:cs="AT*Brisk" w:ascii="AT*Brisk" w:hAnsi="AT*Brisk"/>
        </w:rPr>
        <w:t>Viesť deti a mládež k hlbšiemu poznávaniu slovenskej literatúry, podnietiť</w:t>
        <w:br/>
        <w:t xml:space="preserve">ich  k hľadaniu  a objavom  krásy umeleckého  slova a  tým aj  rodnej 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  <w:t xml:space="preserve">reči, poskytovať priestor na popularizáciu pôvodnej slovenskej tvorby, 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  <w:t xml:space="preserve">vytvárať podmienky pre konfrontáciu  a tvorivý  rast nielen  recitátorov, 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  <w:t xml:space="preserve">ale aj záujemcov o  túto činnosť, prostredníctvom  odborných  seminárov 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  <w:t>sprostredkovávať najnovšie poznatky z oblasti umeleckého prednesu, objavovať a starať sa o odborný rast recitátorských talentov.</w:t>
        <w:br/>
        <w:t xml:space="preserve">Toto podujatie je organizované každoročne na počesť významnej 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  <w:t xml:space="preserve">slovenskej spisovateľky B. S. Timravy ( 2.10.1867 - 27.11.1951 ), </w:t>
      </w:r>
    </w:p>
    <w:p>
      <w:pPr>
        <w:pStyle w:val="Normal"/>
        <w:widowControl w:val="false"/>
        <w:rPr>
          <w:rFonts w:ascii="AT*Brisk" w:hAnsi="AT*Brisk" w:cs="AT*Brisk"/>
          <w:sz w:val="18"/>
          <w:szCs w:val="18"/>
        </w:rPr>
      </w:pPr>
      <w:r>
        <w:rPr>
          <w:rFonts w:cs="AT*Brisk" w:ascii="AT*Brisk" w:hAnsi="AT*Brisk"/>
        </w:rPr>
        <w:t>ktorej život a dielo sú späté s Novohradom.</w:t>
        <w:br/>
      </w:r>
    </w:p>
    <w:p>
      <w:pPr>
        <w:pStyle w:val="Normal"/>
        <w:widowControl w:val="false"/>
        <w:rPr>
          <w:rFonts w:ascii="AT*Brisk" w:hAnsi="AT*Brisk" w:cs="AT*Brisk"/>
          <w:b/>
          <w:b/>
          <w:bCs/>
        </w:rPr>
      </w:pPr>
      <w:r>
        <w:rPr>
          <w:rFonts w:cs="AT*Brisk" w:ascii="AT*Brisk" w:hAnsi="AT*Brisk"/>
          <w:b/>
          <w:bCs/>
        </w:rPr>
        <w:t>Zásady súťaže :</w:t>
      </w:r>
    </w:p>
    <w:p>
      <w:pPr>
        <w:pStyle w:val="Normal"/>
        <w:widowControl w:val="false"/>
        <w:rPr/>
      </w:pPr>
      <w:r>
        <w:rPr>
          <w:rFonts w:cs="AT*Brisk" w:ascii="AT*Brisk" w:hAnsi="AT*Brisk"/>
          <w:b/>
          <w:bCs/>
          <w:sz w:val="18"/>
          <w:szCs w:val="18"/>
        </w:rPr>
        <w:br/>
      </w:r>
      <w:r>
        <w:rPr>
          <w:rFonts w:cs="AT*Brisk" w:ascii="AT*Brisk" w:hAnsi="AT*Brisk"/>
          <w:b/>
          <w:bCs/>
        </w:rPr>
        <w:t>*</w:t>
      </w:r>
      <w:r>
        <w:rPr>
          <w:rFonts w:cs="AT*Brisk" w:ascii="AT*Brisk" w:hAnsi="AT*Brisk"/>
        </w:rPr>
        <w:t xml:space="preserve">  súťaž je viacstupňová ( triedne, školské, obvodné kolá ), môže sa </w:t>
      </w:r>
    </w:p>
    <w:p>
      <w:pPr>
        <w:pStyle w:val="Normal"/>
        <w:widowControl w:val="false"/>
        <w:rPr/>
      </w:pPr>
      <w:r>
        <w:rPr>
          <w:rFonts w:eastAsia="AT*Brisk" w:cs="AT*Brisk" w:ascii="AT*Brisk" w:hAnsi="AT*Brisk"/>
        </w:rPr>
        <w:t xml:space="preserve">   </w:t>
      </w:r>
      <w:r>
        <w:rPr>
          <w:rFonts w:cs="AT*Brisk" w:ascii="AT*Brisk" w:hAnsi="AT*Brisk"/>
        </w:rPr>
        <w:t xml:space="preserve">jej zúčastniť každý amatérsky záujemca o umelecký prednes </w:t>
      </w:r>
      <w:r>
        <w:rPr>
          <w:rFonts w:cs="AT*Brisk" w:ascii="AT*Brisk" w:hAnsi="AT*Brisk"/>
          <w:b/>
          <w:bCs/>
        </w:rPr>
        <w:t>prózy</w:t>
      </w:r>
      <w:r>
        <w:rPr>
          <w:rFonts w:cs="AT*Brisk" w:ascii="AT*Brisk" w:hAnsi="AT*Brisk"/>
        </w:rPr>
        <w:t xml:space="preserve">, </w:t>
      </w:r>
    </w:p>
    <w:p>
      <w:pPr>
        <w:pStyle w:val="Normal"/>
        <w:widowControl w:val="false"/>
        <w:rPr>
          <w:rFonts w:ascii="AT*Brisk" w:hAnsi="AT*Brisk" w:cs="AT*Brisk"/>
          <w:sz w:val="18"/>
          <w:szCs w:val="18"/>
        </w:rPr>
      </w:pPr>
      <w:r>
        <w:rPr>
          <w:rFonts w:eastAsia="AT*Brisk" w:cs="AT*Brisk" w:ascii="AT*Brisk" w:hAnsi="AT*Brisk"/>
        </w:rPr>
        <w:t xml:space="preserve">   </w:t>
      </w:r>
      <w:r>
        <w:rPr>
          <w:rFonts w:cs="AT*Brisk" w:ascii="AT*Brisk" w:hAnsi="AT*Brisk"/>
        </w:rPr>
        <w:t>ak spĺňa podmienky súťaže.</w:t>
        <w:br/>
      </w:r>
    </w:p>
    <w:p>
      <w:pPr>
        <w:pStyle w:val="Normal"/>
        <w:widowControl w:val="false"/>
        <w:rPr/>
      </w:pPr>
      <w:r>
        <w:rPr>
          <w:rFonts w:cs="AT*Brisk" w:ascii="AT*Brisk" w:hAnsi="AT*Brisk"/>
          <w:b/>
          <w:bCs/>
        </w:rPr>
        <w:t xml:space="preserve">* </w:t>
      </w:r>
      <w:r>
        <w:rPr>
          <w:rFonts w:cs="AT*Brisk" w:ascii="AT*Brisk" w:hAnsi="AT*Brisk"/>
        </w:rPr>
        <w:t>Vekové kategórie :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eastAsia="AT*Brisk" w:cs="AT*Brisk" w:ascii="AT*Brisk" w:hAnsi="AT*Brisk"/>
        </w:rPr>
        <w:t xml:space="preserve">   </w:t>
      </w:r>
      <w:r>
        <w:rPr>
          <w:rFonts w:cs="AT*Brisk" w:ascii="AT*Brisk" w:hAnsi="AT*Brisk"/>
        </w:rPr>
        <w:t xml:space="preserve">I. kategória </w:t>
        <w:tab/>
        <w:t>:</w:t>
        <w:tab/>
        <w:t>2. - 4. ročník základných škôl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eastAsia="AT*Brisk" w:cs="AT*Brisk" w:ascii="AT*Brisk" w:hAnsi="AT*Brisk"/>
        </w:rPr>
        <w:t xml:space="preserve">   </w:t>
      </w:r>
      <w:r>
        <w:rPr>
          <w:rFonts w:cs="AT*Brisk" w:ascii="AT*Brisk" w:hAnsi="AT*Brisk"/>
        </w:rPr>
        <w:t xml:space="preserve">II. kategória </w:t>
        <w:tab/>
        <w:t>:</w:t>
        <w:tab/>
        <w:t>5. - 6. ročník základných škôl</w:t>
        <w:br/>
        <w:t xml:space="preserve">   III. kategória</w:t>
        <w:tab/>
        <w:t>:</w:t>
        <w:tab/>
        <w:t>7. - 9. ročník základných škôl</w:t>
        <w:br/>
        <w:t xml:space="preserve">  IV. kategória :</w:t>
        <w:tab/>
        <w:t>stredné školy</w:t>
        <w:br/>
        <w:t xml:space="preserve">  V.  kategória</w:t>
        <w:tab/>
        <w:t>:</w:t>
        <w:tab/>
        <w:t>dospelí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/>
      </w:pPr>
      <w:r>
        <w:rPr>
          <w:rFonts w:cs="AT*Brisk" w:ascii="AT*Brisk" w:hAnsi="AT*Brisk"/>
          <w:b/>
          <w:bCs/>
        </w:rPr>
        <w:t>*</w:t>
      </w:r>
      <w:r>
        <w:rPr>
          <w:rFonts w:cs="AT*Brisk" w:ascii="AT*Brisk" w:hAnsi="AT*Brisk"/>
        </w:rPr>
        <w:t xml:space="preserve">  Recitátor  prechádza  všetkými  stupňami  súťaže  s  tým  istým 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eastAsia="AT*Brisk" w:cs="AT*Brisk" w:ascii="AT*Brisk" w:hAnsi="AT*Brisk"/>
        </w:rPr>
        <w:t xml:space="preserve">   </w:t>
      </w:r>
      <w:r>
        <w:rPr>
          <w:rFonts w:cs="AT*Brisk" w:ascii="AT*Brisk" w:hAnsi="AT*Brisk"/>
        </w:rPr>
        <w:t xml:space="preserve">textom. V odôvodnených prípadoch môže text zmeniť so súhlasom 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eastAsia="AT*Brisk" w:cs="AT*Brisk" w:ascii="AT*Brisk" w:hAnsi="AT*Brisk"/>
        </w:rPr>
        <w:t xml:space="preserve">   </w:t>
      </w:r>
      <w:r>
        <w:rPr>
          <w:rFonts w:cs="AT*Brisk" w:ascii="AT*Brisk" w:hAnsi="AT*Brisk"/>
        </w:rPr>
        <w:t>odbornej poroty a organizátora súťaže.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/>
      </w:pPr>
      <w:r>
        <w:rPr>
          <w:rFonts w:eastAsia="AT*Brisk" w:cs="AT*Brisk" w:ascii="AT*Brisk" w:hAnsi="AT*Brisk"/>
          <w:sz w:val="18"/>
          <w:szCs w:val="18"/>
        </w:rPr>
        <w:t xml:space="preserve">  </w:t>
      </w:r>
      <w:r>
        <w:rPr>
          <w:rFonts w:cs="AT*Brisk" w:ascii="AT*Brisk" w:hAnsi="AT*Brisk"/>
          <w:b/>
          <w:bCs/>
        </w:rPr>
        <w:t xml:space="preserve">* </w:t>
      </w:r>
      <w:r>
        <w:rPr>
          <w:rFonts w:cs="AT*Brisk" w:ascii="AT*Brisk" w:hAnsi="AT*Brisk"/>
        </w:rPr>
        <w:t>Časový limit :</w:t>
        <w:tab/>
        <w:t>I. a II. kategória</w:t>
        <w:tab/>
        <w:tab/>
        <w:t>- maximálne 4 min.,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eastAsia="AT*Brisk" w:cs="AT*Brisk" w:ascii="AT*Brisk" w:hAnsi="AT*Brisk"/>
        </w:rPr>
        <w:t xml:space="preserve">                      </w:t>
      </w:r>
      <w:r>
        <w:rPr>
          <w:rFonts w:cs="AT*Brisk" w:ascii="AT*Brisk" w:hAnsi="AT*Brisk"/>
        </w:rPr>
        <w:tab/>
        <w:t xml:space="preserve">III. kategória  </w:t>
        <w:tab/>
        <w:tab/>
        <w:t>- maximálne 5 min.,</w:t>
      </w:r>
    </w:p>
    <w:p>
      <w:pPr>
        <w:pStyle w:val="Normal"/>
        <w:widowControl w:val="false"/>
        <w:rPr/>
      </w:pPr>
      <w:r>
        <w:rPr>
          <w:rFonts w:eastAsia="AT*Brisk" w:cs="AT*Brisk" w:ascii="AT*Brisk" w:hAnsi="AT*Brisk"/>
        </w:rPr>
        <w:t xml:space="preserve">                      </w:t>
      </w:r>
      <w:r>
        <w:rPr>
          <w:rFonts w:cs="AT*Brisk" w:ascii="AT*Brisk" w:hAnsi="AT*Brisk"/>
        </w:rPr>
        <w:tab/>
        <w:t xml:space="preserve">IV. kategória. </w:t>
        <w:tab/>
        <w:tab/>
        <w:t>- maximálne 6 min.,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eastAsia="AT*Brisk" w:cs="AT*Brisk" w:ascii="AT*Brisk" w:hAnsi="AT*Brisk"/>
        </w:rPr>
        <w:t xml:space="preserve">                      </w:t>
      </w:r>
      <w:r>
        <w:rPr>
          <w:rFonts w:cs="AT*Brisk" w:ascii="AT*Brisk" w:hAnsi="AT*Brisk"/>
        </w:rPr>
        <w:tab/>
        <w:t xml:space="preserve">V. kategória. </w:t>
        <w:tab/>
        <w:tab/>
        <w:t>- maximálne 6 min.</w:t>
      </w:r>
    </w:p>
    <w:p>
      <w:pPr>
        <w:pStyle w:val="Normal"/>
        <w:widowControl w:val="false"/>
        <w:rPr>
          <w:rFonts w:ascii="AT*Brisk" w:hAnsi="AT*Brisk" w:cs="AT*Brisk"/>
          <w:sz w:val="18"/>
          <w:szCs w:val="18"/>
        </w:rPr>
      </w:pPr>
      <w:r>
        <w:rPr>
          <w:rFonts w:cs="AT*Brisk" w:ascii="AT*Brisk" w:hAnsi="AT*Brisk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AT*Brisk" w:cs="AT*Brisk" w:ascii="AT*Brisk" w:hAnsi="AT*Brisk"/>
          <w:sz w:val="18"/>
          <w:szCs w:val="18"/>
        </w:rPr>
        <w:t xml:space="preserve">     </w:t>
      </w:r>
      <w:r>
        <w:rPr>
          <w:rFonts w:cs="AT*Brisk" w:ascii="AT*Brisk" w:hAnsi="AT*Brisk"/>
          <w:b/>
          <w:bCs/>
          <w:u w:val="single"/>
        </w:rPr>
        <w:t>Stanovený limit je nutné bezpodmienečne dodržať.</w:t>
      </w:r>
    </w:p>
    <w:p>
      <w:pPr>
        <w:pStyle w:val="Normal"/>
        <w:widowControl w:val="false"/>
        <w:rPr/>
      </w:pPr>
      <w:r>
        <w:rPr>
          <w:rFonts w:cs="AT*Brisk" w:ascii="AT*Brisk" w:hAnsi="AT*Brisk"/>
          <w:sz w:val="18"/>
          <w:szCs w:val="18"/>
          <w:u w:val="single"/>
        </w:rPr>
        <w:br/>
      </w:r>
      <w:r>
        <w:rPr>
          <w:rFonts w:cs="AT*Brisk" w:ascii="AT*Brisk" w:hAnsi="AT*Brisk"/>
          <w:sz w:val="18"/>
          <w:szCs w:val="18"/>
        </w:rPr>
        <w:t xml:space="preserve">  </w:t>
      </w:r>
      <w:r>
        <w:rPr>
          <w:rFonts w:cs="AT*Brisk" w:ascii="AT*Brisk" w:hAnsi="AT*Brisk"/>
          <w:b/>
          <w:bCs/>
        </w:rPr>
        <w:t>*</w:t>
      </w:r>
      <w:r>
        <w:rPr>
          <w:rFonts w:cs="AT*Brisk" w:ascii="AT*Brisk" w:hAnsi="AT*Brisk"/>
          <w:sz w:val="18"/>
          <w:szCs w:val="18"/>
        </w:rPr>
        <w:t xml:space="preserve">   </w:t>
      </w:r>
      <w:r>
        <w:rPr>
          <w:rFonts w:cs="AT*Brisk" w:ascii="AT*Brisk" w:hAnsi="AT*Brisk"/>
        </w:rPr>
        <w:t>Recitátor je povinný text prednášať naspamäť.</w:t>
        <w:br/>
        <w:t xml:space="preserve">  </w:t>
      </w:r>
      <w:r>
        <w:rPr>
          <w:rFonts w:cs="AT*Brisk" w:ascii="AT*Brisk" w:hAnsi="AT*Brisk"/>
          <w:b/>
          <w:bCs/>
        </w:rPr>
        <w:t>*</w:t>
      </w:r>
      <w:r>
        <w:rPr>
          <w:rFonts w:cs="AT*Brisk" w:ascii="AT*Brisk" w:hAnsi="AT*Brisk"/>
        </w:rPr>
        <w:t xml:space="preserve">  Každý  stupeň súťaže  hodnotí  odborná  porota, ktorú  menuje     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eastAsia="AT*Brisk" w:cs="AT*Brisk" w:ascii="AT*Brisk" w:hAnsi="AT*Brisk"/>
        </w:rPr>
        <w:t xml:space="preserve">     </w:t>
      </w:r>
      <w:r>
        <w:rPr>
          <w:rFonts w:cs="AT*Brisk" w:ascii="AT*Brisk" w:hAnsi="AT*Brisk"/>
        </w:rPr>
        <w:t>organizátor súťaže.</w:t>
        <w:br/>
      </w:r>
    </w:p>
    <w:p>
      <w:pPr>
        <w:pStyle w:val="Normal"/>
        <w:widowControl w:val="false"/>
        <w:rPr/>
      </w:pPr>
      <w:r>
        <w:rPr>
          <w:rFonts w:eastAsia="AT*Brisk" w:cs="AT*Brisk" w:ascii="AT*Brisk" w:hAnsi="AT*Brisk"/>
        </w:rPr>
        <w:t xml:space="preserve">  </w:t>
      </w:r>
      <w:r>
        <w:rPr>
          <w:rFonts w:cs="AT*Brisk" w:ascii="AT*Brisk" w:hAnsi="AT*Brisk"/>
          <w:b/>
          <w:bCs/>
        </w:rPr>
        <w:t>Priebeh súťaže :</w:t>
      </w:r>
    </w:p>
    <w:p>
      <w:pPr>
        <w:pStyle w:val="Normal"/>
        <w:widowControl w:val="false"/>
        <w:ind w:left="195" w:hanging="0"/>
        <w:rPr/>
      </w:pPr>
      <w:r>
        <w:rPr>
          <w:rFonts w:cs="AT*Brisk" w:ascii="AT*Brisk" w:hAnsi="AT*Brisk"/>
          <w:b/>
          <w:bCs/>
        </w:rPr>
        <w:t>*  S</w:t>
      </w:r>
      <w:r>
        <w:rPr>
          <w:rFonts w:cs="AT*Brisk" w:ascii="AT*Brisk" w:hAnsi="AT*Brisk"/>
        </w:rPr>
        <w:t xml:space="preserve">úťaž začína základnými kolami – triednymi a školskými. </w:t>
      </w:r>
    </w:p>
    <w:p>
      <w:pPr>
        <w:pStyle w:val="Normal"/>
        <w:widowControl w:val="false"/>
        <w:ind w:left="195" w:hanging="0"/>
        <w:rPr/>
      </w:pPr>
      <w:r>
        <w:rPr>
          <w:rFonts w:eastAsia="AT*Brisk" w:cs="AT*Brisk" w:ascii="AT*Brisk" w:hAnsi="AT*Brisk"/>
          <w:b/>
          <w:bCs/>
        </w:rPr>
        <w:t xml:space="preserve">   </w:t>
      </w:r>
      <w:r>
        <w:rPr>
          <w:rFonts w:cs="AT*Brisk" w:ascii="AT*Brisk" w:hAnsi="AT*Brisk"/>
        </w:rPr>
        <w:t xml:space="preserve">Z týchto kôl víťazi postupujú do obvodného kola. </w:t>
      </w:r>
    </w:p>
    <w:p>
      <w:pPr>
        <w:pStyle w:val="Normal"/>
        <w:widowControl w:val="false"/>
        <w:ind w:left="195" w:hanging="0"/>
        <w:rPr>
          <w:rFonts w:ascii="AT*Brisk" w:hAnsi="AT*Brisk" w:cs="AT*Brisk"/>
        </w:rPr>
      </w:pPr>
      <w:r>
        <w:rPr>
          <w:rFonts w:eastAsia="AT*Brisk" w:cs="AT*Brisk" w:ascii="AT*Brisk" w:hAnsi="AT*Brisk"/>
        </w:rPr>
        <w:t xml:space="preserve">   </w:t>
      </w:r>
      <w:r>
        <w:rPr>
          <w:rFonts w:cs="AT*Brisk" w:ascii="AT*Brisk" w:hAnsi="AT*Brisk"/>
        </w:rPr>
        <w:t xml:space="preserve">Počet postupujúcich do obvodného kola - z každej kategórie </w:t>
      </w:r>
    </w:p>
    <w:p>
      <w:pPr>
        <w:pStyle w:val="Normal"/>
        <w:widowControl w:val="false"/>
        <w:ind w:left="195" w:hanging="0"/>
        <w:rPr/>
      </w:pPr>
      <w:r>
        <w:rPr>
          <w:rFonts w:eastAsia="AT*Brisk" w:cs="AT*Brisk" w:ascii="AT*Brisk" w:hAnsi="AT*Brisk"/>
        </w:rPr>
        <w:t xml:space="preserve">   </w:t>
      </w:r>
      <w:r>
        <w:rPr>
          <w:rFonts w:cs="AT*Brisk" w:ascii="AT*Brisk" w:hAnsi="AT*Brisk"/>
          <w:b/>
          <w:bCs/>
          <w:u w:val="single"/>
        </w:rPr>
        <w:t>len jeden súťažiaci.</w:t>
      </w:r>
    </w:p>
    <w:p>
      <w:pPr>
        <w:pStyle w:val="Normal"/>
        <w:widowControl w:val="false"/>
        <w:ind w:left="195" w:hanging="0"/>
        <w:rPr/>
      </w:pPr>
      <w:r>
        <w:rPr>
          <w:rFonts w:cs="AT*Brisk" w:ascii="AT*Brisk" w:hAnsi="AT*Brisk"/>
          <w:b/>
          <w:bCs/>
        </w:rPr>
        <w:t>*</w:t>
      </w:r>
      <w:r>
        <w:rPr>
          <w:rFonts w:cs="AT*Brisk" w:ascii="AT*Brisk" w:hAnsi="AT*Brisk"/>
        </w:rPr>
        <w:t xml:space="preserve">  Školské kolá súťaže organizujú jednotlivé školy.</w:t>
      </w:r>
    </w:p>
    <w:p>
      <w:pPr>
        <w:pStyle w:val="Normal"/>
        <w:widowControl w:val="false"/>
        <w:ind w:left="195" w:hanging="0"/>
        <w:rPr/>
      </w:pPr>
      <w:r>
        <w:rPr>
          <w:rFonts w:cs="AT*Brisk" w:ascii="AT*Brisk" w:hAnsi="AT*Brisk"/>
          <w:b/>
          <w:bCs/>
        </w:rPr>
        <w:t xml:space="preserve">*  </w:t>
      </w:r>
      <w:r>
        <w:rPr>
          <w:rFonts w:cs="AT*Brisk" w:ascii="AT*Brisk" w:hAnsi="AT*Brisk"/>
          <w:b/>
          <w:bCs/>
          <w:color w:val="800000"/>
        </w:rPr>
        <w:t>Obvodné kolo - CVČ Magnet ( 22. X. 2015 s otvorením o 8</w:t>
      </w:r>
      <w:r>
        <w:rPr>
          <w:rFonts w:cs="AT*Brisk" w:ascii="AT*Brisk" w:hAnsi="AT*Brisk"/>
          <w:b/>
          <w:bCs/>
          <w:color w:val="800000"/>
          <w:vertAlign w:val="superscript"/>
        </w:rPr>
        <w:t>30</w:t>
      </w:r>
      <w:r>
        <w:rPr>
          <w:rFonts w:cs="AT*Brisk" w:ascii="AT*Brisk" w:hAnsi="AT*Brisk"/>
          <w:b/>
          <w:bCs/>
          <w:color w:val="800000"/>
        </w:rPr>
        <w:t xml:space="preserve"> hod. )</w:t>
      </w:r>
      <w:r>
        <w:rPr>
          <w:rFonts w:cs="AT*Brisk" w:ascii="AT*Brisk" w:hAnsi="AT*Brisk"/>
          <w:color w:val="800000"/>
        </w:rPr>
        <w:t>.</w:t>
      </w:r>
      <w:r>
        <w:rPr>
          <w:rFonts w:cs="AT*Brisk" w:ascii="AT*Brisk" w:hAnsi="AT*Brisk"/>
          <w:b/>
          <w:bCs/>
          <w:color w:val="800000"/>
        </w:rPr>
        <w:t xml:space="preserve"> </w:t>
      </w:r>
      <w:r>
        <w:rPr>
          <w:rFonts w:cs="AT*Brisk" w:ascii="AT*Brisk" w:hAnsi="AT*Brisk"/>
          <w:b/>
          <w:bCs/>
        </w:rPr>
        <w:br/>
        <w:t xml:space="preserve">* </w:t>
      </w:r>
      <w:r>
        <w:rPr>
          <w:rFonts w:cs="AT*Brisk" w:ascii="AT*Brisk" w:hAnsi="AT*Brisk"/>
        </w:rPr>
        <w:t xml:space="preserve"> Celoslovenské kolo - Mestský úrad Lučenec ( 27.XI.2015 ).</w:t>
        <w:br/>
      </w:r>
      <w:r>
        <w:rPr>
          <w:rFonts w:cs="AT*Brisk" w:ascii="AT*Brisk" w:hAnsi="AT*Brisk"/>
          <w:b/>
          <w:bCs/>
        </w:rPr>
        <w:t>*</w:t>
      </w:r>
      <w:r>
        <w:rPr>
          <w:rFonts w:cs="AT*Brisk" w:ascii="AT*Brisk" w:hAnsi="AT*Brisk"/>
        </w:rPr>
        <w:t xml:space="preserve">  Školské kolá odporúčame uskutočniť do </w:t>
      </w:r>
      <w:r>
        <w:rPr>
          <w:rFonts w:cs="AT*Brisk" w:ascii="AT*Brisk" w:hAnsi="AT*Brisk"/>
          <w:b/>
          <w:bCs/>
        </w:rPr>
        <w:t>9.X.2015</w:t>
      </w:r>
      <w:r>
        <w:rPr>
          <w:rFonts w:cs="AT*Brisk" w:ascii="AT*Brisk" w:hAnsi="AT*Brisk"/>
        </w:rPr>
        <w:t xml:space="preserve"> a víťazov </w:t>
      </w:r>
    </w:p>
    <w:p>
      <w:pPr>
        <w:pStyle w:val="Normal"/>
        <w:widowControl w:val="false"/>
        <w:ind w:left="195" w:hanging="0"/>
        <w:rPr/>
      </w:pPr>
      <w:r>
        <w:rPr>
          <w:rFonts w:eastAsia="AT*Brisk" w:cs="AT*Brisk" w:ascii="AT*Brisk" w:hAnsi="AT*Brisk"/>
          <w:b/>
          <w:bCs/>
        </w:rPr>
        <w:t xml:space="preserve">   </w:t>
      </w:r>
      <w:r>
        <w:rPr>
          <w:rFonts w:cs="AT*Brisk" w:ascii="AT*Brisk" w:hAnsi="AT*Brisk"/>
        </w:rPr>
        <w:t xml:space="preserve">jednotlivých kategórií písomne nahlásiť do </w:t>
      </w:r>
      <w:r>
        <w:rPr>
          <w:rFonts w:cs="AT*Brisk" w:ascii="AT*Brisk" w:hAnsi="AT*Brisk"/>
          <w:b/>
          <w:bCs/>
        </w:rPr>
        <w:t>13.X.2015</w:t>
      </w:r>
      <w:r>
        <w:rPr>
          <w:rFonts w:cs="AT*Brisk" w:ascii="AT*Brisk" w:hAnsi="AT*Brisk"/>
        </w:rPr>
        <w:t xml:space="preserve"> na adresu :</w:t>
        <w:br/>
      </w:r>
    </w:p>
    <w:p>
      <w:pPr>
        <w:pStyle w:val="Heading4"/>
        <w:rPr>
          <w:rFonts w:ascii="AT*Brisk" w:hAnsi="AT*Brisk" w:cs="AT*Brisk"/>
        </w:rPr>
      </w:pPr>
      <w:r>
        <w:rPr>
          <w:rFonts w:eastAsia="AT*Brisk" w:cs="AT*Brisk" w:ascii="AT*Brisk" w:hAnsi="AT*Brisk"/>
        </w:rPr>
        <w:t xml:space="preserve">                  </w:t>
      </w:r>
      <w:r>
        <w:rPr>
          <w:rFonts w:cs="AT*Brisk" w:ascii="AT*Brisk" w:hAnsi="AT*Brisk"/>
        </w:rPr>
        <w:t>Anna Čemeričková</w:t>
      </w:r>
    </w:p>
    <w:p>
      <w:pPr>
        <w:pStyle w:val="TextBodyIndent"/>
        <w:rPr>
          <w:rFonts w:ascii="AT*Brisk" w:hAnsi="AT*Brisk" w:cs="AT*Brisk"/>
          <w:sz w:val="18"/>
          <w:szCs w:val="18"/>
        </w:rPr>
      </w:pPr>
      <w:r>
        <w:rPr>
          <w:rFonts w:eastAsia="AT*Brisk" w:cs="AT*Brisk" w:ascii="AT*Brisk" w:hAnsi="AT*Brisk"/>
        </w:rPr>
        <w:t xml:space="preserve">                  </w:t>
      </w:r>
      <w:r>
        <w:rPr>
          <w:rFonts w:cs="AT*Brisk" w:ascii="AT*Brisk" w:hAnsi="AT*Brisk"/>
        </w:rPr>
        <w:t>CVČ  Magnet</w:t>
        <w:br/>
        <w:t xml:space="preserve">                  Ulica mieru 1702/39</w:t>
        <w:br/>
        <w:t xml:space="preserve">                  984 01  L u č e n e c       </w:t>
        <w:br/>
      </w:r>
    </w:p>
    <w:p>
      <w:pPr>
        <w:pStyle w:val="Normal"/>
        <w:widowControl w:val="false"/>
        <w:rPr/>
      </w:pPr>
      <w:r>
        <w:rPr>
          <w:rFonts w:eastAsia="AT*Brisk" w:cs="AT*Brisk" w:ascii="AT*Brisk" w:hAnsi="AT*Brisk"/>
          <w:b/>
          <w:bCs/>
          <w:sz w:val="18"/>
          <w:szCs w:val="18"/>
        </w:rPr>
        <w:t xml:space="preserve">    </w:t>
      </w:r>
      <w:r>
        <w:rPr>
          <w:rFonts w:cs="AT*Brisk" w:ascii="AT*Brisk" w:hAnsi="AT*Brisk"/>
          <w:b/>
          <w:bCs/>
        </w:rPr>
        <w:t>Finančné zabezpečenie :</w:t>
      </w:r>
      <w:r>
        <w:rPr>
          <w:rFonts w:cs="AT*Brisk" w:ascii="AT*Brisk" w:hAnsi="AT*Brisk"/>
          <w:b/>
          <w:bCs/>
          <w:sz w:val="18"/>
          <w:szCs w:val="18"/>
        </w:rPr>
        <w:br/>
        <w:t xml:space="preserve">    </w:t>
      </w:r>
      <w:r>
        <w:rPr>
          <w:rFonts w:cs="AT*Brisk" w:ascii="AT*Brisk" w:hAnsi="AT*Brisk"/>
        </w:rPr>
        <w:t>Triedne a školské kolá súťaže si zabezpečí každá ZŠ, SŠ sama.</w:t>
      </w:r>
    </w:p>
    <w:p>
      <w:pPr>
        <w:pStyle w:val="Normal"/>
        <w:widowControl w:val="false"/>
        <w:rPr/>
      </w:pPr>
      <w:r>
        <w:rPr>
          <w:rFonts w:cs="AT*Brisk" w:ascii="AT*Brisk" w:hAnsi="AT*Brisk"/>
          <w:sz w:val="18"/>
          <w:szCs w:val="18"/>
        </w:rPr>
        <w:br/>
        <w:t xml:space="preserve">    </w:t>
      </w:r>
      <w:r>
        <w:rPr>
          <w:rFonts w:cs="AT*Brisk" w:ascii="AT*Brisk" w:hAnsi="AT*Brisk"/>
          <w:b/>
          <w:bCs/>
        </w:rPr>
        <w:t>Ceny účastníkom :</w:t>
      </w:r>
      <w:r>
        <w:rPr>
          <w:rFonts w:cs="AT*Brisk" w:ascii="AT*Brisk" w:hAnsi="AT*Brisk"/>
          <w:b/>
          <w:bCs/>
          <w:sz w:val="18"/>
          <w:szCs w:val="18"/>
        </w:rPr>
        <w:br/>
        <w:t xml:space="preserve">    </w:t>
      </w:r>
      <w:r>
        <w:rPr>
          <w:rFonts w:cs="AT*Brisk" w:ascii="AT*Brisk" w:hAnsi="AT*Brisk"/>
        </w:rPr>
        <w:t xml:space="preserve">Ceny ( diplomy, vecné ceny ) zabezpečia organizátori súťaže. Ocenení   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eastAsia="AT*Brisk" w:cs="AT*Brisk" w:ascii="AT*Brisk" w:hAnsi="AT*Brisk"/>
        </w:rPr>
        <w:t xml:space="preserve">    </w:t>
      </w:r>
      <w:r>
        <w:rPr>
          <w:rFonts w:cs="AT*Brisk" w:ascii="AT*Brisk" w:hAnsi="AT*Brisk"/>
        </w:rPr>
        <w:t xml:space="preserve">budú súťažiaci  umiestnení  na  1.- 3. mieste  v každej  kategórii. 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eastAsia="AT*Brisk" w:cs="AT*Brisk" w:ascii="AT*Brisk" w:hAnsi="AT*Brisk"/>
        </w:rPr>
        <w:t xml:space="preserve">    </w:t>
      </w:r>
      <w:r>
        <w:rPr>
          <w:rFonts w:cs="AT*Brisk" w:ascii="AT*Brisk" w:hAnsi="AT*Brisk"/>
        </w:rPr>
        <w:t xml:space="preserve">Porota si vyhradzuje právo neudeliť niektorú z cien. Na celoslovenské     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eastAsia="AT*Brisk" w:cs="AT*Brisk" w:ascii="AT*Brisk" w:hAnsi="AT*Brisk"/>
        </w:rPr>
        <w:t xml:space="preserve">    </w:t>
      </w:r>
      <w:r>
        <w:rPr>
          <w:rFonts w:cs="AT*Brisk" w:ascii="AT*Brisk" w:hAnsi="AT*Brisk"/>
        </w:rPr>
        <w:t>kolo postupujú víťazi z každej kategórie.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/>
      </w:pPr>
      <w:r>
        <w:rPr>
          <w:rFonts w:eastAsia="AT*Brisk" w:cs="AT*Brisk" w:ascii="AT*Brisk" w:hAnsi="AT*Brisk"/>
        </w:rPr>
        <w:t xml:space="preserve">    </w:t>
      </w:r>
      <w:r>
        <w:rPr>
          <w:rFonts w:cs="AT*Brisk" w:ascii="AT*Brisk" w:hAnsi="AT*Brisk"/>
        </w:rPr>
        <w:t xml:space="preserve">Bližšie informácie na </w:t>
      </w:r>
      <w:hyperlink r:id="rId2">
        <w:r>
          <w:rPr>
            <w:rStyle w:val="InternetLink"/>
            <w:rFonts w:cs="AT*Brisk" w:ascii="AT*Brisk" w:hAnsi="AT*Brisk"/>
          </w:rPr>
          <w:t>www.timrava.sk</w:t>
        </w:r>
      </w:hyperlink>
      <w:r>
        <w:rPr>
          <w:rFonts w:cs="AT*Brisk" w:ascii="AT*Brisk" w:hAnsi="AT*Brisk"/>
        </w:rPr>
        <w:t xml:space="preserve"> .</w:t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widowControl w:val="false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rPr>
          <w:rFonts w:ascii="AT*Brisk" w:hAnsi="AT*Brisk" w:cs="AT*Brisk"/>
          <w:b/>
          <w:b/>
          <w:emboss/>
          <w:color w:val="FFFFFF"/>
        </w:rPr>
      </w:pPr>
      <w:r>
        <w:rPr>
          <w:rFonts w:cs="AT*Brisk" w:ascii="AT*Brisk" w:hAnsi="AT*Brisk"/>
          <w:b/>
          <w:emboss/>
          <w:color w:val="FFFFFF"/>
        </w:rPr>
      </w:r>
    </w:p>
    <w:p>
      <w:pPr>
        <w:pStyle w:val="Normal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153035</wp:posOffset>
            </wp:positionV>
            <wp:extent cx="436880" cy="571500"/>
            <wp:effectExtent l="0" t="0" r="0" b="0"/>
            <wp:wrapNone/>
            <wp:docPr id="1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FFFFFF"/>
        </w:rPr>
        <w:t xml:space="preserve">    </w:t>
      </w:r>
    </w:p>
    <w:p>
      <w:pPr>
        <w:pStyle w:val="Normal"/>
        <w:rPr/>
      </w:pPr>
      <w:r>
        <w:rPr>
          <w:b/>
          <w:i/>
          <w:iCs/>
          <w:emboss/>
          <w:color w:val="FFFFFF"/>
        </w:rPr>
        <w:t xml:space="preserve">                               </w:t>
      </w:r>
      <w:r>
        <w:rPr>
          <w:b/>
          <w:i/>
          <w:iCs/>
          <w:shadow/>
        </w:rPr>
        <w:t xml:space="preserve">Centrum voľného času, Ul.mieru 1702/39, 984 01 Lučenec                                       </w:t>
      </w:r>
    </w:p>
    <w:p>
      <w:pPr>
        <w:pStyle w:val="Normal"/>
        <w:rPr>
          <w:b/>
          <w:b/>
          <w:i/>
          <w:i/>
          <w:iCs/>
          <w:embos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emboss/>
          <w:color w:val="FFFFFF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Cs/>
          <w:i/>
          <w:iCs/>
        </w:rPr>
        <w:t xml:space="preserve">           </w:t>
      </w:r>
      <w:r>
        <w:rPr>
          <w:i/>
          <w:iCs/>
        </w:rPr>
        <w:t xml:space="preserve">E - mail: </w:t>
      </w:r>
      <w:hyperlink r:id="rId4">
        <w:r>
          <w:rPr>
            <w:rStyle w:val="InternetLink"/>
            <w:i/>
            <w:iCs/>
          </w:rPr>
          <w:t>cvcmagnetlc@gmail.com</w:t>
        </w:r>
      </w:hyperlink>
      <w:r>
        <w:rPr>
          <w:i/>
          <w:iCs/>
        </w:rPr>
        <w:t xml:space="preserve"> , web: </w:t>
      </w:r>
      <w:hyperlink r:id="rId5">
        <w:r>
          <w:rPr>
            <w:rStyle w:val="InternetLink"/>
            <w:i/>
            <w:iCs/>
          </w:rPr>
          <w:t>www.cvcmagnet.szm.sk</w:t>
        </w:r>
      </w:hyperlink>
      <w:r>
        <w:rPr>
          <w:i/>
          <w:iCs/>
        </w:rPr>
        <w:t xml:space="preserve">      tel.: 4333797</w:t>
      </w:r>
    </w:p>
    <w:p>
      <w:pPr>
        <w:pStyle w:val="Heading7"/>
        <w:rPr>
          <w:b w:val="false"/>
          <w:b w:val="false"/>
          <w:bCs w:val="false"/>
          <w:i/>
          <w:i/>
          <w:iCs/>
          <w:sz w:val="36"/>
          <w:szCs w:val="36"/>
          <w:u w:val="single"/>
        </w:rPr>
      </w:pPr>
      <w:r>
        <w:rPr>
          <w:b w:val="false"/>
          <w:bCs w:val="false"/>
          <w:i/>
          <w:iCs/>
          <w:sz w:val="36"/>
          <w:szCs w:val="36"/>
          <w:u w:val="single"/>
        </w:rPr>
      </w:r>
    </w:p>
    <w:p>
      <w:pPr>
        <w:pStyle w:val="Heading2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  <w:i/>
          <w:i/>
          <w:iCs/>
          <w:sz w:val="32"/>
          <w:szCs w:val="32"/>
        </w:rPr>
      </w:pPr>
      <w:r>
        <w:rPr>
          <w:bCs w:val="false"/>
          <w:i/>
          <w:iCs/>
          <w:sz w:val="32"/>
          <w:szCs w:val="32"/>
        </w:rPr>
        <w:t xml:space="preserve">Výsledková listina okresného kola - TIMRAVINA STUDNIČKA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XIX. ročník súťaže v umeleckom prednese pôvodnej slovenskej prózy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</w:rPr>
        <w:t>školský rok 2015/2016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  <w:color w:val="0000FF"/>
        </w:rPr>
        <w:t>Dátum konania :</w:t>
      </w:r>
      <w:r>
        <w:rPr>
          <w:bCs/>
          <w:i/>
          <w:iCs/>
        </w:rPr>
        <w:t xml:space="preserve">   22. októbra 2015</w:t>
      </w:r>
    </w:p>
    <w:p>
      <w:pPr>
        <w:pStyle w:val="Normal"/>
        <w:rPr/>
      </w:pPr>
      <w:r>
        <w:rPr>
          <w:b/>
          <w:i/>
          <w:iCs/>
          <w:color w:val="0000FF"/>
        </w:rPr>
        <w:t>Miesto konania :</w:t>
      </w:r>
      <w:r>
        <w:rPr>
          <w:bCs/>
          <w:i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/>
          <w:i/>
          <w:iCs/>
          <w:color w:val="0000FF"/>
        </w:rPr>
        <w:t>Okres :</w:t>
      </w:r>
      <w:r>
        <w:rPr>
          <w:bCs/>
          <w:i/>
          <w:iCs/>
        </w:rPr>
        <w:t xml:space="preserve">                  Lučenec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39"/>
      </w:tblGrid>
      <w:tr>
        <w:trPr>
          <w:trHeight w:val="393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tegória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no súťažiaceho a škola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I.kategóri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     </w:t>
            </w:r>
            <w:r>
              <w:rPr>
                <w:i/>
                <w:iCs/>
                <w:sz w:val="20"/>
              </w:rPr>
              <w:t>(2.- 4. roč. ZŠ )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. miesto -    Michal Zachar, SZŠ Gemerská cesta 1, Lučenec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miesto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i/>
                <w:iCs/>
              </w:rPr>
              <w:t xml:space="preserve">   Nina Lea Anderlová, ZŠ M.R.Štefánika, Hal. cesta 1191/8, Lc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 miesto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i/>
                <w:iCs/>
              </w:rPr>
              <w:t xml:space="preserve">   Barbora Kyzúrová, ZŠ Rapovce 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II.kategória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(5.- 6. roč. ZŠ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</w:rPr>
              <w:t>1. miesto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-</w:t>
            </w:r>
            <w:r>
              <w:rPr>
                <w:i/>
                <w:iCs/>
                <w:color w:val="0000FF"/>
              </w:rPr>
              <w:t xml:space="preserve">   </w:t>
            </w:r>
            <w:r>
              <w:rPr>
                <w:b/>
                <w:bCs/>
                <w:i/>
                <w:iCs/>
                <w:color w:val="0000FF"/>
              </w:rPr>
              <w:t>Kamil Mihalko, ZŠ Školská 9, lovinobaňa</w:t>
            </w:r>
            <w:r>
              <w:rPr>
                <w:i/>
                <w:iCs/>
                <w:color w:val="0000FF"/>
              </w:rPr>
              <w:t xml:space="preserve"> 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miesto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i/>
                <w:iCs/>
              </w:rPr>
              <w:t xml:space="preserve">   Bianka Molnárová, ZŠ Farská lúka, Fiľakovo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 miesto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i/>
                <w:iCs/>
              </w:rPr>
              <w:t xml:space="preserve">  Lucia Drugdová, ZŠ M.R.Štefánika, Hal. cesta 1191/8, Lc    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III.kategória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0"/>
              </w:rPr>
              <w:t>(7.- 9. roč. ZŠ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1. miesto -   Marko Fehérpataky, Gymnázium B.S.Timravy, Lučenec       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. miesto -   Matúš Golian, ZŠ Haličská cesta 1493/7, Lučenec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 miesto -</w:t>
            </w:r>
            <w:r>
              <w:rPr>
                <w:i/>
                <w:iCs/>
              </w:rPr>
              <w:t xml:space="preserve">   Lea Domská, ZŠ Vajanského 2844/47, Lučenec 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IV.kategória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(stredné školy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1. miesto -   Ivan Horváth, Gymnázium B.S.Timravy, Lučenec         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miesto -</w:t>
            </w:r>
            <w:r>
              <w:rPr>
                <w:i/>
                <w:iCs/>
              </w:rPr>
              <w:t xml:space="preserve">   Michaela Remencová, </w:t>
            </w:r>
            <w:r>
              <w:rPr>
                <w:i/>
                <w:iCs/>
                <w:color w:val="000000"/>
              </w:rPr>
              <w:t>Gymnázium B.S.Timravy, Lučenec</w:t>
            </w:r>
            <w:r>
              <w:rPr>
                <w:b/>
                <w:bCs/>
                <w:i/>
                <w:iCs/>
                <w:color w:val="0000FF"/>
              </w:rPr>
              <w:t xml:space="preserve">         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 miesto -</w:t>
            </w:r>
            <w:r>
              <w:rPr>
                <w:i/>
                <w:iCs/>
              </w:rPr>
              <w:t xml:space="preserve">   Karolína Albertová, PaSA, Komenského 12, Lučenec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 Lučenci, 23. októbra 2015                                                                Anna Čemeričková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</w:t>
      </w:r>
      <w:r>
        <w:rPr>
          <w:i/>
          <w:iCs/>
          <w:sz w:val="20"/>
        </w:rPr>
        <w:t>koordinátorka súťaže</w:t>
      </w:r>
    </w:p>
    <w:p>
      <w:pPr>
        <w:pStyle w:val="Normal"/>
        <w:widowControl w:val="false"/>
        <w:rPr>
          <w:rFonts w:ascii="AT*Brisk" w:hAnsi="AT*Brisk" w:cs="AT*Brisk"/>
          <w:i/>
          <w:i/>
          <w:iCs/>
          <w:sz w:val="20"/>
        </w:rPr>
      </w:pPr>
      <w:r>
        <w:rPr>
          <w:rFonts w:cs="AT*Brisk" w:ascii="AT*Brisk" w:hAnsi="AT*Brisk"/>
          <w:i/>
          <w:iCs/>
          <w:sz w:val="20"/>
        </w:rPr>
      </w:r>
    </w:p>
    <w:p>
      <w:pPr>
        <w:pStyle w:val="Normal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sectPr>
      <w:type w:val="nextPage"/>
      <w:pgSz w:w="11906" w:h="16838"/>
      <w:pgMar w:left="851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T*Bris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T*Ballroom Tang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T*Brisk" w:hAnsi="AT*Brisk" w:cs="AT*Brisk"/>
      <w:b/>
      <w:bCs/>
      <w:sz w:val="44"/>
      <w:szCs w:val="4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u w:val="single"/>
      <w:lang w:val="sk-SK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T*Brisk" w:hAnsi="AT*Brisk" w:cs="AT*Brisk"/>
      <w:b/>
      <w:bCs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2"/>
      <w:szCs w:val="20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b/>
      <w:bCs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rava.sk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vcmagnet@szm.sk" TargetMode="External"/><Relationship Id="rId5" Type="http://schemas.openxmlformats.org/officeDocument/2006/relationships/hyperlink" Target="http://www.cvcmagnet.szm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45:00Z</dcterms:created>
  <dc:creator>CVČ</dc:creator>
  <dc:description/>
  <dc:language>en-US</dc:language>
  <cp:lastModifiedBy>CVČ</cp:lastModifiedBy>
  <dcterms:modified xsi:type="dcterms:W3CDTF">2015-11-03T15:45:00Z</dcterms:modified>
  <cp:revision>2</cp:revision>
  <dc:subject/>
  <dc:title>PROPOZÍCIE                </dc:title>
</cp:coreProperties>
</file>