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hodnotenie okresného kola speváckej súťaže v interpretácii slovenskej ľudovej piesne Slávik Slovensk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: Lučene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iesto okresného kola: CVČ, Ulica mieru 1702/39, 984 01 Lučenec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kategória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miesto: Paulína Kramecová, ZŠ M.R.Štefánika, Lučenec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miesto: Natália Hašková, ZŠ L.Novomeského, Lučenec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miesto: Samuel Schleicher, ZŠ Vajanského, Lučenec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. kategória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miesto: Miljana Palatická, ZŠ M.R.Štefánika, Lučenec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miesto: Lenka Ivanová, ZŠ Farská lúka 64/A, Fiľakov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miesto: Bianka Mišíková, ZŠ Divín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kategória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miesto: Bianka Molnárová, ZŠ Farská lúka 64/A, Fiľakov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miesto: Kristína Sujová, ZŠ Divín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miesto: Veronika Gúgľavová, ZŠ Lovinobaňa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 Lučenci, 09. mája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28:00Z</dcterms:created>
  <dc:creator>pc</dc:creator>
  <dc:description/>
  <cp:keywords/>
  <dc:language>en-US</dc:language>
  <cp:lastModifiedBy>pc</cp:lastModifiedBy>
  <dcterms:modified xsi:type="dcterms:W3CDTF">2019-05-09T16:28:00Z</dcterms:modified>
  <cp:revision>2</cp:revision>
  <dc:subject/>
  <dc:title/>
</cp:coreProperties>
</file>