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voľného času, Ulica mieru 1702/39, 984 01 Lučene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yhodnotenie okresného  kola speváckej súťaž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lávik Slovenska 2016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ória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:</w:t>
        <w:tab/>
        <w:t>Viktória Lengyelová, ZŠ Vajanského, Lučenec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: </w:t>
        <w:tab/>
        <w:t>Elena Strapková, ZŠ Lovinobaňa</w:t>
      </w:r>
    </w:p>
    <w:p>
      <w:pPr>
        <w:pStyle w:val="Odsekzoznamu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: </w:t>
        <w:tab/>
        <w:t>Ľubica Dováľová, ZŠ M.R.Štefánika, Lučene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tegória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: </w:t>
        <w:tab/>
        <w:t>Doriána Horčíková, ZŠ Farská lúka 64/A, Fiľakovo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: </w:t>
        <w:tab/>
        <w:t>Mike Hric, ZŠ M.R.Štefánika, Lučenec</w:t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: </w:t>
        <w:tab/>
        <w:t>Nela Dobrocká, Súkromná základná škola, Lučene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ategóri</w:t>
      </w: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Odsekzoznamu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iesto:</w:t>
        <w:tab/>
        <w:t>Bianka Molnárová, ZŠ Farská lúka 64/A, Fiľakovo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: </w:t>
        <w:tab/>
        <w:t>Laura Rendeková, Gymnázium B.S.Timravy, Lučenec</w:t>
      </w:r>
    </w:p>
    <w:p>
      <w:pPr>
        <w:pStyle w:val="Odsekzoznamu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o:</w:t>
        <w:tab/>
        <w:t>Natália Vrbiniaková, ZŠ Lovinobaň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Lučenci, 16.05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15:00Z</dcterms:created>
  <dc:creator>pc</dc:creator>
  <dc:description/>
  <cp:keywords/>
  <dc:language>en-US</dc:language>
  <cp:lastModifiedBy>pc</cp:lastModifiedBy>
  <dcterms:modified xsi:type="dcterms:W3CDTF">2017-05-16T16:15:00Z</dcterms:modified>
  <cp:revision>2</cp:revision>
  <dc:subject/>
  <dc:title/>
</cp:coreProperties>
</file>