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Vyhodnotenie speváckej súťaže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SLÁVIK SLOVENSKA 2015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</w:r>
    </w:p>
    <w:p>
      <w:pPr>
        <w:pStyle w:val="Heading2"/>
        <w:numPr>
          <w:ilvl w:val="0"/>
          <w:numId w:val="2"/>
        </w:numPr>
        <w:spacing w:lineRule="auto" w:line="360"/>
        <w:rPr/>
      </w:pPr>
      <w:r>
        <w:rPr/>
        <w:t>kategór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Doriána Horčíková, ZŠ Farská lúka 64/A Fiľakov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Viktória Lengyelová, ZŠ Vajanského, Lučene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ljana Palatická, ZŠ M.R.Štefánika, Lučenec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kategór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sk-SK"/>
        </w:rPr>
        <w:t>Laura Rendeková, Gymnázium B.S.Timravy, Lučene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Adrian Rendek, ZŠ M.R.Štefánika, Lučene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Viktória Vargová, ZŠ Školská, Fiľakovo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kategór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Natália Vrbiniaková, ZŠ Lovinobaň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Linda Bernáthová, ZŠ L.Novomeského, Lučene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Kristína Matiašová, CZŠ Sv. J.Bosca, Luč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6:34:00Z</dcterms:created>
  <dc:creator>CVČ</dc:creator>
  <dc:description/>
  <dc:language>en-US</dc:language>
  <cp:lastModifiedBy>CVČ</cp:lastModifiedBy>
  <dcterms:modified xsi:type="dcterms:W3CDTF">2015-05-11T16:34:00Z</dcterms:modified>
  <cp:revision>2</cp:revision>
  <dc:subject/>
  <dc:title>Vyhodnotenie speváckej súťaže</dc:title>
</cp:coreProperties>
</file>