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kresná komisia matematickej olympiády - okres Lučen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ÝSLEDKOVÁ LIST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kresného kola 68. ročníka Matematickej olympiády kategórie Z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kresný úrad Lučenec,  9. apríl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15"/>
        <w:gridCol w:w="3413"/>
        <w:gridCol w:w="564"/>
        <w:gridCol w:w="564"/>
        <w:gridCol w:w="564"/>
        <w:gridCol w:w="847"/>
        <w:gridCol w:w="2270"/>
      </w:tblGrid>
      <w:tr>
        <w:trPr>
          <w:trHeight w:val="832" w:hRule="atLeast"/>
          <w:cantSplit w:val="true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adie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o a priezvisko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školy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úloha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úloha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úloha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úče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dov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Žia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pravoval/l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Úspešní riešitelia :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ka Kalamárová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ym. B.S. Timravy, Haličská 9, LC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za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estyén Tóth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ymnázium – Gymnázium, Fiľakov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váč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 Rybár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Š M.R. Štefánika, Haličská 8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arvaš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a Hanzlík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Š, Vajanského 47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ernát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a Babinsk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Š M.R. Štefánika, Haličská 8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a Lupták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Š M.R. Štefánika, Haličská 8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a Nika Bakaljar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Š M.R. Štefánika, Haličská 8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Kantorák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Š, Vajanského 47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ernát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Kelement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ym. B.S. Timravy, Haličská 9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za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Belík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ZŠ, Masaryka 9, 984 01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alaj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 Malatinsk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Š, Vajanského 47, 984 01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ernát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ktor Poprock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Š M.R. Štefánika, Haličská 8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eúspešní riešitelia :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jana Palatick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Š M.R. Štefánika, Haličská 8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ek Nag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Š M.R. Štefánika, Haličská 8,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ína Koz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Š M.R. Štefánika, Haličská 8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a Lauk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Š, Školská 9, Lovinobaň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már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a Gond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Š, Školská 9, Lovinobaň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már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ko Varg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Š M.R. Štefánika, Haličská 8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arvaš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i Sedlaček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Š M.R. Štefánika, Haličská 8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mara Krutek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Š M.R. Štefánika, Haličská 8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Kovác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ZŠ M.R. Štefánika, Haličská 8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h Košk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Š M.R. Štefánika, Haličská 8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os Máté Boto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Š Mocsáryho s VJM,FL 64/B, Fiľakov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ztian Molnár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ymn. – Gimnázium, Fiľakov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 Kubaščík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ym. B.S. Timravy, Haličská 9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za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nika Poliak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Š, Školská 9, Lovinobaň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már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 Boto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Š Mocsáryho s VJM,FL 64/B, Fiľakov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b Faiz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Š M.R. Štefánika, Haličská 8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vácsová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Opravujúci -  1. úloha :   Mgr. Halajová, Mgr.Hrušková</w:t>
        <w:tab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</w:t>
      </w:r>
      <w:r>
        <w:rPr>
          <w:rFonts w:cs="Arial" w:ascii="Arial" w:hAnsi="Arial"/>
          <w:sz w:val="14"/>
          <w:szCs w:val="14"/>
        </w:rPr>
        <w:t>2. úloha :  Mgr. Šaríková, Mgr. Dzúrová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</w:t>
      </w:r>
      <w:r>
        <w:rPr>
          <w:rFonts w:cs="Arial" w:ascii="Arial" w:hAnsi="Arial"/>
          <w:sz w:val="14"/>
          <w:szCs w:val="14"/>
        </w:rPr>
        <w:t>3. úloha :  Mgr. Halajová, Mgr. Hrušková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9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5952"/>
      </w:tblGrid>
      <w:tr>
        <w:trPr>
          <w:trHeight w:val="163" w:hRule="atLeast"/>
        </w:trPr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gr. Jana Murgašová </w:t>
            </w:r>
          </w:p>
        </w:tc>
      </w:tr>
      <w:tr>
        <w:trPr>
          <w:trHeight w:val="163" w:hRule="atLeast"/>
        </w:trPr>
        <w:tc>
          <w:tcPr>
            <w:tcW w:w="59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gr. Svetlana Sarvaš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edseda OK MO Lučenec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iaditeľka CVČ Lučenec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ná komisia matematickej olympiády - okres Lučen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LEDKOVÁ LIST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ného kola 68. ročníka Matematickej olympiády kategórie Z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ný úrad Lučenec, 9. apríl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14"/>
        <w:gridCol w:w="3410"/>
        <w:gridCol w:w="564"/>
        <w:gridCol w:w="564"/>
        <w:gridCol w:w="564"/>
        <w:gridCol w:w="847"/>
        <w:gridCol w:w="2273"/>
      </w:tblGrid>
      <w:tr>
        <w:trPr>
          <w:trHeight w:val="1010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adie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o a priezvisko</w:t>
            </w:r>
          </w:p>
        </w:tc>
        <w:tc>
          <w:tcPr>
            <w:tcW w:w="3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školy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úloha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úloha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úloha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úče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dov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Ži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ipravoval/a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Úspešní riešitelia :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e Nikolette Malček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B.S.T., Haličská 9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za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a Kováč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B.S.T., Haličská 9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za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Dzú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B.S.T., Haličská 9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za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 Berack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Vajanského 47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őke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któria Kalamár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.R. Štefánika, Haličská 8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ček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któria Tóth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Koháriho, Fiľakov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culčiaková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úspešní riešitelia :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 Paál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.R. Štefánika, Haličská 8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ček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nika Pauchlík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Vajanského 47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őke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en Tóth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Koháriho, Fiľakov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culčiak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 Boroš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. B.S. Timravy, Haličská 9,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za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tína Mag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Koháriho, Fiľakov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culčiak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 Sihelsk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, Močáryho, Fiľakov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vujúci -  1. úloha : Mgr. Šaríková, Mgr. Dzúrov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2. úloha : Mgr. Šaríková, Mgr. Dzúrov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3. úloha : Mgr. Halajová, Mgr. Hrušk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9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5952"/>
      </w:tblGrid>
      <w:tr>
        <w:trPr>
          <w:trHeight w:val="163" w:hRule="atLeast"/>
        </w:trPr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r. Svetlana Sarvašová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gr. Jana Murgašová </w:t>
            </w:r>
          </w:p>
        </w:tc>
      </w:tr>
      <w:tr>
        <w:trPr>
          <w:trHeight w:val="163" w:hRule="atLeast"/>
        </w:trPr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dseda OK MO Lučenec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aditeľka CVČ Lučenec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ná komisia matematickej olympiády - okres Lučen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LEDKOVÁ LIST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ného kola 68. ročníka Matematickej olympiády kategórie Z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ný úrad Lučenec, 9. apríl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14"/>
        <w:gridCol w:w="3410"/>
        <w:gridCol w:w="564"/>
        <w:gridCol w:w="564"/>
        <w:gridCol w:w="564"/>
        <w:gridCol w:w="847"/>
        <w:gridCol w:w="2273"/>
      </w:tblGrid>
      <w:tr>
        <w:trPr>
          <w:trHeight w:val="1010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adie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o a priezvisko</w:t>
            </w:r>
          </w:p>
        </w:tc>
        <w:tc>
          <w:tcPr>
            <w:tcW w:w="3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školy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úloha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úloha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úloha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úče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dov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Žia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pravovala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Úspešní riešitelia :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úspešní riešitelia :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 Hric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M.R. Štefánika, Haličská 8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Gondáš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M.R. Štefánika, Haličská 8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lava Urban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Haličská 7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rábľ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 Čumpelík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Vajanského 47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cun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a Pastorák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Vajanského 47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cun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Svora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B,S.T., Haličská 9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šenic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 Mlynarčík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M.R. Štefánika, Haličská 8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a Gaber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Haličská 7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rábľ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 Chodú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M.R. Štefánika, Haličská 8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Kulich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kr. gymn. , Gemerská 1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pičák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Toká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M.R. Štefánika, Haličská 8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tišek Mikulá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kevná ZŠ, Masaryka 9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aj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a Dobrock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B,S.T., Haličská 9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šenic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islava Koristek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B,S.T., Haličská 9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šenic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 Remená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.R. Štefánika, Haličská 8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 Galád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.R. Štefánika, Haličská 8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któria Števk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.R. Štefánika, Haličská 8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 Malče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.R. Štefánika, Haličská 8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ček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 Balkovsk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.R. Štefánika, Haličská 8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b Adamov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Vajanského 47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cun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a Šimon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Vajanského 47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un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oš Vajd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.R. Štefánika, Haličská 8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Hri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.R. Štefánika, Haličská 8,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vácsová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vujúci -  1. úloha : Mgr. Halajová, Mgr. Hruškov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2. úloha : Mgr. Halajová, Mgr. Hruškov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3. úloha : Mgr. Halajová, Mgr. Hrušková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9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5952"/>
      </w:tblGrid>
      <w:tr>
        <w:trPr>
          <w:trHeight w:val="163" w:hRule="atLeast"/>
        </w:trPr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r. Svetlana Sarvašová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gr. Jana Murgašová </w:t>
            </w:r>
          </w:p>
        </w:tc>
      </w:tr>
      <w:tr>
        <w:trPr>
          <w:trHeight w:val="163" w:hRule="atLeast"/>
        </w:trPr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dseda OK MO Lučenec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aditeľka CVČ Lučenec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Calibri Light"/>
    </w:rPr>
  </w:style>
  <w:style w:type="character" w:styleId="NzovChar">
    <w:name w:val="Názov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ciaChar">
    <w:name w:val="Citácia Char"/>
    <w:qFormat/>
    <w:rPr>
      <w:i/>
      <w:sz w:val="24"/>
      <w:szCs w:val="24"/>
    </w:rPr>
  </w:style>
  <w:style w:type="character" w:styleId="ZvraznencitciaChar">
    <w:name w:val="Zvýraznená citácia Char"/>
    <w:qFormat/>
    <w:rPr>
      <w:b/>
      <w:i/>
      <w:sz w:val="24"/>
    </w:rPr>
  </w:style>
  <w:style w:type="character" w:styleId="Jemnzvraznenie">
    <w:name w:val="Jemné zvýraznenie"/>
    <w:qFormat/>
    <w:rPr>
      <w:i/>
      <w:color w:val="5A5A5A"/>
    </w:rPr>
  </w:style>
  <w:style w:type="character" w:styleId="Intenzvnezvraznenie">
    <w:name w:val="Intenzívne zvýraznenie"/>
    <w:qFormat/>
    <w:rPr>
      <w:b/>
      <w:i/>
      <w:sz w:val="24"/>
      <w:szCs w:val="24"/>
      <w:u w:val="single"/>
    </w:rPr>
  </w:style>
  <w:style w:type="character" w:styleId="Jemnodkaz">
    <w:name w:val="Jemný odkaz"/>
    <w:qFormat/>
    <w:rPr>
      <w:sz w:val="24"/>
      <w:szCs w:val="24"/>
      <w:u w:val="single"/>
    </w:rPr>
  </w:style>
  <w:style w:type="character" w:styleId="Intenzvnyodkaz">
    <w:name w:val="Intenzívny odkaz"/>
    <w:qFormat/>
    <w:rPr>
      <w:b/>
      <w:sz w:val="24"/>
      <w:u w:val="single"/>
    </w:rPr>
  </w:style>
  <w:style w:type="character" w:styleId="Nzovknihy">
    <w:name w:val="Názo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riadkovania">
    <w:name w:val="Bez riadkovania"/>
    <w:basedOn w:val="Normal"/>
    <w:qFormat/>
    <w:pPr/>
    <w:rPr>
      <w:szCs w:val="32"/>
    </w:rPr>
  </w:style>
  <w:style w:type="paragraph" w:styleId="Citcia">
    <w:name w:val="Citácia"/>
    <w:basedOn w:val="Normal"/>
    <w:next w:val="Normal"/>
    <w:qFormat/>
    <w:pPr/>
    <w:rPr>
      <w:i/>
    </w:rPr>
  </w:style>
  <w:style w:type="paragraph" w:styleId="Zvraznencitcia">
    <w:name w:val="Zvýraznená citáci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7:00Z</dcterms:created>
  <dc:creator>pc</dc:creator>
  <dc:description/>
  <cp:keywords/>
  <dc:language>en-US</dc:language>
  <cp:lastModifiedBy>pc</cp:lastModifiedBy>
  <cp:lastPrinted>2019-04-10T10:16:00Z</cp:lastPrinted>
  <dcterms:modified xsi:type="dcterms:W3CDTF">2019-04-15T14:17:00Z</dcterms:modified>
  <cp:revision>2</cp:revision>
  <dc:subject/>
  <dc:title>Okresná komisia matematickej olympiády - okres Lučenec</dc:title>
</cp:coreProperties>
</file>