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ná komisia matematickej olympiády - okres </w:t>
      </w:r>
      <w:r>
        <w:rPr>
          <w:rFonts w:cs="Arial" w:ascii="Arial" w:hAnsi="Arial"/>
          <w:color w:val="FF0000"/>
          <w:sz w:val="18"/>
          <w:szCs w:val="18"/>
        </w:rPr>
        <w:t>Lučenec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SLEDKOVÁ LISTI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ného kola 67. ročníka Matematickej olympiády kategórie </w:t>
      </w:r>
      <w:r>
        <w:rPr>
          <w:rFonts w:cs="Arial" w:ascii="Arial" w:hAnsi="Arial"/>
          <w:b/>
          <w:sz w:val="18"/>
          <w:szCs w:val="18"/>
        </w:rPr>
        <w:t>Z6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ný úrad Lučenec, </w:t>
      </w:r>
      <w:r>
        <w:rPr>
          <w:rFonts w:cs="Arial" w:ascii="Arial" w:hAnsi="Arial"/>
          <w:color w:val="FF0000"/>
          <w:sz w:val="18"/>
          <w:szCs w:val="18"/>
        </w:rPr>
        <w:t xml:space="preserve"> 17. apríl 2018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5"/>
        <w:gridCol w:w="3413"/>
        <w:gridCol w:w="564"/>
        <w:gridCol w:w="564"/>
        <w:gridCol w:w="564"/>
        <w:gridCol w:w="847"/>
        <w:gridCol w:w="2270"/>
      </w:tblGrid>
      <w:tr>
        <w:trPr>
          <w:trHeight w:val="832" w:hRule="atLeast"/>
          <w:cantSplit w:val="true"/>
        </w:trPr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o a priezvisko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školy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úloha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úč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Žia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ovala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Úspešní riešitelia :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Dzúr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. B.S. Timravy, Haličská 9, 984 01 L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za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a Lea Anderl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ček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Kalmá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úš Kružliak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. B.S. Timravy, Haličská 9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za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a Kulich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ette Danielle Malček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. B.S. Timravy, Haličská 9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za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 Paál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ček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ika Pauchlík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őke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tória Kalamár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lčeková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eúspešní riešitelia :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 Berack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őke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nel Orave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Bobá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ika Tuschl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 Tká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ien Tóth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háryho s VJM, 986 01 Fiľako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culčiak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a Grex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Š DSA, Kubínyiho Nám. 6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ák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ína Mag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oháryho s VJM, 986 01 Fiľako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culčiak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Novák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Š DSA, Kubínyiho Nám. 6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vák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Sihelsk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ocsáryho s VJM, FL 64/B, 986 01 Fiľ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ová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nde Mészarosov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ocsáryho s VJM, FL 64/B, 986 01 Fiľ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kov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pravujúci -  1. úloha :   Mgr. Halajová, Fehérová</w:t>
        <w:tab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>2. úloha :  Mgr. Halajová, Fehérová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</w:t>
      </w:r>
      <w:r>
        <w:rPr>
          <w:rFonts w:cs="Arial" w:ascii="Arial" w:hAnsi="Arial"/>
          <w:sz w:val="14"/>
          <w:szCs w:val="14"/>
        </w:rPr>
        <w:t>3. úloha :  Mgr. Halajová, Fehérová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9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952"/>
      </w:tblGrid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gr. Svetlana Sarvašová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gr. Jana Murgašová </w:t>
            </w:r>
          </w:p>
        </w:tc>
      </w:tr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edseda OK MO Lučenec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iaditeľka CVČ Lučenec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ná komisia matematickej olympiády - okres </w:t>
      </w:r>
      <w:r>
        <w:rPr>
          <w:rFonts w:cs="Arial" w:ascii="Arial" w:hAnsi="Arial"/>
          <w:color w:val="FF0000"/>
          <w:sz w:val="22"/>
          <w:szCs w:val="22"/>
        </w:rPr>
        <w:t>Lučene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OVÁ LIST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ného kola 67. ročníka Matematickej olympiády kategórie </w:t>
      </w:r>
      <w:r>
        <w:rPr>
          <w:rFonts w:cs="Arial" w:ascii="Arial" w:hAnsi="Arial"/>
          <w:b/>
          <w:sz w:val="22"/>
          <w:szCs w:val="22"/>
        </w:rPr>
        <w:t>Z7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ný úrad Lučenec, </w:t>
      </w:r>
      <w:r>
        <w:rPr>
          <w:rFonts w:cs="Arial" w:ascii="Arial" w:hAnsi="Arial"/>
          <w:color w:val="FF0000"/>
          <w:sz w:val="22"/>
          <w:szCs w:val="22"/>
        </w:rPr>
        <w:t>17. apríl 2018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4"/>
        <w:gridCol w:w="3410"/>
        <w:gridCol w:w="564"/>
        <w:gridCol w:w="564"/>
        <w:gridCol w:w="564"/>
        <w:gridCol w:w="847"/>
        <w:gridCol w:w="2273"/>
      </w:tblGrid>
      <w:tr>
        <w:trPr>
          <w:trHeight w:val="1010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o a priezvisko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školy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úloha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úč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Ži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ovala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Úspešní riešitelia :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 Galád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úspešní riešitelia :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ka Ivanič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a Dobrock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. B.S. Timravy, Haličská 9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úr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ícia Gondáš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islava Koristek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. B.S. Timravy, Haličská 9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úr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ína Petra Kamensk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 Lóš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L. Novomeského, Rúb. II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toš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lava Urban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j Cak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Školská 1, 986 01 Fiľako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ó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Gaber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Haličská 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šenic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Hric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j Hrone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Školská 9, 985 54 Lovinobaň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aj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Chodú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a Pastorák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cún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Svora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. B.S. Timravy, Haličská 9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úr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ína Rúth Karman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cún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lav Malč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exa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zana Šoltés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Školská 9, 985 54 Lovinobaň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laj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Hri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Toká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a Šim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pcún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tória Števk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vácsov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ujúci -  1. úloha : Mgr. Šaríková, Balážikov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2. úloha : Mgr. Šaríková, Balážikov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3. úloha : Mgr. Šaríková, Balážik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9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952"/>
      </w:tblGrid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r. Svetlana Sarvašová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r. Jana Murgašová </w:t>
            </w:r>
          </w:p>
        </w:tc>
      </w:tr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seda OK MO Lučenec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aditeľka CVČ Lučenec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ná komisia matematickej olympiády - okres </w:t>
      </w:r>
      <w:r>
        <w:rPr>
          <w:rFonts w:cs="Arial" w:ascii="Arial" w:hAnsi="Arial"/>
          <w:color w:val="FF0000"/>
          <w:sz w:val="22"/>
          <w:szCs w:val="22"/>
        </w:rPr>
        <w:t>Lučene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voľného času Lučen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OVÁ LIST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ného kola 67. ročníka Matematickej olympiády kategórie </w:t>
      </w:r>
      <w:r>
        <w:rPr>
          <w:rFonts w:cs="Arial" w:ascii="Arial" w:hAnsi="Arial"/>
          <w:b/>
          <w:sz w:val="22"/>
          <w:szCs w:val="22"/>
        </w:rPr>
        <w:t>Z8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ný úrad Lučenec, </w:t>
      </w:r>
      <w:r>
        <w:rPr>
          <w:rFonts w:cs="Arial" w:ascii="Arial" w:hAnsi="Arial"/>
          <w:color w:val="FF0000"/>
          <w:sz w:val="22"/>
          <w:szCs w:val="22"/>
        </w:rPr>
        <w:t>17. apríl 2018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4"/>
        <w:gridCol w:w="3410"/>
        <w:gridCol w:w="564"/>
        <w:gridCol w:w="564"/>
        <w:gridCol w:w="564"/>
        <w:gridCol w:w="847"/>
        <w:gridCol w:w="2273"/>
      </w:tblGrid>
      <w:tr>
        <w:trPr>
          <w:trHeight w:val="1010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ie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o a priezvisko</w:t>
            </w:r>
          </w:p>
        </w:tc>
        <w:tc>
          <w:tcPr>
            <w:tcW w:w="3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 školy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úloha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úloha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úč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dov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Žia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pravovala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Úspešní riešitelia :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Lázár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984 01 Lučenec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úch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rej Lásk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. B.S.Timravy, Haličská 9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ska</w:t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úspešní riešitelia :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slav Števá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M.R. Štefánika, Haličská 8, 984 01 L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Števák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onika Magic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úch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áš Spodnia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úch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na Jarab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Vajanského 47, 984 01 Lučene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zúch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Sási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Školská 9, 985 54 Lovinobaň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ár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Barcajov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Školská 9, 985 54 Lovinobaň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árová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slav Očená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Školská 9, 985 54 Lovinobaň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árov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vujúci -  1. úloha : Mgr. Sarvašová, Dzúrov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2. úloha : Mgr.Sarvašová, Nováková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3. úloha : Mgr. Sarvašová, Dzúrová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9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5952"/>
      </w:tblGrid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r. Svetlana Sarvašová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r. Jana Murgašová </w:t>
            </w:r>
          </w:p>
        </w:tc>
      </w:tr>
      <w:tr>
        <w:trPr>
          <w:trHeight w:val="163" w:hRule="atLeast"/>
        </w:trPr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seda OK MO Lučenec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aditeľka CVČ Lučenec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Calibri Light"/>
    </w:rPr>
  </w:style>
  <w:style w:type="character" w:styleId="NzovChar">
    <w:name w:val="Názov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ciaChar">
    <w:name w:val="Citácia Char"/>
    <w:qFormat/>
    <w:rPr>
      <w:i/>
      <w:sz w:val="24"/>
      <w:szCs w:val="24"/>
    </w:rPr>
  </w:style>
  <w:style w:type="character" w:styleId="ZvraznencitciaChar">
    <w:name w:val="Zvýraznená citácia Char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qFormat/>
    <w:rPr>
      <w:b/>
      <w:i/>
      <w:sz w:val="24"/>
      <w:szCs w:val="24"/>
      <w:u w:val="single"/>
    </w:rPr>
  </w:style>
  <w:style w:type="character" w:styleId="Jemnodkaz">
    <w:name w:val="Jemný odkaz"/>
    <w:qFormat/>
    <w:rPr>
      <w:sz w:val="24"/>
      <w:szCs w:val="24"/>
      <w:u w:val="single"/>
    </w:rPr>
  </w:style>
  <w:style w:type="character" w:styleId="Intenzvnyodkaz">
    <w:name w:val="Intenzívny odkaz"/>
    <w:qFormat/>
    <w:rPr>
      <w:b/>
      <w:sz w:val="24"/>
      <w:u w:val="single"/>
    </w:rPr>
  </w:style>
  <w:style w:type="character" w:styleId="Nzovknihy">
    <w:name w:val="Názo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45:00Z</dcterms:created>
  <dc:creator>pc</dc:creator>
  <dc:description/>
  <cp:keywords/>
  <dc:language>en-US</dc:language>
  <cp:lastModifiedBy>pc</cp:lastModifiedBy>
  <cp:lastPrinted>2017-04-04T15:05:00Z</cp:lastPrinted>
  <dcterms:modified xsi:type="dcterms:W3CDTF">2018-04-17T16:45:00Z</dcterms:modified>
  <cp:revision>2</cp:revision>
  <dc:subject/>
  <dc:title/>
</cp:coreProperties>
</file>