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-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449"/>
        <w:gridCol w:w="296"/>
        <w:gridCol w:w="2107"/>
        <w:gridCol w:w="2747"/>
        <w:gridCol w:w="431"/>
        <w:gridCol w:w="431"/>
        <w:gridCol w:w="674"/>
        <w:gridCol w:w="5"/>
        <w:gridCol w:w="497"/>
        <w:gridCol w:w="1568"/>
      </w:tblGrid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5. ročníka Matematickej olympiády kategórie Z6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5. apríl 2016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ndrej Lás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iroslav Števá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dam Lázá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runo Bablen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 xml:space="preserve">ZŠ M. R. Štefánika, Haličská 8, Lučenec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ucia Igaz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s MŠ Kubínyiho nám.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uzana Eibner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ereza Golian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iana Jarab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Veronika Magic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Patrik Malče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Tomáš Spodnia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Radim Babia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Súkromné gymnázium, Gemerská 1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Attila Krisztián Lancz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ZŠ s MŠ J. Kármána, Kármána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Patrik Procházk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Krištof Varg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Martin Svorad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Nina Krnáč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Róbert Kučer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Jakub Fridrich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Egon Riczi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ZŠ s MŠ J. Kármána, Kármána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Dagmar Nová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. Mgr.Svetlana Sarvašová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Adriana Vašaš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Marianna Šarík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Svetlana Sarvašová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5. ročníka Matematickej olympiády kategórie Z7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5. apríl 2016</w:t>
            </w:r>
          </w:p>
        </w:tc>
      </w:tr>
      <w:tr>
        <w:trPr>
          <w:trHeight w:val="61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rek Červená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omáš Červená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akub Kocú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Haličská 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ichal Michalí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drian Beľ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ranislav Gúgľav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Lovinobaňa, Školská 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rik Boll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Školská 1, Fiľakov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zilárd Balog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ZŠ s MŠ J. Kármána, Kármána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drás Gáspá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Fiľakovo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Jakub Chamula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Nina Kristl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Simona Sarvaš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Filip Korti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Zuzana Kašin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Samuel Márto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Jozef Kelement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 Marianna Šar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gr. Iveta Papcunova  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pr.: Mgr.Andrea Jaloviarová,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Mgr. Svetlana Sarvaš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Jarmila Baláži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Mgr. Anita Dzú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Svetlana Sarvašová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04"/>
        <w:gridCol w:w="116"/>
        <w:gridCol w:w="2287"/>
        <w:gridCol w:w="2747"/>
        <w:gridCol w:w="431"/>
        <w:gridCol w:w="431"/>
        <w:gridCol w:w="674"/>
        <w:gridCol w:w="5"/>
        <w:gridCol w:w="497"/>
        <w:gridCol w:w="1568"/>
      </w:tblGrid>
      <w:tr>
        <w:trPr>
          <w:trHeight w:val="31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resná komisia matematickej olympiády -  okres </w:t>
            </w:r>
            <w:r>
              <w:rPr>
                <w:rFonts w:cs="Arial" w:ascii="Arial" w:hAnsi="Arial"/>
                <w:b/>
                <w:bCs/>
                <w:color w:val="FF0000"/>
              </w:rPr>
              <w:t>Lučenec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5. ročníka Matematickej olympiády kategórie Z8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FF0000"/>
              </w:rPr>
              <w:t>Lučenec</w:t>
            </w:r>
            <w:r>
              <w:rPr>
                <w:rFonts w:cs="Arial" w:ascii="Arial" w:hAnsi="Arial"/>
              </w:rPr>
              <w:t>, 5. apríl 2016</w:t>
            </w:r>
          </w:p>
        </w:tc>
      </w:tr>
      <w:tr>
        <w:trPr>
          <w:trHeight w:val="615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U</w:t>
            </w:r>
            <w:r>
              <w:rPr>
                <w:rFonts w:eastAsia="Arial Unicode MS" w:cs="Arial" w:ascii="Arial" w:hAnsi="Arial"/>
                <w:b/>
                <w:bCs/>
                <w:sz w:val="10"/>
                <w:szCs w:val="22"/>
              </w:rPr>
              <w:t xml:space="preserve"> – úspešnýriešite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12"/>
                <w:szCs w:val="22"/>
              </w:rPr>
              <w:t>N</w:t>
            </w:r>
            <w:r>
              <w:rPr>
                <w:rFonts w:eastAsia="Arial Unicode MS" w:cs="Arial" w:ascii="Arial" w:hAnsi="Arial"/>
                <w:b/>
                <w:bCs/>
                <w:sz w:val="8"/>
                <w:szCs w:val="22"/>
              </w:rPr>
              <w:t xml:space="preserve">  - neúspešný riešiteľ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540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  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ozef Mikulá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ZŠ sv. J. Bosca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vol Hric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ukáš Štupá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Divín, Lúčna 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ea Kurtiniak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ma Fiľo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ZŠ s MŠ J. Kármána, Kármána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rek Jakubišin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ZŠ sv. J. Bosca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vid Joachim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vid Kollár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ozef Ševčík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CZŠ sv. J. Bosca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Alexandra Halaj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ZŠ M. R. Štefánika, Haličská 8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Lucia Žilková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Gymnázium B. S, Timravy, Haličská 9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Fanni Virág Fekete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</w:rPr>
            </w:pPr>
            <w:r>
              <w:rPr>
                <w:rFonts w:eastAsia="Arial Unicode MS" w:cs="Arial" w:ascii="Arial Narrow" w:hAnsi="Arial Narrow"/>
                <w:sz w:val="20"/>
              </w:rPr>
              <w:t>ZŠ s MŠ J. Kármána, Kármána 6, Lučenec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r.Mgr.Anita Dzúr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Andrea Jaloviar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pr.: Mgr. Renata Halajová,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Adriana Vašaš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pr.:Mgr. Dagmar Nováková,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Iveta Papcunová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Svetlana Sarvašová, predseda OK MO Lučenec</w:t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r. Jana Murgašová, riaditeľka CVČ Lučenec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0:00Z</dcterms:created>
  <dc:creator>CVČ</dc:creator>
  <dc:description/>
  <dc:language>en-US</dc:language>
  <cp:lastModifiedBy>CVČ</cp:lastModifiedBy>
  <cp:lastPrinted>2014-04-10T10:43:00Z</cp:lastPrinted>
  <dcterms:modified xsi:type="dcterms:W3CDTF">2016-04-05T16:00:00Z</dcterms:modified>
  <cp:revision>3</cp:revision>
  <dc:subject/>
  <dc:title>Okresná komisia matematickej olympiády -  okres YYYYYYYYYYY</dc:title>
</cp:coreProperties>
</file>