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2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449"/>
        <w:gridCol w:w="296"/>
        <w:gridCol w:w="2107"/>
        <w:gridCol w:w="2747"/>
        <w:gridCol w:w="431"/>
        <w:gridCol w:w="431"/>
        <w:gridCol w:w="674"/>
        <w:gridCol w:w="5"/>
        <w:gridCol w:w="497"/>
        <w:gridCol w:w="1568"/>
      </w:tblGrid>
      <w:tr>
        <w:trPr>
          <w:trHeight w:val="31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ná komisia matematickej olympiády -  okres </w:t>
            </w:r>
            <w:r>
              <w:rPr>
                <w:rFonts w:cs="Arial" w:ascii="Arial" w:hAnsi="Arial"/>
                <w:b/>
                <w:bCs/>
                <w:color w:val="FF0000"/>
              </w:rPr>
              <w:t>Lučenec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4. ročníka Matematickej olympiády kategórie Z6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Lučenec</w:t>
            </w:r>
            <w:r>
              <w:rPr>
                <w:rFonts w:cs="Arial" w:ascii="Arial" w:hAnsi="Arial"/>
              </w:rPr>
              <w:t>, 8. apríl 2015</w:t>
            </w:r>
          </w:p>
        </w:tc>
      </w:tr>
      <w:tr>
        <w:trPr>
          <w:trHeight w:val="61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U</w:t>
            </w:r>
            <w:r>
              <w:rPr>
                <w:rFonts w:eastAsia="Arial Unicode MS" w:cs="Arial" w:ascii="Arial" w:hAnsi="Arial"/>
                <w:b/>
                <w:bCs/>
                <w:sz w:val="10"/>
                <w:szCs w:val="22"/>
              </w:rPr>
              <w:t xml:space="preserve"> – úspešnýriešite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N</w:t>
            </w:r>
            <w:r>
              <w:rPr>
                <w:rFonts w:eastAsia="Arial Unicode MS" w:cs="Arial" w:ascii="Arial" w:hAnsi="Arial"/>
                <w:b/>
                <w:bCs/>
                <w:sz w:val="8"/>
                <w:szCs w:val="22"/>
              </w:rPr>
              <w:t xml:space="preserve">  - neúspešný riešite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Červenák Mare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alog Szilár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s MŠ J. Kármána, Kármána 6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ľa Adria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-7.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ocúr Jakub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Haličská cesta 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7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Ďurišová Veronik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Súkromné gymnázium, Gemerská 1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7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arvašová Simo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7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hamula Jakub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-10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úgľava Branislav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Lovinobaňa, Školská 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-10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Červenák Tomá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-10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Hrdina Patri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Kristlová Ni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-1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Vrábľová Ja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Haličská cesta 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-1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Michalík Micha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Hrončeková Miria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Mravcová Karolí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Súkromné gymnázium, Gemerská 1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-1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Kelement Jozef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-1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Babjak Štefa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Lovinobaňa, Školská 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-1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Kašinová Zuza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-20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Mochťák Jakub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Lovinobaňa, Školská 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-20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Rekšák Patri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CZŠ sv. J. Bosca, Masarykova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.Mgr.Katarína Slu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. Iveta Papcunova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.: Mgr.Andrea Jaloviarová, Mgr.Ildikó Wágner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.:Mgr.Jarmila Baláži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Marianna Šarik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Štefan Lancz, predseda OK MO Lučenec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Murgašová, riaditeľka CVČ Lučene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ná komisia matematickej olympiády -  okres </w:t>
            </w:r>
            <w:r>
              <w:rPr>
                <w:rFonts w:cs="Arial" w:ascii="Arial" w:hAnsi="Arial"/>
                <w:b/>
                <w:bCs/>
                <w:color w:val="FF0000"/>
              </w:rPr>
              <w:t>Lučenec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4. ročníka Matematickej olympiády kategórie Z7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Lučenec</w:t>
            </w:r>
            <w:r>
              <w:rPr>
                <w:rFonts w:cs="Arial" w:ascii="Arial" w:hAnsi="Arial"/>
              </w:rPr>
              <w:t>, 8. apríl 2015</w:t>
            </w:r>
          </w:p>
        </w:tc>
      </w:tr>
      <w:tr>
        <w:trPr>
          <w:trHeight w:val="61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U</w:t>
            </w:r>
            <w:r>
              <w:rPr>
                <w:rFonts w:eastAsia="Arial Unicode MS" w:cs="Arial" w:ascii="Arial" w:hAnsi="Arial"/>
                <w:b/>
                <w:bCs/>
                <w:sz w:val="10"/>
                <w:szCs w:val="22"/>
              </w:rPr>
              <w:t xml:space="preserve"> – úspešnýriešite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N</w:t>
            </w:r>
            <w:r>
              <w:rPr>
                <w:rFonts w:eastAsia="Arial Unicode MS" w:cs="Arial" w:ascii="Arial" w:hAnsi="Arial"/>
                <w:b/>
                <w:bCs/>
                <w:sz w:val="8"/>
                <w:szCs w:val="22"/>
              </w:rPr>
              <w:t xml:space="preserve">  - neúspešný riešite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ikuláš Jozef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ZŠ sv. J. Bosca, Masarykova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oachim Davi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urtiniaková Le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-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ric Pavo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-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Ševčík Jozef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ZŠ sv. J. Bosca, Masarykova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-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iriak Zsolt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-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ollár Davi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-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Štupák Luká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-10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Fiľo Emm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ZŠ s MŠ J. Kármána, Kármána 6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-10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Jakubišin Mare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ZŠ sv. J. Bosca, Masarykova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-1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Kolimár Pete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-1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Ilčíková Gabriel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Klimentová Ja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.Mgr.Katarína Slu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. Iveta Papcunova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.: Mgr.Andrea Jaloviarová, Mgr.Ildikó Wágner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.:Mgr.Jarmila Baláži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Marianna Šarik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Štefan Lancz, predseda OK MO Lučenec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Murgašová, riaditeľka CVČ Lučene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604"/>
        <w:gridCol w:w="116"/>
        <w:gridCol w:w="2287"/>
        <w:gridCol w:w="2747"/>
        <w:gridCol w:w="431"/>
        <w:gridCol w:w="431"/>
        <w:gridCol w:w="674"/>
        <w:gridCol w:w="5"/>
        <w:gridCol w:w="497"/>
        <w:gridCol w:w="1568"/>
      </w:tblGrid>
      <w:tr>
        <w:trPr>
          <w:trHeight w:val="31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ná komisia matematickej olympiády -  okres </w:t>
            </w:r>
            <w:r>
              <w:rPr>
                <w:rFonts w:cs="Arial" w:ascii="Arial" w:hAnsi="Arial"/>
                <w:b/>
                <w:bCs/>
                <w:color w:val="FF0000"/>
              </w:rPr>
              <w:t>Lučenec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4. ročníka Matematickej olympiády kategórie Z8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Lučenec</w:t>
            </w:r>
            <w:r>
              <w:rPr>
                <w:rFonts w:cs="Arial" w:ascii="Arial" w:hAnsi="Arial"/>
              </w:rPr>
              <w:t>, 8. apríl 2015</w:t>
            </w:r>
          </w:p>
        </w:tc>
      </w:tr>
      <w:tr>
        <w:trPr>
          <w:trHeight w:val="615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U</w:t>
            </w:r>
            <w:r>
              <w:rPr>
                <w:rFonts w:eastAsia="Arial Unicode MS" w:cs="Arial" w:ascii="Arial" w:hAnsi="Arial"/>
                <w:b/>
                <w:bCs/>
                <w:sz w:val="10"/>
                <w:szCs w:val="22"/>
              </w:rPr>
              <w:t xml:space="preserve"> – úspešnýriešite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N</w:t>
            </w:r>
            <w:r>
              <w:rPr>
                <w:rFonts w:eastAsia="Arial Unicode MS" w:cs="Arial" w:ascii="Arial" w:hAnsi="Arial"/>
                <w:b/>
                <w:bCs/>
                <w:sz w:val="8"/>
                <w:szCs w:val="22"/>
              </w:rPr>
              <w:t xml:space="preserve">  - neúspešný riešite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  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ásiková Kristí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Súkromné gymnázium, Gemerská 1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ócová Marti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-4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argová Alexandr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s MŠ Radzovce 41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-4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ajková Judit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regorová Sofi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Súkromné gymnázium, Gemerská 1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-9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oravčíková Viktóri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-9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ociar Iva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L. Novomeského, Rúbanisko II 307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-9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tančíková Dia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-9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usnák Filip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-11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Belková Dominik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-11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Lukáč Samue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Dóša Richar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-17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Čižmárová Sarah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-17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Sojčiak Marti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ZŠ Lovinobaňa, Školská 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-17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Farkaš Daniel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-17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Sarvašová Kari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-17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Kršiak Já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Spodniak Ada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-21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Bódisová Mári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Haličská cesta 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-21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aranová Barbor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-21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Jeleňová Veronik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.Mgr.Katarína Slu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. Iveta Papcunova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.: Mgr.Andrea Jaloviarová, Mgr.Ildikó Wágner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.:Mgr.Jarmila Baláži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Marianna Šarik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Štefan Lancz, predseda OK MO Lučenec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Murgašová, riaditeľka CVČ Lučene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3:00Z</dcterms:created>
  <dc:creator>CVČ</dc:creator>
  <dc:description/>
  <dc:language>en-US</dc:language>
  <cp:lastModifiedBy>CVČ</cp:lastModifiedBy>
  <cp:lastPrinted>2014-04-10T10:43:00Z</cp:lastPrinted>
  <dcterms:modified xsi:type="dcterms:W3CDTF">2015-04-08T14:33:00Z</dcterms:modified>
  <cp:revision>2</cp:revision>
  <dc:subject/>
  <dc:title>Okresná komisia matematickej olympiády -  okres YYYYYYYYYYY</dc:title>
</cp:coreProperties>
</file>