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9"/>
        <w:gridCol w:w="2896"/>
        <w:gridCol w:w="4801"/>
        <w:gridCol w:w="504"/>
        <w:gridCol w:w="504"/>
        <w:gridCol w:w="452"/>
        <w:gridCol w:w="504"/>
        <w:gridCol w:w="913"/>
      </w:tblGrid>
      <w:tr>
        <w:trPr>
          <w:trHeight w:val="315" w:hRule="atLeast"/>
        </w:trPr>
        <w:tc>
          <w:tcPr>
            <w:tcW w:w="111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kresná komisia matematickej olympiády -  okres Lučenec</w:t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111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111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kresného kola 64. ročníka Matematickej olympiády kategórie Z5</w:t>
            </w:r>
          </w:p>
        </w:tc>
      </w:tr>
      <w:tr>
        <w:trPr>
          <w:trHeight w:val="315" w:hRule="atLeast"/>
        </w:trPr>
        <w:tc>
          <w:tcPr>
            <w:tcW w:w="111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Lučenec, 21. január 2015</w:t>
            </w:r>
          </w:p>
        </w:tc>
      </w:tr>
      <w:tr>
        <w:trPr>
          <w:trHeight w:val="615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adie</w:t>
            </w:r>
          </w:p>
        </w:tc>
        <w:tc>
          <w:tcPr>
            <w:tcW w:w="28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48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253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8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23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chaela Kiš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s MŠ, Kubínyiho nám.6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Filip Ficka 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eronika Magic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, Vajanského 47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uzana Uhrin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, Lúčna 8, Diví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máš Spodniak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, Vajanského 47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tin Svorad / 4.roč./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atrik Procházka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Nina Krnáč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uzana Eibner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iroslav Števák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dam Lázár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,Vajanského 47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tarína Riečic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, Haličská cesta 7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rcela Medlen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Ondrej Láska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Lucia Igaz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s MŠ Kubínyiho nám. 6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Róbert Kučera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Lúčna 8, Diví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Ľuboslav Paál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rištof Varga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dam Badinka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Katarína Kopček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16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16"/>
              </w:rPr>
              <w:t>Diana Jarabová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ilip Frančiak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Filip Ivanič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Patrik Kováč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Lúčna 8, Divín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imona Karmanová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Dávid Dobr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ichal Mochnacký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rbora Kalamárová</w:t>
            </w:r>
          </w:p>
        </w:tc>
        <w:tc>
          <w:tcPr>
            <w:tcW w:w="4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Matej Bucha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Lúčna 8, Diví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eastAsia="Arial Unicode MS" w:cs="Arial" w:ascii="Arial" w:hAnsi="Arial"/>
                <w:sz w:val="22"/>
                <w:szCs w:val="20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Barbora Rovná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uzana Brodnianska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Adriana Kasáčová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restart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vujúci :</w:t>
            </w:r>
          </w:p>
        </w:tc>
        <w:tc>
          <w:tcPr>
            <w:tcW w:w="76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príklad:  Š. Lancz, J. Balážiková</w:t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 príklad: S.Sarvašová, K. Sluková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. príklad: M. Šaríková, A.Jaloviarová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top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gerian;Allegro BT" w:hAnsi="Algerian;Allegro BT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lgerian;Allegro BT" w:hAnsi="Algerian;Allegro BT"/>
                <w:sz w:val="44"/>
                <w:szCs w:val="44"/>
              </w:rPr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gerian;Allegro BT" w:hAnsi="Algerian;Allegro BT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lgerian;Allegro BT" w:hAnsi="Algerian;Allegro BT"/>
                <w:sz w:val="44"/>
                <w:szCs w:val="4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44"/>
                <w:szCs w:val="44"/>
              </w:rPr>
            </w:pPr>
            <w:r>
              <w:rPr>
                <w:rFonts w:eastAsia="Arial Unicode MS" w:cs="Arial Unicode MS" w:ascii="Arial" w:hAnsi="Arial"/>
                <w:sz w:val="44"/>
                <w:szCs w:val="44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Mgr. Štefan Lancz</w:t>
            </w:r>
          </w:p>
        </w:tc>
        <w:tc>
          <w:tcPr>
            <w:tcW w:w="4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87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Mgr.Jana Murgašová</w:t>
            </w:r>
          </w:p>
        </w:tc>
      </w:tr>
      <w:tr>
        <w:trPr>
          <w:trHeight w:val="300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dseda OK MO Lučenec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riaditeľka </w:t>
            </w:r>
          </w:p>
        </w:tc>
        <w:tc>
          <w:tcPr>
            <w:tcW w:w="186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CVČ Luče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"/>
        <w:gridCol w:w="3006"/>
        <w:gridCol w:w="5220"/>
        <w:gridCol w:w="400"/>
        <w:gridCol w:w="400"/>
        <w:gridCol w:w="400"/>
        <w:gridCol w:w="400"/>
        <w:gridCol w:w="810"/>
      </w:tblGrid>
      <w:tr>
        <w:trPr>
          <w:trHeight w:val="315" w:hRule="atLeast"/>
        </w:trPr>
        <w:tc>
          <w:tcPr>
            <w:tcW w:w="11104" w:type="dxa"/>
            <w:gridSpan w:val="8"/>
            <w:tcBorders/>
            <w:vAlign w:val="bottom"/>
          </w:tcPr>
          <w:p>
            <w:pPr>
              <w:pStyle w:val="Heading1"/>
              <w:rPr>
                <w:rFonts w:eastAsia="Arial Unicode MS" w:cs="Arial Unicode MS"/>
                <w:sz w:val="24"/>
              </w:rPr>
            </w:pPr>
            <w:r>
              <w:rPr>
                <w:sz w:val="24"/>
              </w:rPr>
              <w:t>Okresná komisia matematickej olympiády -  okres Lučenec</w:t>
            </w:r>
          </w:p>
        </w:tc>
      </w:tr>
      <w:tr>
        <w:trPr>
          <w:trHeight w:val="315" w:hRule="atLeast"/>
        </w:trPr>
        <w:tc>
          <w:tcPr>
            <w:tcW w:w="1110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um voľného času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Lučenec</w:t>
            </w:r>
          </w:p>
        </w:tc>
      </w:tr>
      <w:tr>
        <w:trPr>
          <w:trHeight w:val="375" w:hRule="atLeast"/>
        </w:trPr>
        <w:tc>
          <w:tcPr>
            <w:tcW w:w="11104" w:type="dxa"/>
            <w:gridSpan w:val="8"/>
            <w:tcBorders/>
            <w:vAlign w:val="bottom"/>
          </w:tcPr>
          <w:p>
            <w:pPr>
              <w:pStyle w:val="Xl117"/>
              <w:spacing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VÝSLEDKOVÁ LISTINA</w:t>
            </w:r>
          </w:p>
        </w:tc>
      </w:tr>
      <w:tr>
        <w:trPr>
          <w:trHeight w:val="390" w:hRule="atLeast"/>
        </w:trPr>
        <w:tc>
          <w:tcPr>
            <w:tcW w:w="11104" w:type="dxa"/>
            <w:gridSpan w:val="8"/>
            <w:tcBorders/>
            <w:vAlign w:val="bottom"/>
          </w:tcPr>
          <w:p>
            <w:pPr>
              <w:pStyle w:val="Xl117"/>
              <w:spacing w:before="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kresného kola 64. ročníka Matematickej olympiády kategórie Z9</w:t>
            </w:r>
          </w:p>
        </w:tc>
      </w:tr>
      <w:tr>
        <w:trPr>
          <w:trHeight w:val="315" w:hRule="atLeast"/>
        </w:trPr>
        <w:tc>
          <w:tcPr>
            <w:tcW w:w="11104" w:type="dxa"/>
            <w:gridSpan w:val="8"/>
            <w:tcBorders/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Lučenec, 21. január 2015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4"/>
              </w:rPr>
            </w:pPr>
            <w:r>
              <w:rPr>
                <w:rFonts w:eastAsia="Arial Unicode MS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poradie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zvisko a meno</w:t>
            </w:r>
          </w:p>
        </w:tc>
        <w:tc>
          <w:tcPr>
            <w:tcW w:w="5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Škola, presná adresa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1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2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3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4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účet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104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spešní riešitelia :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Jakub Štupá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ZŠ, Lúčna 8, Diví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21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 xml:space="preserve"> Ú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Pavol Ďuri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Súkromné gymnázium, Gemerská 1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7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22"/>
              </w:rPr>
              <w:t>Ú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Lucia Kresanov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15</w: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2"/>
              </w:rPr>
              <w:t>Ú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Viktória Mária Bánovsk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20"/>
                <w:szCs w:val="20"/>
              </w:rPr>
              <w:t>Gymnázium B.S.Timravy, Haličská cesta 9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 xml:space="preserve">14 </w:t>
            </w:r>
            <w:r>
              <w:rPr>
                <w:rFonts w:eastAsia="Arial Unicode MS" w:cs="Arial Unicode MS" w:ascii="Arial" w:hAnsi="Arial"/>
                <w:b/>
                <w:bCs/>
                <w:sz w:val="16"/>
                <w:szCs w:val="22"/>
              </w:rPr>
              <w:t>Ú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Tomáš Matejk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1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5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ea Tatarkov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1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 xml:space="preserve"> 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Lukáš Hrdin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Súkromné gymnázium, Gemerská 1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8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 xml:space="preserve"> 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6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rtin Olšia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M.R.Štefánika, Haličská cesta 8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 xml:space="preserve">8 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Tomáš Macháč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BST, Haličská cesta 9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 xml:space="preserve"> 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7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Zoltán Simon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Veľké Dravc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 xml:space="preserve">7 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8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 Narrow" w:hAnsi="Arial Narrow"/>
                <w:sz w:val="22"/>
                <w:szCs w:val="22"/>
              </w:rPr>
              <w:t>Daniel Sabó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rkevná ZŠ, Masarykova 9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 xml:space="preserve">6 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9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Daniel Haranz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Cirkevná ZŠ, Masarykova 9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5 </w:t>
            </w:r>
            <w:r>
              <w:rPr>
                <w:rFonts w:eastAsia="Arial Unicode MS" w:cs="Arial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0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Tomáš Hájíček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ZŠ Vajanského 47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 xml:space="preserve">3 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>11.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</w:rPr>
            </w:pPr>
            <w:r>
              <w:rPr>
                <w:rFonts w:eastAsia="Arial Unicode MS" w:cs="Arial Unicode MS" w:ascii="Arial Narrow" w:hAnsi="Arial Narrow"/>
              </w:rPr>
              <w:t>Samuel Fanči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Narrow" w:hAnsi="Arial Narrow"/>
                <w:sz w:val="20"/>
                <w:szCs w:val="20"/>
              </w:rPr>
              <w:t>GBST, Haličská cesta 9, Lučenec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sz w:val="22"/>
                <w:szCs w:val="22"/>
              </w:rPr>
              <w:t xml:space="preserve">1 </w:t>
            </w:r>
            <w:r>
              <w:rPr>
                <w:rFonts w:eastAsia="Arial Unicode MS" w:cs="Arial Unicode MS" w:ascii="Arial" w:hAnsi="Arial"/>
                <w:sz w:val="16"/>
                <w:szCs w:val="22"/>
              </w:rPr>
              <w:t>NR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lgerian">
    <w:altName w:val="comic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7:26:00Z</dcterms:created>
  <dc:creator>CVČ</dc:creator>
  <dc:description/>
  <dc:language>en-US</dc:language>
  <cp:lastModifiedBy>CVČ</cp:lastModifiedBy>
  <cp:lastPrinted>2015-01-22T14:21:00Z</cp:lastPrinted>
  <dcterms:modified xsi:type="dcterms:W3CDTF">2015-01-22T17:26:00Z</dcterms:modified>
  <cp:revision>2</cp:revision>
  <dc:subject/>
  <dc:title>Okresná komisia matematickej olympiády -  okres Lučenec</dc:title>
</cp:coreProperties>
</file>