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629"/>
        <w:gridCol w:w="5081"/>
        <w:gridCol w:w="504"/>
        <w:gridCol w:w="504"/>
        <w:gridCol w:w="421"/>
        <w:gridCol w:w="469"/>
        <w:gridCol w:w="849"/>
      </w:tblGrid>
      <w:tr>
        <w:trPr>
          <w:trHeight w:val="315" w:hRule="atLeast"/>
        </w:trPr>
        <w:tc>
          <w:tcPr>
            <w:tcW w:w="109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ná komisia matematickej olympiády -  okres Lučenec</w:t>
            </w:r>
          </w:p>
        </w:tc>
      </w:tr>
      <w:tr>
        <w:trPr>
          <w:trHeight w:val="315" w:hRule="atLeast"/>
        </w:trPr>
        <w:tc>
          <w:tcPr>
            <w:tcW w:w="109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um voľného času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Lučenec</w:t>
            </w:r>
          </w:p>
        </w:tc>
      </w:tr>
      <w:tr>
        <w:trPr>
          <w:trHeight w:val="375" w:hRule="atLeast"/>
        </w:trPr>
        <w:tc>
          <w:tcPr>
            <w:tcW w:w="109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SLEDKOVÁ LISTINA</w:t>
            </w:r>
          </w:p>
        </w:tc>
      </w:tr>
      <w:tr>
        <w:trPr>
          <w:trHeight w:val="390" w:hRule="atLeast"/>
        </w:trPr>
        <w:tc>
          <w:tcPr>
            <w:tcW w:w="109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ného kola 63. ročníka Matematickej olympiády kategórie Z5</w:t>
            </w:r>
          </w:p>
        </w:tc>
      </w:tr>
      <w:tr>
        <w:trPr>
          <w:trHeight w:val="315" w:hRule="atLeast"/>
        </w:trPr>
        <w:tc>
          <w:tcPr>
            <w:tcW w:w="109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Lučenec, 22. január 2014</w:t>
            </w:r>
          </w:p>
        </w:tc>
      </w:tr>
      <w:tr>
        <w:trPr>
          <w:trHeight w:val="615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adie</w:t>
            </w:r>
          </w:p>
        </w:tc>
        <w:tc>
          <w:tcPr>
            <w:tcW w:w="2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ezvisko a meno</w:t>
            </w:r>
          </w:p>
        </w:tc>
        <w:tc>
          <w:tcPr>
            <w:tcW w:w="5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, presná adresa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2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3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účet</w:t>
            </w:r>
          </w:p>
        </w:tc>
      </w:tr>
      <w:tr>
        <w:trPr>
          <w:trHeight w:val="253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90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Kocúr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LC,ZŠ Haličská cesta 1493/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rd Balog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LC, ZŠ s MŠ J.Kármána, Kármána 25/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Červenák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LC, ZŠ M.R.Štefanika,Haličská cesta 1191/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slav Gúgľava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5 54 Lovinobaňa, Školská 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Červenák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LC, ZŠ M.R.Štefanika,Haličská cesta 1191/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ka Ďurišová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LC,Súkr.zákl.škola, Gemerská cesta 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Michalík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LC, ZŠ M.R.Štefanika,Haličská cesta 1191/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 Kašinová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5 52 Divín, Lúčna 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rota Školiaková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 LC,ZŠ M.R.Štefánika,Haličská cesta 1191/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ona Sarvašová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LC,ZŠ M.R.Štefánika,Haličská cesta 1191/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drea Bodorová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LC,ZŠ M.R.Štefánika,Haličská cesta 1191/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nka Segečová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LC, ZŠ Haličská cesta 1493/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kub Koza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LC,ZŠ Haličská cesta 1493/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na Nováková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LC, ZŠ Haličská cesta 1493/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drás Gáspár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6 14 Fiľakovo,Mládežnícka 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rik Bolla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6 01Fiľakovo,Školská 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na Kristlová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LC,ZŠ M.R.Štefánika,Haličská cesta 1191/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riam Hrončeková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LC,ZŠ M.R.Štefánika,Haličská cesta 1191/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exandra Vargová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LC,ZŠ M.R.Štefánika,Haličská cesta 1191/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chal Kamenský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 LC,ZŠ M.R.Štefánika,Haličská cesta 1191/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inik-Norbert Hindulák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LC,ZŠ M.R.Štefánika,Haličská cesta 1191/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kub Chamula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LC,Vajanského 2844/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mara Hanesová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LC,ZŠ M.R.Štefánika,Haličská cesta 1191/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uel Marko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LC,ZŠ M.R.Štefánika,Haličská cesta 1191/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vol Ďurica</w:t>
            </w:r>
          </w:p>
        </w:tc>
        <w:tc>
          <w:tcPr>
            <w:tcW w:w="5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LC,ZŠ M.R.Štefánika,Haličská cesta 1191/8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na Tóčiková</w:t>
            </w:r>
          </w:p>
        </w:tc>
        <w:tc>
          <w:tcPr>
            <w:tcW w:w="5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LC,ZŠ M.R.Štefánika,Haličská cesta 1191/8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mana Šatarová</w:t>
            </w:r>
          </w:p>
        </w:tc>
        <w:tc>
          <w:tcPr>
            <w:tcW w:w="5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5 52 Divín, Lúčna 8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imon Šulaj</w:t>
            </w:r>
          </w:p>
        </w:tc>
        <w:tc>
          <w:tcPr>
            <w:tcW w:w="5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LC,ZŠ M.R.Štefánika,Haličská cesta 1191/8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efan Babiak</w:t>
            </w:r>
          </w:p>
        </w:tc>
        <w:tc>
          <w:tcPr>
            <w:tcW w:w="5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5 54 Lovinobaňa, Školská 9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kolett Kováčikov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6 01 Fiľakovo, Školská 1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exandra Cseriova</w:t>
            </w:r>
          </w:p>
        </w:tc>
        <w:tc>
          <w:tcPr>
            <w:tcW w:w="5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LC,ZŠ Haličská cesta 1493/7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ura Rendeková</w:t>
            </w:r>
          </w:p>
        </w:tc>
        <w:tc>
          <w:tcPr>
            <w:tcW w:w="5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LC, ZŠ M.R.Štefanika,Haličská cesta 1191/8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istína Lehotayová</w:t>
            </w:r>
          </w:p>
        </w:tc>
        <w:tc>
          <w:tcPr>
            <w:tcW w:w="5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LC,ZŠ M.R.Štefánika,Haličská cesta 1191/8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máš Hanzlík</w:t>
            </w:r>
          </w:p>
        </w:tc>
        <w:tc>
          <w:tcPr>
            <w:tcW w:w="5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6 01 Fiľakovo, Školská 1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iel Urda</w:t>
            </w:r>
          </w:p>
        </w:tc>
        <w:tc>
          <w:tcPr>
            <w:tcW w:w="5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LC,ZŠ M.R.Štefánika,Haličská cesta 1191/8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ktor Vaš</w:t>
            </w:r>
          </w:p>
        </w:tc>
        <w:tc>
          <w:tcPr>
            <w:tcW w:w="5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LC,ZŠ M.R.Štefánika,Haličská cesta 1191/8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ona Bolčová</w:t>
            </w:r>
          </w:p>
        </w:tc>
        <w:tc>
          <w:tcPr>
            <w:tcW w:w="5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LC,ZŠ s MŠ Kubínyiho nám 42/6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uel Márton</w:t>
            </w:r>
          </w:p>
        </w:tc>
        <w:tc>
          <w:tcPr>
            <w:tcW w:w="5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LC, Súkr.zákl.škola Gemerská 1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a Mališová</w:t>
            </w:r>
          </w:p>
        </w:tc>
        <w:tc>
          <w:tcPr>
            <w:tcW w:w="5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LC,ZŠ M.R.Štefánika,Haličská cesta 1191/8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rin Škarbová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LC,ZŠ M.R.Štefánika,Haličská cesta 1191/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ujúci :</w:t>
            </w:r>
          </w:p>
        </w:tc>
        <w:tc>
          <w:tcPr>
            <w:tcW w:w="7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 príklad:  J.Balážiková,K.Sluková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 príklad: Štefan Lancz,Iveta Papcúnová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 príklad:I.Wágnerová, A.Jaloviarová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gerian;Allegro BT" w:hAnsi="Algerian;Allegro BT" w:eastAsia="Arial Unicode MS" w:cs="Arial Unicode MS"/>
                <w:sz w:val="44"/>
                <w:szCs w:val="44"/>
              </w:rPr>
            </w:pPr>
            <w:r>
              <w:rPr>
                <w:rFonts w:eastAsia="Arial Unicode MS" w:cs="Arial Unicode MS" w:ascii="Algerian;Allegro BT" w:hAnsi="Algerian;Allegro BT"/>
                <w:sz w:val="44"/>
                <w:szCs w:val="44"/>
              </w:rPr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gerian;Allegro BT" w:hAnsi="Algerian;Allegro BT" w:eastAsia="Arial Unicode MS" w:cs="Arial Unicode MS"/>
                <w:sz w:val="44"/>
                <w:szCs w:val="44"/>
              </w:rPr>
            </w:pPr>
            <w:r>
              <w:rPr>
                <w:rFonts w:eastAsia="Arial Unicode MS" w:cs="Arial Unicode MS" w:ascii="Algerian;Allegro BT" w:hAnsi="Algerian;Allegro BT"/>
                <w:sz w:val="44"/>
                <w:szCs w:val="4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4"/>
                <w:szCs w:val="44"/>
              </w:rPr>
            </w:pPr>
            <w:r>
              <w:rPr>
                <w:rFonts w:eastAsia="Arial Unicode MS" w:cs="Arial Unicode MS" w:ascii="Arial" w:hAnsi="Arial"/>
                <w:sz w:val="44"/>
                <w:szCs w:val="44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gr.Štefan Lancz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gr.Jana Murgašová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dseda OK MO Lučenec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riaditeľka </w:t>
            </w:r>
          </w:p>
        </w:tc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VČ Lučen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"/>
        <w:gridCol w:w="2597"/>
        <w:gridCol w:w="5405"/>
        <w:gridCol w:w="424"/>
        <w:gridCol w:w="424"/>
        <w:gridCol w:w="424"/>
        <w:gridCol w:w="424"/>
        <w:gridCol w:w="859"/>
      </w:tblGrid>
      <w:tr>
        <w:trPr>
          <w:trHeight w:val="315" w:hRule="atLeast"/>
        </w:trPr>
        <w:tc>
          <w:tcPr>
            <w:tcW w:w="10970" w:type="dxa"/>
            <w:gridSpan w:val="8"/>
            <w:tcBorders/>
            <w:vAlign w:val="bottom"/>
          </w:tcPr>
          <w:p>
            <w:pPr>
              <w:pStyle w:val="Heading1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Okresná komisia matematickej olympiády -  okres Lučenec</w:t>
            </w:r>
          </w:p>
        </w:tc>
      </w:tr>
      <w:tr>
        <w:trPr>
          <w:trHeight w:val="315" w:hRule="atLeast"/>
        </w:trPr>
        <w:tc>
          <w:tcPr>
            <w:tcW w:w="109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um voľného času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Lučenec</w:t>
            </w:r>
          </w:p>
        </w:tc>
      </w:tr>
      <w:tr>
        <w:trPr>
          <w:trHeight w:val="375" w:hRule="atLeast"/>
        </w:trPr>
        <w:tc>
          <w:tcPr>
            <w:tcW w:w="10970" w:type="dxa"/>
            <w:gridSpan w:val="8"/>
            <w:tcBorders/>
            <w:vAlign w:val="bottom"/>
          </w:tcPr>
          <w:p>
            <w:pPr>
              <w:pStyle w:val="Xl117"/>
              <w:spacing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VÝSLEDKOVÁ LISTINA</w:t>
            </w:r>
          </w:p>
        </w:tc>
      </w:tr>
      <w:tr>
        <w:trPr>
          <w:trHeight w:val="390" w:hRule="atLeast"/>
        </w:trPr>
        <w:tc>
          <w:tcPr>
            <w:tcW w:w="10970" w:type="dxa"/>
            <w:gridSpan w:val="8"/>
            <w:tcBorders/>
            <w:vAlign w:val="bottom"/>
          </w:tcPr>
          <w:p>
            <w:pPr>
              <w:pStyle w:val="Xl117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kresného kola 63. ročníka Matematickej olympiády kategórie Z9</w:t>
            </w:r>
          </w:p>
        </w:tc>
      </w:tr>
      <w:tr>
        <w:trPr>
          <w:trHeight w:val="315" w:hRule="atLeast"/>
        </w:trPr>
        <w:tc>
          <w:tcPr>
            <w:tcW w:w="10970" w:type="dxa"/>
            <w:gridSpan w:val="8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učenec, 22. január 2014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poradie</w:t>
            </w:r>
          </w:p>
        </w:tc>
        <w:tc>
          <w:tcPr>
            <w:tcW w:w="2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ezvisko a meno</w:t>
            </w:r>
          </w:p>
        </w:tc>
        <w:tc>
          <w:tcPr>
            <w:tcW w:w="5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, presná adresa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2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3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4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účet</w:t>
            </w:r>
          </w:p>
        </w:tc>
      </w:tr>
      <w:tr>
        <w:trPr>
          <w:trHeight w:val="253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97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spešní riešitelia :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ek Sarvaš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84 01LC,ZŠ M.R.ŠTEFÁNIKA,Haličská cesta 1191/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uel Šuľan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84 01LC,ZŠ M.R.ŠTEFÁNIKA,Haličská cesta 1191/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al Mičuda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84 01LC,ZŠ M.R.ŠTEFÁNIKA,Haličská cesta 1191/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xandra Danková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84 01LC,ZŠ M.R.ŠTEFÁNIKA,Haličská cesta 1191/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ándor Tódor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84 01LC,ZŠ s MŠ J.Kármána, J.Kármána25/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úš Seči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LC,ZŠ M.R.ŠTEFÁNIKA,Haličská cesta 1191/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Mužíková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LC,Gymnázium B.S.Timravy, Haličská cesta 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Jaško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LC,Gymnázium B.S.Timravy, Haličská cesta 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Tomáš Both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6 14Fiľakovo,ZŠ Mládežnícka 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Matúš Mikuláš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LC,Gymnázium B.S.Timravy, Haličská cesta 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Ľubomíra Grossertová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LC,ZŠ Vajanského 2844/4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Dominik Móc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5 52Divín,ZŠ Lúčna 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Róbert Fajd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LC,ZŠ s MŠ Kubínyiho nám.42/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Peter Uhrin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LC,ZŠ M.R.ŠTEFÁNIKA,Haličská cesta 1191/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Peter Záborský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01LC,Gymnázium B.S.Timravy, Haličská cesta 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Patrik Fiľo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5 52Divín,ZŠ Lúčna 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ujúci :</w:t>
            </w:r>
          </w:p>
        </w:tc>
        <w:tc>
          <w:tcPr>
            <w:tcW w:w="8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 príklad:  I.Papcúnová,K.Šoltésová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príklad:Š.Lancz, S.Sarvašová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 príklad:J.Balážiková, M.Šariková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 príklad:I.Wágnerová,A.Jaloviarová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gerian;Allegro BT" w:hAnsi="Algerian;Allegro BT" w:eastAsia="Arial Unicode MS" w:cs="Arial Unicode MS"/>
                <w:sz w:val="44"/>
                <w:szCs w:val="44"/>
              </w:rPr>
            </w:pPr>
            <w:r>
              <w:rPr>
                <w:rFonts w:eastAsia="Arial Unicode MS" w:cs="Arial Unicode MS" w:ascii="Algerian;Allegro BT" w:hAnsi="Algerian;Allegro BT"/>
                <w:sz w:val="44"/>
                <w:szCs w:val="44"/>
              </w:rPr>
            </w:r>
          </w:p>
        </w:tc>
        <w:tc>
          <w:tcPr>
            <w:tcW w:w="5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gerian;Allegro BT" w:hAnsi="Algerian;Allegro BT" w:eastAsia="Arial Unicode MS" w:cs="Arial Unicode MS"/>
                <w:sz w:val="44"/>
                <w:szCs w:val="44"/>
              </w:rPr>
            </w:pPr>
            <w:r>
              <w:rPr>
                <w:rFonts w:eastAsia="Arial Unicode MS" w:cs="Arial Unicode MS" w:ascii="Algerian;Allegro BT" w:hAnsi="Algerian;Allegro BT"/>
                <w:sz w:val="44"/>
                <w:szCs w:val="4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4"/>
                <w:szCs w:val="44"/>
              </w:rPr>
            </w:pPr>
            <w:r>
              <w:rPr>
                <w:rFonts w:eastAsia="Arial Unicode MS" w:cs="Arial Unicode MS" w:ascii="Arial" w:hAnsi="Arial"/>
                <w:sz w:val="44"/>
                <w:szCs w:val="4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gr.Štefan Lancz</w:t>
            </w:r>
          </w:p>
        </w:tc>
        <w:tc>
          <w:tcPr>
            <w:tcW w:w="5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gr.Jana Murgašová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dseda OK MO Lučenec</w:t>
            </w:r>
          </w:p>
        </w:tc>
        <w:tc>
          <w:tcPr>
            <w:tcW w:w="25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iaditeľka CVČ Lučen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lgerian">
    <w:altName w:val="comic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09:00Z</dcterms:created>
  <dc:creator>CVČ</dc:creator>
  <dc:description/>
  <dc:language>en-US</dc:language>
  <cp:lastModifiedBy>CVČ</cp:lastModifiedBy>
  <dcterms:modified xsi:type="dcterms:W3CDTF">2014-01-23T17:09:00Z</dcterms:modified>
  <cp:revision>2</cp:revision>
  <dc:subject/>
  <dc:title>Okresná komisia matematickej olympiády -  okres Lučenec</dc:title>
</cp:coreProperties>
</file>