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2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49"/>
        <w:gridCol w:w="2403"/>
        <w:gridCol w:w="2747"/>
        <w:gridCol w:w="431"/>
        <w:gridCol w:w="431"/>
        <w:gridCol w:w="674"/>
        <w:gridCol w:w="5"/>
        <w:gridCol w:w="497"/>
        <w:gridCol w:w="1568"/>
      </w:tblGrid>
      <w:tr>
        <w:trPr>
          <w:trHeight w:val="315" w:hRule="atLeast"/>
        </w:trPr>
        <w:tc>
          <w:tcPr>
            <w:tcW w:w="9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ná komisia matematickej olympiády -  okres </w:t>
            </w:r>
            <w:r>
              <w:rPr>
                <w:rFonts w:cs="Arial" w:ascii="Arial" w:hAnsi="Arial"/>
                <w:b/>
                <w:bCs/>
                <w:color w:val="FF0000"/>
              </w:rPr>
              <w:t>Lučenec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9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9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3. ročníka Matematickej olympiády kategórie Z6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Lučenec</w:t>
            </w:r>
            <w:r>
              <w:rPr>
                <w:rFonts w:cs="Arial" w:ascii="Arial" w:hAnsi="Arial"/>
              </w:rPr>
              <w:t>, 9. apríl 2014</w:t>
            </w:r>
          </w:p>
        </w:tc>
      </w:tr>
      <w:tr>
        <w:trPr>
          <w:trHeight w:val="61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U</w:t>
            </w:r>
            <w:r>
              <w:rPr>
                <w:rFonts w:eastAsia="Arial Unicode MS" w:cs="Arial" w:ascii="Arial" w:hAnsi="Arial"/>
                <w:b/>
                <w:bCs/>
                <w:sz w:val="10"/>
                <w:szCs w:val="22"/>
              </w:rPr>
              <w:t xml:space="preserve"> – úspešnýriešite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N</w:t>
            </w:r>
            <w:r>
              <w:rPr>
                <w:rFonts w:eastAsia="Arial Unicode MS" w:cs="Arial" w:ascii="Arial" w:hAnsi="Arial"/>
                <w:b/>
                <w:bCs/>
                <w:sz w:val="8"/>
                <w:szCs w:val="22"/>
              </w:rPr>
              <w:t xml:space="preserve">  - neúspešný riešite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evčík Jozef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ZŠ sv.J.Bosca, Masarykova 9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ollár Davi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ZŠ M.R.Štefánika, Haličská 8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ľo Emm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ZŠ s MŠ Kármána,Kármana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chim Davi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ZŠ M.R.Štefánika,Haličská 8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kubišin Mare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ZŠ sv.J.Bosca,Masarykova 9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ulovičová Sláv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uric Marti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kuláš Jozef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ZŠ sv.J.Bosca, Masarykova 9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Hric Pavo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Kovács Vladimí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Matisko Nikolaj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itňová Žanet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Golianová Valentí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ačková Simo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s MŠ Kubínyiho nám.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Žilka Filip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Golianová Iva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Kurtiniaková Le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Vajanského 47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Riečica Samue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Haličská 7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Kohútová Rebe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Vajsová Dia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Bánovská Sofia An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Halajová Alexandr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Bielik Marti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Imrovič Michal Já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s MŠ Kubínyiho nám.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Podhorová Patríci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Lovinobaňa, Školská 9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ik Patrik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damica Júli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Š Mládežnícka 7, Fiľakovo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ovská Karin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ZŠ s MŠ Kubínyiho nám.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laček Andreas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ová Veronik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Haličská 7, 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ove Daniel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tésová Petr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hútová Nikol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ZŠ Lovinobaňa, Školská 9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užliaková Sarah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tlík Michal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ZŠ s MŠ Kubínyiho nám.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chovanová Natáli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már Peter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.Mgr.Katarína Slu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Iveta Papcunova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.: Mgr.Andrea Jaloviarová, Mgr.Ildikó Wágner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.:Mgr.Jarmila Baláži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Marianna Šarik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Štefan Lancz, predseda OK MO Lučenec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Murgašová, riaditeľka CVČ Lučene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ná komisia matematickej olympiády -  okres </w:t>
            </w:r>
            <w:r>
              <w:rPr>
                <w:rFonts w:cs="Arial" w:ascii="Arial" w:hAnsi="Arial"/>
                <w:b/>
                <w:bCs/>
                <w:color w:val="FF0000"/>
              </w:rPr>
              <w:t>Lučenec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9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9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3. ročníka Matematickej olympiády kategórie Z7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Lučenec</w:t>
            </w:r>
            <w:r>
              <w:rPr>
                <w:rFonts w:cs="Arial" w:ascii="Arial" w:hAnsi="Arial"/>
              </w:rPr>
              <w:t>, 9. apríl 2014</w:t>
            </w:r>
          </w:p>
        </w:tc>
      </w:tr>
      <w:tr>
        <w:trPr>
          <w:trHeight w:val="61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U</w:t>
            </w:r>
            <w:r>
              <w:rPr>
                <w:rFonts w:eastAsia="Arial Unicode MS" w:cs="Arial" w:ascii="Arial" w:hAnsi="Arial"/>
                <w:b/>
                <w:bCs/>
                <w:sz w:val="10"/>
                <w:szCs w:val="22"/>
              </w:rPr>
              <w:t xml:space="preserve"> – úspešnýriešite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N</w:t>
            </w:r>
            <w:r>
              <w:rPr>
                <w:rFonts w:eastAsia="Arial Unicode MS" w:cs="Arial" w:ascii="Arial" w:hAnsi="Arial"/>
                <w:b/>
                <w:bCs/>
                <w:sz w:val="8"/>
                <w:szCs w:val="22"/>
              </w:rPr>
              <w:t xml:space="preserve">  - neúspešný riešite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šiak Já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ZŠ Vajanského 47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ková Judit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ZŠ M.R.Štefánika, Haličská 8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disová Mári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Haličská 7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č Samue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ZŠ M.R.Štefánika,Haličská 8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čiak Marti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Š Lovinobaňa, Školská 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ová Sofi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úk.Gymnáziu,Gemerská cesta 1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siková Kristí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úk.Gymnáziu,Gemerská cesta 1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číková Viktóri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ZŠ Vajanského 47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kaš Danie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eňová Veroni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binec Samue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úk.Gymnáziu,Gemerská cesta 1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dniak Ada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Š Divín,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gová Alexandr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sz w:val="20"/>
              </w:rPr>
              <w:t>ZŠ Radzovce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upil Davi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číková Dia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zor Matej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úk.Gymnáziu,Gemerská cesta 1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Lašák Jozef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,Farská lúka 64/A, Fiľakov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Kristiánová Viktóri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Haličská 7, 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Rusnák Filip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Görner Filip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Jakab Kristiá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,Farská lúka 64/A, Fiľakov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csa Domini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Š Mládežnícka 7, Fiľakov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zödi Patrik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ážová Time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Š,Farská lúka 64/A, Fiľakovo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jbová Erika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ZŠ Haličská 7, Lc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.Mgr.Katarína Slu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Iveta Papcunova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.: Mgr.Andrea Jaloviarová, Mgr.Ildikó Wágner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.:Mgr.Jarmila Baláži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Marianna Šarik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Štefan Lancz, predseda OK MO Lučenec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Murgašová, riaditeľka CVČ Lučene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604"/>
        <w:gridCol w:w="2403"/>
        <w:gridCol w:w="2747"/>
        <w:gridCol w:w="431"/>
        <w:gridCol w:w="431"/>
        <w:gridCol w:w="674"/>
        <w:gridCol w:w="5"/>
        <w:gridCol w:w="497"/>
        <w:gridCol w:w="1568"/>
      </w:tblGrid>
      <w:tr>
        <w:trPr>
          <w:trHeight w:val="315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ná komisia matematickej olympiády -  okres </w:t>
            </w:r>
            <w:r>
              <w:rPr>
                <w:rFonts w:cs="Arial" w:ascii="Arial" w:hAnsi="Arial"/>
                <w:b/>
                <w:bCs/>
                <w:color w:val="FF0000"/>
              </w:rPr>
              <w:t>Lučenec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3. ročníka Matematickej olympiády kategórie Z8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Lučenec</w:t>
            </w:r>
            <w:r>
              <w:rPr>
                <w:rFonts w:cs="Arial" w:ascii="Arial" w:hAnsi="Arial"/>
              </w:rPr>
              <w:t>, 9. apríl 2014</w:t>
            </w:r>
          </w:p>
        </w:tc>
      </w:tr>
      <w:tr>
        <w:trPr>
          <w:trHeight w:val="615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U</w:t>
            </w:r>
            <w:r>
              <w:rPr>
                <w:rFonts w:eastAsia="Arial Unicode MS" w:cs="Arial" w:ascii="Arial" w:hAnsi="Arial"/>
                <w:b/>
                <w:bCs/>
                <w:sz w:val="10"/>
                <w:szCs w:val="22"/>
              </w:rPr>
              <w:t xml:space="preserve"> – úspešnýriešite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N</w:t>
            </w:r>
            <w:r>
              <w:rPr>
                <w:rFonts w:eastAsia="Arial Unicode MS" w:cs="Arial" w:ascii="Arial" w:hAnsi="Arial"/>
                <w:b/>
                <w:bCs/>
                <w:sz w:val="8"/>
                <w:szCs w:val="22"/>
              </w:rPr>
              <w:t xml:space="preserve">  - neúspešný riešite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tupák Jakub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Divín,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bó Danie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Š sv.J.Bosca,Masarykova 9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Ďuriš Pavo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úk.Gymnáziu,Gemerská cesta1,Lc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láž Ada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imon Zoltá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ZŠ Veľké Dravce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esanová Luci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lšiak Marti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tejka Tomá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rdina Luká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ábeľová Zuza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Kočiš Nikolas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úk.Gymnáziu,Gemerská cesta1,Lc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nči Samue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ájíček Tomá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Š Vajanského 47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aj Matej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ečná Rada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áček Tomá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čo Duša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M.R.Štefánika,Haličská 8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novská Viktória Mária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Žilka Radoslav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</w:rPr>
              <w:t>ZŠ Divín,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Haranza Danie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Š sv.J.Bosca,Masarykova 9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man Ondrej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Gymnázium B.S.Timravy, Hal.5,L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restart"/>
            <w:tcBorders>
              <w:top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.Mgr.Katarína Slu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Iveta Papcunova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.: Mgr.Andrea Jaloviarová, Mgr.Ildikó Wágner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top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.:Mgr.Jarmila Baláži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Marianna Šarik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Štefan Lancz, predseda OK MO Lučenec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Murgašová, riaditeľka CVČ Lučene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3:00Z</dcterms:created>
  <dc:creator>CVČ</dc:creator>
  <dc:description/>
  <dc:language>en-US</dc:language>
  <cp:lastModifiedBy>CVČ</cp:lastModifiedBy>
  <cp:lastPrinted>2014-04-10T10:43:00Z</cp:lastPrinted>
  <dcterms:modified xsi:type="dcterms:W3CDTF">2014-04-11T15:23:00Z</dcterms:modified>
  <cp:revision>3</cp:revision>
  <dc:subject/>
  <dc:title>Okresná komisia matematickej olympiády -  okres YYYYYYYYYYY</dc:title>
</cp:coreProperties>
</file>