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odnotenie okresného kola súťaž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kná maďarská re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tegó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iesto: </w:t>
        <w:tab/>
        <w:t>Mihalovics Zsófia, ZŠ L. Mocsáryho s VJM, Fiľak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iesto: </w:t>
        <w:tab/>
        <w:t>Kósik Boglárka, ZŠ Š. Koháriho II., Fiľak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miesto:</w:t>
        <w:tab/>
        <w:t>Šťavina Štefánia, ZŠ J. Kármána, Lučen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kategó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esto:</w:t>
        <w:tab/>
        <w:t>Dalma Sonkoly, Gymnázium, Fiľak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iesto: </w:t>
        <w:tab/>
        <w:t>Gulíšek Alexandra, ZŠ J. Kármána, Lučene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miesto: </w:t>
        <w:tab/>
        <w:t>Kasza Karina Alexandra, ZŠ Š. Koháriho II., Fiľako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7:00Z</dcterms:created>
  <dc:creator>pc</dc:creator>
  <dc:description/>
  <cp:keywords/>
  <dc:language>en-US</dc:language>
  <cp:lastModifiedBy>pc</cp:lastModifiedBy>
  <dcterms:modified xsi:type="dcterms:W3CDTF">2019-02-11T15:37:00Z</dcterms:modified>
  <cp:revision>2</cp:revision>
  <dc:subject/>
  <dc:title/>
</cp:coreProperties>
</file>