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 xml:space="preserve">Vyhodnotenie okresného kola súťaže </w:t>
        <w:tab/>
        <w:tab/>
        <w:t xml:space="preserve">               Pekná maďarská reč – Szép magyar beszé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</w:t>
      </w:r>
    </w:p>
    <w:p>
      <w:pPr>
        <w:pStyle w:val="Odsekzoznamu"/>
        <w:ind w:left="10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esto: </w:t>
        <w:tab/>
        <w:t xml:space="preserve">Daraboš Barbara, </w:t>
        <w:tab/>
        <w:tab/>
        <w:tab/>
        <w:tab/>
        <w:tab/>
        <w:tab/>
        <w:tab/>
        <w:tab/>
        <w:tab/>
        <w:t>ZŠ Koháriho II. s VJM, Mládežnícka 7, 986 01 Fiľakovo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miesto:</w:t>
        <w:tab/>
        <w:t xml:space="preserve">Kóšik Boglárka,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>ZŠ Koháriho II. s VJM, Mládežnícka 7, 986 01 Fiľakovo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>miesto:</w:t>
        <w:tab/>
        <w:t>Ruzicska Ildikó,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>Veľká nad Ipľom 231, 985 32 Veľká nad Ipľom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</w:t>
      </w:r>
    </w:p>
    <w:p>
      <w:pPr>
        <w:pStyle w:val="Odsekzoznamu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miesto:</w:t>
        <w:tab/>
        <w:t>Pócsaová Kristína,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ab/>
        <w:tab/>
        <w:t>ZŠ Koháriho II. s VJM, Mládežnícka 7, 986 01 Fiľakovo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miesto:</w:t>
        <w:tab/>
        <w:t>Sonkoly Dalma,</w:t>
      </w:r>
    </w:p>
    <w:p>
      <w:pPr>
        <w:pStyle w:val="Odsekzoznamu"/>
        <w:rPr/>
      </w:pPr>
      <w:r>
        <w:rPr>
          <w:sz w:val="24"/>
          <w:szCs w:val="24"/>
        </w:rPr>
        <w:tab/>
        <w:tab/>
        <w:t>Gymnázium, Ul. padlých hrdinov, 986 01 Fiľakovo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sz w:val="24"/>
          <w:szCs w:val="24"/>
        </w:rPr>
        <w:t>miesto:</w:t>
        <w:tab/>
        <w:t xml:space="preserve">Gulíšková Alexandra, </w:t>
        <w:tab/>
        <w:tab/>
        <w:tab/>
        <w:tab/>
        <w:tab/>
        <w:tab/>
        <w:tab/>
        <w:tab/>
        <w:tab/>
        <w:t>ZŠ s MŠ J.Kármána 25/5, 984 01 Lučenec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spacing w:before="0" w:after="160"/>
        <w:ind w:left="720" w:hanging="0"/>
        <w:contextualSpacing/>
        <w:rPr/>
      </w:pPr>
      <w:r>
        <w:rPr/>
        <w:t>V Lučenci, 08.0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36:00Z</dcterms:created>
  <dc:creator>pc</dc:creator>
  <dc:description/>
  <cp:keywords/>
  <dc:language>en-US</dc:language>
  <cp:lastModifiedBy>pc</cp:lastModifiedBy>
  <dcterms:modified xsi:type="dcterms:W3CDTF">2018-02-09T17:36:00Z</dcterms:modified>
  <cp:revision>2</cp:revision>
  <dc:subject/>
  <dc:title/>
</cp:coreProperties>
</file>