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Vyhodnotenie okresného kola súťaže </w:t>
        <w:tab/>
        <w:tab/>
        <w:tab/>
        <w:t>Poznaj slovenskú re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: CVČ Lučen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 27.02.2018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a:</w:t>
      </w:r>
    </w:p>
    <w:p>
      <w:pPr>
        <w:pStyle w:val="Odsekzoznamu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Katarína Ferenczová, ZŠ s MŠ J.Kármána s VJM, Lučenec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Jázmin Vaculčiak, ZŠ Š.Koháriho s VJM, Fiľakovo</w:t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esto: Alexander Hariš, ZŠ s MŠ J.Kármána s VJM, Lučenec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: </w:t>
      </w:r>
    </w:p>
    <w:p>
      <w:pPr>
        <w:pStyle w:val="Odsekzoznamu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Karina Alexandra Kaszová, ZŠ Koháriho, Fiľakovo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Viktor Vaš, ZŠ s MŠ J.Kármána, Lučenec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: </w:t>
        <w:tab/>
        <w:tab/>
        <w:t>- - -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3:00Z</dcterms:created>
  <dc:creator>pc</dc:creator>
  <dc:description/>
  <cp:keywords/>
  <dc:language>en-US</dc:language>
  <cp:lastModifiedBy>pc</cp:lastModifiedBy>
  <dcterms:modified xsi:type="dcterms:W3CDTF">2018-03-26T14:13:00Z</dcterms:modified>
  <cp:revision>2</cp:revision>
  <dc:subject/>
  <dc:title/>
</cp:coreProperties>
</file>