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Centrum voľného času, Ulica mieru 1702/39, 984 01 Lučenec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hodnotenie okresného kola súťaže Pekná maďarská reč – Szép magyar beszé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/>
        <w:t>Kategória: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Miesto: Darabos Barbora, ZŠ Koháriho II. s VJM, Mládežnícka, Fiľakovo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Botos Máté János, ZŠ Mocsáryho, Farská lúka 64/B, Fiľakovo</w:t>
      </w:r>
    </w:p>
    <w:p>
      <w:pPr>
        <w:pStyle w:val="Odsekzoznamu"/>
        <w:numPr>
          <w:ilvl w:val="0"/>
          <w:numId w:val="2"/>
        </w:numPr>
        <w:spacing w:lineRule="auto" w:line="360"/>
        <w:rPr/>
      </w:pPr>
      <w:r>
        <w:rPr/>
        <w:t>Tódor Bianka, ZŠ Koháriho II. s VJM, Mládežnícka, Fiľakovo</w:t>
      </w:r>
    </w:p>
    <w:p>
      <w:pPr>
        <w:pStyle w:val="Odsekzoznamu"/>
        <w:spacing w:lineRule="auto" w:line="360"/>
        <w:ind w:left="1440" w:hanging="0"/>
        <w:rPr/>
      </w:pPr>
      <w:r>
        <w:rPr/>
      </w:r>
    </w:p>
    <w:p>
      <w:pPr>
        <w:pStyle w:val="Odsekzoznamu"/>
        <w:numPr>
          <w:ilvl w:val="0"/>
          <w:numId w:val="3"/>
        </w:numPr>
        <w:spacing w:lineRule="auto" w:line="360"/>
        <w:rPr/>
      </w:pPr>
      <w:r>
        <w:rPr/>
        <w:t>Kategória: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Miesto: Fekete Virág Fanni, ZŠ s MŠ J.Kármána, Lučenec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Ardamica Júlia,  ZŠ Koháriho II. s VJM, Mládežnícka, Fiľakovo</w:t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/>
        <w:t>Kasza Karina Alexandra, ZŠ Koháriho II. s VJM, Mládežnícka, Fiľakov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  <w:t>V Lučenci, 10.02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1:00Z</dcterms:created>
  <dc:creator>pc</dc:creator>
  <dc:description/>
  <cp:keywords/>
  <dc:language>en-US</dc:language>
  <cp:lastModifiedBy>pc</cp:lastModifiedBy>
  <dcterms:modified xsi:type="dcterms:W3CDTF">2017-02-13T17:11:00Z</dcterms:modified>
  <cp:revision>2</cp:revision>
  <dc:subject/>
  <dc:title/>
</cp:coreProperties>
</file>