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Centrum voľného času, Ulica mieru 1702/39, 984 01 Lučenec</w:t>
      </w:r>
    </w:p>
    <w:p>
      <w:pPr>
        <w:pStyle w:val="Normal"/>
        <w:spacing w:lineRule="auto" w:line="36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Vyhodnotenie okresného kola súťaže Pekná maďarská reč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2015/2016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Miesto konania: </w:t>
      </w:r>
    </w:p>
    <w:p>
      <w:pPr>
        <w:pStyle w:val="Heading2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Centrum voľného času, ulica mieru 1702/39, 984 01 Lučenec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Termín konania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k-SK"/>
        </w:rPr>
      </w:pPr>
      <w:r>
        <w:rPr>
          <w:lang w:val="sk-SK"/>
        </w:rPr>
        <w:t>kategória: 02.02.2016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lang w:val="sk-SK"/>
        </w:rPr>
      </w:pPr>
      <w:r>
        <w:rPr>
          <w:lang w:val="sk-SK"/>
        </w:rPr>
        <w:t>kategória:</w:t>
      </w:r>
      <w:r>
        <w:rPr/>
        <w:t xml:space="preserve"> 08.02.2016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Umiestnenie: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I. kategóri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k-SK"/>
        </w:rPr>
      </w:pPr>
      <w:r>
        <w:rPr>
          <w:lang w:val="sk-SK"/>
        </w:rPr>
        <w:t>miesto:</w:t>
        <w:tab/>
        <w:t>Ggh Rebeka, ZŠ s VJM Štefana Koháriho II. Fiľakovo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k-SK"/>
        </w:rPr>
      </w:pPr>
      <w:r>
        <w:rPr>
          <w:lang w:val="sk-SK"/>
        </w:rPr>
        <w:t>miesto:</w:t>
        <w:tab/>
        <w:t>Mag Krisztina, ZŠ s VJM Štefana Koháriho II. Fiľakov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k-SK"/>
        </w:rPr>
      </w:pPr>
      <w:r>
        <w:rPr>
          <w:lang w:val="sk-SK"/>
        </w:rPr>
        <w:t>miesto:</w:t>
        <w:tab/>
        <w:t>Hajas Fanni, ZŠ s MŠ J.Kármána, Lučenec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spacing w:lineRule="auto" w:line="360"/>
        <w:rPr/>
      </w:pPr>
      <w:r>
        <w:rPr/>
        <w:t>II. kategó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 xml:space="preserve">miesto: </w:t>
        <w:tab/>
        <w:t>Fekete Firág Fanni, ZŠ s MŠ J.Kármána, Lučene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miesto:</w:t>
        <w:tab/>
        <w:t>Kelemen Szabolcs András, Gymnázium Fiľako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miesto:</w:t>
        <w:tab/>
        <w:t>Ardamica Júlia, ZŠ s VJM Štefana Koháriho II. Fiľakovo</w:t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  <w:t>Mgr. Marianna Žilková, koordiinátorka súťa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38:00Z</dcterms:created>
  <dc:creator>CVČ</dc:creator>
  <dc:description/>
  <dc:language>en-US</dc:language>
  <cp:lastModifiedBy>CVČ</cp:lastModifiedBy>
  <cp:lastPrinted>2016-02-08T12:27:00Z</cp:lastPrinted>
  <dcterms:modified xsi:type="dcterms:W3CDTF">2016-02-08T16:38:00Z</dcterms:modified>
  <cp:revision>2</cp:revision>
  <dc:subject/>
  <dc:title>Vyhodnotenie okresného kola súťaže Pekná maďarská reč</dc:title>
</cp:coreProperties>
</file>