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hodnotenie obvodného kola súťaže Pekná maďarská reč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1"/>
        <w:numPr>
          <w:ilvl w:val="0"/>
          <w:numId w:val="2"/>
        </w:numPr>
        <w:rPr/>
      </w:pPr>
      <w:r>
        <w:rPr/>
        <w:t>kategór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miesto:</w:t>
        <w:tab/>
        <w:t>Pócsaová Kristína, ZŠ Koháriho s VJM, Fiľako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miesto:</w:t>
        <w:tab/>
        <w:t>Kóšik Réka, ZŠ Koháriho s VJM, Fiľako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 miesto:</w:t>
        <w:tab/>
        <w:t>Gulíšeková Alexandra, ZŠ J. Kármána s VJM, Lučene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9:00Z</dcterms:created>
  <dc:creator>CVČ</dc:creator>
  <dc:description/>
  <dc:language>en-US</dc:language>
  <cp:lastModifiedBy>CVČ</cp:lastModifiedBy>
  <dcterms:modified xsi:type="dcterms:W3CDTF">2015-02-09T17:09:00Z</dcterms:modified>
  <cp:revision>2</cp:revision>
  <dc:subject/>
  <dc:title>Vyhodnotenie obvodného kola súťaže Pekná maďarská reč</dc:title>
</cp:coreProperties>
</file>