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Vyhodnotenie obvodného kola súťaže</w:t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>POZNAJ SLOVENSKÚ REČ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2014/2015</w:t>
      </w:r>
    </w:p>
    <w:p>
      <w:pPr>
        <w:pStyle w:val="Heading1"/>
        <w:spacing w:lineRule="auto" w:line="360"/>
        <w:rPr/>
      </w:pPr>
      <w:r>
        <w:rPr/>
        <w:t xml:space="preserve">Miesto konania: </w:t>
      </w:r>
      <w:r>
        <w:rPr>
          <w:b w:val="false"/>
          <w:bCs w:val="false"/>
        </w:rPr>
        <w:t>Centrum voľného času, Ulica mieru 1702/39, 984 01 Lučenec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Dátum: </w:t>
      </w:r>
      <w:r>
        <w:rPr>
          <w:lang w:val="sk-SK"/>
        </w:rPr>
        <w:t>05.03.2015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spacing w:lineRule="auto" w:line="360"/>
        <w:rPr/>
      </w:pPr>
      <w:r>
        <w:rPr/>
        <w:t>OKRES LUČENEC</w:t>
      </w:r>
    </w:p>
    <w:p>
      <w:pPr>
        <w:pStyle w:val="Normal"/>
        <w:spacing w:lineRule="auto" w:line="36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I. kategória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1. miesto:</w:t>
        <w:tab/>
        <w:t>Alexandra Gulíšková, ZŠ s MŠ J. Kármána, 984 01 Lučenec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2. miesto:</w:t>
        <w:tab/>
        <w:t>Emília Becze, ZŠ Š. Koháriho II., 986 01 Fiľakovo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3. miesto:</w:t>
        <w:tab/>
        <w:t xml:space="preserve">Eduard Roland Vass, </w:t>
        <w:tab/>
        <w:t>ZŠ Š. Koháriho II., 986 01 Fiľakov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II. kategória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1. miesto:</w:t>
        <w:tab/>
        <w:t>Dominik Pócsa, ZŠ Š. Koháriho II. s VJM, 986 01 Fiľakovo</w:t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  <w:t>2. miesto:</w:t>
        <w:tab/>
        <w:t>Karina Bystrianska, ZŠ s VJM Veľké Dravce 220, 985 42 Veľké Dravce</w:t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  <w:t>3. miesto:</w:t>
        <w:tab/>
        <w:t>Alžbeta Berkyová, ZŠ s MŠ J. Kármána s VJM, 984 01 Lučenec</w:t>
      </w:r>
    </w:p>
    <w:p>
      <w:pPr>
        <w:pStyle w:val="Normal"/>
        <w:spacing w:lineRule="auto" w:line="48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spacing w:lineRule="auto" w:line="480"/>
        <w:rPr/>
      </w:pPr>
      <w:r>
        <w:rPr/>
        <w:t>OKRES VEĽKÝ KRTÍŠ</w:t>
      </w:r>
    </w:p>
    <w:p>
      <w:pPr>
        <w:pStyle w:val="Heading1"/>
        <w:spacing w:lineRule="auto" w:line="480"/>
        <w:rPr/>
      </w:pPr>
      <w:r>
        <w:rPr>
          <w:u w:val="single"/>
        </w:rPr>
        <w:t>I. kategória:</w:t>
      </w:r>
      <w:r>
        <w:rPr/>
        <w:tab/>
        <w:tab/>
        <w:t>-</w:t>
      </w:r>
    </w:p>
    <w:p>
      <w:pPr>
        <w:pStyle w:val="Normal"/>
        <w:spacing w:lineRule="auto" w:line="36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II. kategória:</w:t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  <w:t>1. miesto:</w:t>
        <w:tab/>
        <w:t>René Nászaly, ZŠ s MŠ Školská 50, 991 26 Nenince</w:t>
      </w:r>
    </w:p>
    <w:p>
      <w:pPr>
        <w:pStyle w:val="Normal"/>
        <w:spacing w:lineRule="auto" w:line="480"/>
        <w:rPr/>
      </w:pPr>
      <w:r>
        <w:rPr>
          <w:lang w:val="sk-SK"/>
        </w:rPr>
        <w:t>2. miesto:</w:t>
        <w:tab/>
        <w:t>Bianka Hívešová, ZŠ s MŠ Školská 50, 991 26 Neni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46:00Z</dcterms:created>
  <dc:creator>CVČ</dc:creator>
  <dc:description/>
  <dc:language>en-US</dc:language>
  <cp:lastModifiedBy>CVČ</cp:lastModifiedBy>
  <dcterms:modified xsi:type="dcterms:W3CDTF">2015-03-11T15:46:00Z</dcterms:modified>
  <cp:revision>2</cp:revision>
  <dc:subject/>
  <dc:title>Vyhodnotenie obvodného kola súťaže</dc:title>
</cp:coreProperties>
</file>