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lang w:val="sk-SK"/>
        </w:rPr>
      </w:pPr>
      <w:r>
        <w:rPr>
          <w:rFonts w:cs="Calibri" w:ascii="Calibri" w:hAnsi="Calibri"/>
          <w:b/>
          <w:bCs/>
          <w:sz w:val="72"/>
          <w:lang w:val="sk-SK"/>
        </w:rPr>
        <w:t>*Čo vieš o hviezdach* ?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domostná astronomická súťaž - 2017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</w:t>
      </w:r>
      <w:r>
        <w:rPr>
          <w:rFonts w:cs="Calibri" w:ascii="Calibri" w:hAnsi="Calibri"/>
          <w:lang w:val="sk-SK"/>
        </w:rPr>
        <w:tab/>
        <w:t xml:space="preserve">   28.3. 2017</w:t>
        <w:br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esto konania: CVČ,  Ulica mieru1702/39, Lučenec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2880"/>
        <w:gridCol w:w="720"/>
        <w:gridCol w:w="900"/>
        <w:gridCol w:w="720"/>
        <w:gridCol w:w="82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stne 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Obr.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d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Nika Pastorá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, Vajanského 47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tin Svo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ária Malče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uel Da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úkr. gymnázium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lip Gol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ek Červe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ozef Ševč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CZŠ sv. J. Bosc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ko Fehérpata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rej Lá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ur M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úkr. gymnázium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ol Ďu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Š M.R. 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uno M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Školská 1, Fiľa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zef Mikul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Š sv. J. Bosc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am Kuč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fan Šala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Š sv.J. Bosc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Cs/>
                <w:sz w:val="24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4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Andrej Kanc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uzana Vrábeľ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oran Tr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úkr. gymnázium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1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7:00Z</dcterms:created>
  <dc:creator>Skola</dc:creator>
  <dc:description/>
  <cp:keywords/>
  <dc:language>en-US</dc:language>
  <cp:lastModifiedBy>pc</cp:lastModifiedBy>
  <cp:lastPrinted>2006-04-11T13:31:00Z</cp:lastPrinted>
  <dcterms:modified xsi:type="dcterms:W3CDTF">2017-03-28T16:00:00Z</dcterms:modified>
  <cp:revision>3</cp:revision>
  <dc:subject/>
  <dc:title>Čo vieš o hviezdach</dc:title>
</cp:coreProperties>
</file>