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lang w:val="sk-SK"/>
        </w:rPr>
      </w:pPr>
      <w:r>
        <w:rPr>
          <w:rFonts w:cs="Calibri" w:ascii="Calibri" w:hAnsi="Calibri"/>
          <w:b/>
          <w:bCs/>
          <w:sz w:val="72"/>
          <w:lang w:val="sk-SK"/>
        </w:rPr>
        <w:t>*Čo vieš o hviezdach* ?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- 2016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   </w:t>
      </w:r>
      <w:r>
        <w:rPr>
          <w:rFonts w:cs="Calibri" w:ascii="Calibri" w:hAnsi="Calibri"/>
          <w:lang w:val="sk-SK"/>
        </w:rPr>
        <w:t>4.apríla 2016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Miesto konania: CVČ,  Ulica mieru1702/39, Lučene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Svo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M.R. Štefánik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Nika Pastorá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Š Vajanského 47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Timur Me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úkromné Gymnázium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rantišek Mikul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Š sv. J. Bosc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Ľuboslav Paá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 Štefánik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Lá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štof Varg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na Alexi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Vajanského 47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7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van Kuli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6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 Fungáč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2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máš Ši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ZŠ sv. J. Bosc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ina Dobro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ZŠ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8</w:t>
            </w:r>
          </w:p>
        </w:tc>
      </w:tr>
      <w:tr>
        <w:trPr>
          <w:trHeight w:val="61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orbert Triz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-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ek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-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Tomáš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CZŠ sv. J. Bosc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rko Fehérpata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ora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úkromné Gymnázium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ol Ďu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Š M.R. Štefánika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j Máz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úkromné Gymnázium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ristína Bin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úkromné Gymnázium, 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0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0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  <w:vertAlign w:val="subscript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Andrej Kanc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6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1"/>
              </w:rPr>
            </w:pPr>
            <w:r>
              <w:rPr>
                <w:rFonts w:cs="Calibri" w:ascii="Calibri" w:hAnsi="Calibri"/>
                <w:color w:val="FF0000"/>
                <w:sz w:val="21"/>
              </w:rPr>
              <w:t>Viktória Mária Bánovs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uzana Vrabeľ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18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imravy,L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8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8:00Z</dcterms:created>
  <dc:creator>Skola</dc:creator>
  <dc:description/>
  <dc:language>en-US</dc:language>
  <cp:lastModifiedBy>CVČ</cp:lastModifiedBy>
  <cp:lastPrinted>2006-04-11T13:31:00Z</cp:lastPrinted>
  <dcterms:modified xsi:type="dcterms:W3CDTF">2016-04-07T15:08:00Z</dcterms:modified>
  <cp:revision>2</cp:revision>
  <dc:subject/>
  <dc:title>Čo vieš o hviezdach </dc:title>
</cp:coreProperties>
</file>