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lang w:val="sk-SK"/>
        </w:rPr>
      </w:pPr>
      <w:r>
        <w:rPr>
          <w:rFonts w:cs="Calibri" w:ascii="Calibri" w:hAnsi="Calibri"/>
          <w:b/>
          <w:bCs/>
          <w:sz w:val="72"/>
          <w:lang w:val="sk-SK"/>
        </w:rPr>
        <w:t>*Čo vieš o hviezdach* ?</w:t>
      </w:r>
    </w:p>
    <w:p>
      <w:pPr>
        <w:pStyle w:val="Heading1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Vedomostná astronomická súťaž - 2015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</w:t>
      </w:r>
      <w:r>
        <w:rPr>
          <w:rFonts w:cs="Calibri" w:ascii="Calibri" w:hAnsi="Calibri"/>
          <w:lang w:val="sk-SK"/>
        </w:rPr>
        <w:t>13.apríla 2015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iesto konania: CVČ,  Ulica mieru1702/39, Lučenec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340"/>
        <w:gridCol w:w="2880"/>
        <w:gridCol w:w="720"/>
        <w:gridCol w:w="900"/>
        <w:gridCol w:w="720"/>
        <w:gridCol w:w="820"/>
      </w:tblGrid>
      <w:tr>
        <w:trPr>
          <w:trHeight w:val="11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egó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ad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o a priezv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stne k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</w:rPr>
              <w:t>Obr.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l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dy</w:t>
            </w:r>
          </w:p>
          <w:p>
            <w:pPr>
              <w:pStyle w:val="Heading1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 xml:space="preserve">Tomáš Červená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BST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7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ek Červen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 xml:space="preserve">GBST, Lučenec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64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tin Svo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Š M.R.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drej Lá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M.R.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vol Ba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M.R.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Ľuboslav Paá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M.R.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mur Me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Š Gemerská 1, 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lip Antal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Š Gemerská 1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</w:t>
            </w:r>
          </w:p>
        </w:tc>
      </w:tr>
      <w:tr>
        <w:trPr>
          <w:trHeight w:val="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24"/>
              </w:rPr>
              <w:t>Nika Pastorá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Vajanského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5</w:t>
            </w:r>
          </w:p>
        </w:tc>
      </w:tr>
      <w:tr>
        <w:trPr>
          <w:trHeight w:val="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ter Vretenič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BST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5</w:t>
            </w:r>
          </w:p>
        </w:tc>
      </w:tr>
      <w:tr>
        <w:trPr>
          <w:trHeight w:val="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muel Mar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M.R.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</w:tr>
      <w:tr>
        <w:trPr>
          <w:trHeight w:val="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lip Na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Š Gemerská 1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Jakub Štup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color w:val="FF0000"/>
                <w:sz w:val="24"/>
              </w:rPr>
              <w:t>ZŠ Lúčna 8, Div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Viktória Mária Bánovs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BST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Jozef Ševč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CZŠ J. Bosc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uzana Vrábeľ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BST 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ej Máz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G Gemerská 1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oran Tr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G Gemerská 1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bastián Kubin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M.R.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ktor Soj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Vajanského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vel Semerá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Vajanského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4"/>
                <w:vertAlign w:val="subscript"/>
              </w:rPr>
            </w:pPr>
            <w:r>
              <w:rPr>
                <w:rFonts w:cs="Calibri" w:ascii="Calibri" w:hAnsi="Calibri"/>
                <w:i/>
                <w:iCs/>
                <w:sz w:val="24"/>
                <w:vertAlign w:val="sub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vertAlign w:val="subscript"/>
              </w:rPr>
            </w:pPr>
            <w:r>
              <w:rPr>
                <w:rFonts w:cs="Calibri" w:ascii="Calibri" w:hAnsi="Calibri"/>
                <w:i/>
                <w:iCs/>
                <w:sz w:val="20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I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color w:val="FF0000"/>
                <w:sz w:val="24"/>
                <w:vertAlign w:val="subscript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Andrej Kanc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BST 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Andrej Chlup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Gymnázium-Gimnázium Fiľako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3</w:t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3:00Z</dcterms:created>
  <dc:creator>Skola</dc:creator>
  <dc:description/>
  <dc:language>en-US</dc:language>
  <cp:lastModifiedBy>CVČ</cp:lastModifiedBy>
  <cp:lastPrinted>2006-04-11T13:31:00Z</cp:lastPrinted>
  <dcterms:modified xsi:type="dcterms:W3CDTF">2015-04-13T15:43:00Z</dcterms:modified>
  <cp:revision>2</cp:revision>
  <dc:subject/>
  <dc:title>Čo vieš o hviezdach </dc:title>
</cp:coreProperties>
</file>