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lang w:val="sk-SK"/>
        </w:rPr>
      </w:pPr>
      <w:r>
        <w:rPr>
          <w:rFonts w:cs="Calibri" w:ascii="Calibri" w:hAnsi="Calibri"/>
          <w:b/>
          <w:bCs/>
          <w:sz w:val="72"/>
          <w:lang w:val="sk-SK"/>
        </w:rPr>
        <w:t>*Čo vieš o hviezdach* ?</w:t>
      </w:r>
    </w:p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edomostná astronomická súťaž - 2014</w:t>
      </w:r>
    </w:p>
    <w:p>
      <w:pPr>
        <w:pStyle w:val="Normal"/>
        <w:rPr>
          <w:rFonts w:ascii="Calibri" w:hAnsi="Calibri" w:cs="Calibri"/>
          <w:sz w:val="44"/>
          <w:lang w:val="sk-SK"/>
        </w:rPr>
      </w:pPr>
      <w:r>
        <w:rPr>
          <w:rFonts w:cs="Calibri" w:ascii="Calibri" w:hAnsi="Calibri"/>
          <w:sz w:val="44"/>
          <w:lang w:val="sk-SK"/>
        </w:rPr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340"/>
        <w:gridCol w:w="2880"/>
        <w:gridCol w:w="720"/>
        <w:gridCol w:w="900"/>
        <w:gridCol w:w="720"/>
        <w:gridCol w:w="820"/>
      </w:tblGrid>
      <w:tr>
        <w:trPr>
          <w:trHeight w:val="11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egó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ad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o a priezv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stne k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r.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dy</w:t>
            </w:r>
          </w:p>
          <w:p>
            <w:pPr>
              <w:pStyle w:val="Heading1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 xml:space="preserve">Marek Červenák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Š M.R.Š.Haličská 8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7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Tomáš Červen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color w:val="FF0000"/>
                <w:sz w:val="24"/>
              </w:rPr>
              <w:t xml:space="preserve">ZŠ M.R.Š. Haličská 8, Lc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6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Jozef Ševč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CZŠ Masaryka 9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drej Lá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Š M.R.Š. Haličská 8, L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imur Me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Š Gemerská 1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Peter Vretenič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Š. Haličská 8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24"/>
              </w:rPr>
              <w:t>Filip Antal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Š Gemerská 1, 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máš Csány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Š. Haličská 8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</w:tr>
      <w:tr>
        <w:trPr>
          <w:trHeight w:val="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lip Ivani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Š Gemerská cesta 1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Jakub Štup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Š Lúčna 8, Div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8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  <w:t>Viktória Mária Bánovs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BST  Haličská 9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túš Seč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Š M.R.Š., Haličská 8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muel Fanč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BST  Haličská 9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uzana Vrábeľ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BST  Haličská 9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j Má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Š Gemerská 1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máš Feren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Š. Haličská 8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drej Zi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BST  Haličská 9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orán Tr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Š Gemerská 1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</w:t>
            </w:r>
            <w:r>
              <w:rPr>
                <w:rFonts w:cs="Calibri" w:ascii="Calibri" w:hAnsi="Calibri"/>
                <w:sz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drej Fridr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BST  Haličská 9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bastián Kubin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24"/>
              </w:rPr>
              <w:t>ZŠ M.R.Š. Haličská 8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ugo Adamo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BST  Haličská 9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vertAlign w:val="subscript"/>
              </w:rPr>
            </w:pPr>
            <w:r>
              <w:rPr>
                <w:rFonts w:cs="Calibri" w:ascii="Calibri" w:hAnsi="Calibri"/>
                <w:i/>
                <w:iCs/>
                <w:sz w:val="24"/>
                <w:vertAlign w:val="sub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vertAlign w:val="subscript"/>
              </w:rPr>
            </w:pPr>
            <w:r>
              <w:rPr>
                <w:rFonts w:cs="Calibri" w:ascii="Calibri" w:hAnsi="Calibri"/>
                <w:i/>
                <w:iCs/>
                <w:sz w:val="20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I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color w:val="FF0000"/>
                <w:sz w:val="24"/>
                <w:vertAlign w:val="subscript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Andrej Kanc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BST  Haličská 9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6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Ivan Horvá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BST  Haličská 9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Jana Havran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i/>
                <w:i/>
                <w:iCs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BST  Haličská 9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0</w:t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5:11:00Z</dcterms:created>
  <dc:creator>Skola</dc:creator>
  <dc:description/>
  <dc:language>en-US</dc:language>
  <cp:lastModifiedBy>CVČ</cp:lastModifiedBy>
  <cp:lastPrinted>2006-04-11T13:31:00Z</cp:lastPrinted>
  <dcterms:modified xsi:type="dcterms:W3CDTF">2014-04-04T15:11:00Z</dcterms:modified>
  <cp:revision>2</cp:revision>
  <dc:subject/>
  <dc:title>Čo vieš o hviezdach </dc:title>
</cp:coreProperties>
</file>