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4619211" r:id="rId2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4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5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FF0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6. ročník, školský rok 2017/2018, </w:t>
      </w:r>
      <w:r>
        <w:rPr>
          <w:b/>
          <w:bCs/>
          <w:color w:val="FF0000"/>
        </w:rPr>
        <w:t>kategória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6. február 2018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bookmarkStart w:id="0" w:name="_Hlk4744908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FF0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ozová Karol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1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antorák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ndová Lil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ZŠ, Školská 9, 985 54 Lovinobaň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26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Olšiaková Pe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ZŠ, Školská 1, 986 01 Fiľak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 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čok 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Š L. Novomeského, Rúbanisko II 3079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óšaová E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Š, Školská 1, 986 01 Fiľakov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uková La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Š, Školská 9, 985 54 Lovinobaň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6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abinská Z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Janoštiaková Krist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</w:rPr>
              <w:t>Matušková Viktó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Š s MŠ DSA,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 -2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lo F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lian Daniel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9</w:t>
            </w:r>
          </w:p>
        </w:tc>
      </w:tr>
      <w:tr>
        <w:trPr>
          <w:trHeight w:val="274" w:hRule="atLeast"/>
          <w:cantSplit w:val="true"/>
        </w:trPr>
        <w:tc>
          <w:tcPr>
            <w:tcW w:w="1030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r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ková Ve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9, 985 54 Lovinobaň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ugda Mat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12</w:t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ala Mi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Š sv. J. Bosca, Masaryka 9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Belko Š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Lúčna 8, 985 52 Diví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Belková Krist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, Družstevná 11, 985 11 Hal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 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íková Dan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Š sv. J. Bosca, Masaryka 9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 -2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Normal"/>
        <w:jc w:val="center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83749213" r:id="rId6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8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9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FF0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6. ročník, školský rok 2017/2018, </w:t>
      </w:r>
      <w:r>
        <w:rPr>
          <w:b/>
          <w:bCs/>
          <w:color w:val="FF0000"/>
        </w:rPr>
        <w:t>kategória 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6. február 2018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12"/>
        <w:gridCol w:w="3568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k-SK" w:eastAsia="sk-SK"/>
              </w:rPr>
            </w:pPr>
            <w:r>
              <w:rPr>
                <w:b/>
                <w:color w:val="FF0000"/>
                <w:sz w:val="22"/>
                <w:szCs w:val="22"/>
              </w:rPr>
              <w:t>Burisová Domi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ZŠ M.R.Štefánika, Hal. cesta 1191/8, 984 03 Lučenec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abera Šim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ZŠ L. Novomeského, Rúbanisko II 3079, 984 03 Lučenec 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óška Jakub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ZŠ L. Novomeského, Rúbanisko II 3079, 984 03 Lučenec 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úr Mart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Gymnázium B.S.T., Hal. cesta 9, 984 03 </w:t>
            </w:r>
            <w:r>
              <w:rPr>
                <w:b/>
                <w:bCs/>
                <w:sz w:val="12"/>
                <w:szCs w:val="12"/>
              </w:rPr>
              <w:t xml:space="preserve">Lučenec </w:t>
            </w:r>
            <w:r>
              <w:rPr>
                <w:b/>
                <w:bCs/>
                <w:sz w:val="10"/>
                <w:szCs w:val="10"/>
              </w:rPr>
              <w:t>( prím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4</w:t>
            </w:r>
          </w:p>
        </w:tc>
      </w:tr>
      <w:tr>
        <w:trPr>
          <w:trHeight w:val="275" w:hRule="atLeast"/>
          <w:cantSplit w:val="true"/>
        </w:trPr>
        <w:tc>
          <w:tcPr>
            <w:tcW w:w="103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Šoltésová Zuza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9, 985 54 Lovinobaňa </w:t>
            </w:r>
            <w:r>
              <w:rPr>
                <w:sz w:val="14"/>
                <w:szCs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banová Andrea</w:t>
            </w:r>
          </w:p>
        </w:tc>
        <w:tc>
          <w:tcPr>
            <w:tcW w:w="3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 M.R.Štefánika, Hal. cesta 1191/8, 984 03 Lučenec ( 7. ročník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érová Simo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ymnázium B.S.T., Hal. cesta 9, 984 03 </w:t>
            </w:r>
            <w:r>
              <w:rPr>
                <w:sz w:val="12"/>
                <w:szCs w:val="12"/>
              </w:rPr>
              <w:t xml:space="preserve">Lučenec </w:t>
            </w:r>
            <w:r>
              <w:rPr>
                <w:sz w:val="10"/>
                <w:szCs w:val="10"/>
              </w:rPr>
              <w:t>( sekund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čko Micha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Š, Hal. cesta 1493/7, 984 03 Lučenec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Pet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, Hal. cesta 1493/7, 984 03 Lučenec 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márová Viktóri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 M.R.Štefánika, Hal. cesta 1191/8, 984 03 Lučenec 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dinová Bian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1, 986 01 Fiľakovo </w:t>
            </w:r>
            <w:r>
              <w:rPr>
                <w:sz w:val="14"/>
                <w:szCs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mová N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1, 986 01 Fiľakovo </w:t>
            </w:r>
            <w:r>
              <w:rPr>
                <w:sz w:val="14"/>
                <w:szCs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áková Ni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Š Vajanského 2844/47, 984 01 Lučenec (   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ereš Samue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1, 986 01 Fiľakovo </w:t>
            </w:r>
            <w:r>
              <w:rPr>
                <w:sz w:val="14"/>
                <w:szCs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ichová Nin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, Hal. cesta 1493/7, 984 03 Lučenec 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Čumpelíková Em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Š Vajanského 2844/47, 984 01 Lučenec (   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Svorad Mart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ymnázium B.S.T., Hal. cesta 9, 984 03 </w:t>
            </w:r>
            <w:r>
              <w:rPr>
                <w:sz w:val="12"/>
                <w:szCs w:val="12"/>
              </w:rPr>
              <w:t xml:space="preserve">Lučenec </w:t>
            </w:r>
            <w:r>
              <w:rPr>
                <w:sz w:val="10"/>
                <w:szCs w:val="10"/>
              </w:rPr>
              <w:t>( sekund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š František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Š sv. J. Bosca, Masaryka 9, 984 01 Lučenec </w:t>
            </w:r>
            <w:r>
              <w:rPr>
                <w:sz w:val="12"/>
                <w:szCs w:val="12"/>
              </w:rPr>
              <w:t>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áš Rom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9, 985 54 Lovinobaňa </w:t>
            </w:r>
            <w:r>
              <w:rPr>
                <w:sz w:val="14"/>
                <w:szCs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Šuniarová Barbor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, Farská lúka 64/A, 986 01 Fiľakovo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hovanec Mári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Lúčna 8, 985 52 Divín </w:t>
            </w:r>
            <w:r>
              <w:rPr>
                <w:sz w:val="14"/>
                <w:szCs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e Filip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Š sv. J. Bosca, Masaryka 9, 984 01 Lučenec </w:t>
            </w:r>
            <w:r>
              <w:rPr>
                <w:sz w:val="12"/>
                <w:szCs w:val="12"/>
              </w:rPr>
              <w:t>( 6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gonyi Nikola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9, 985 54 Lovinobaňa </w:t>
            </w:r>
            <w:r>
              <w:rPr>
                <w:sz w:val="14"/>
                <w:szCs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14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šová Nikolet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Š, Farská lúka 64/A, 986 01 Fiľakovo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 - 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rkaš Tomáš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Lúčna 8, 985 52 Divín </w:t>
            </w:r>
            <w:r>
              <w:rPr>
                <w:sz w:val="14"/>
                <w:szCs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649041738" r:id="rId10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12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1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FF0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6. ročník, školský rok 2017/2018, </w:t>
      </w:r>
      <w:r>
        <w:rPr>
          <w:b/>
          <w:bCs/>
          <w:color w:val="FF0000"/>
        </w:rPr>
        <w:t>kategória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6. február 2018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360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  <w:cantSplit w:val="true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ľa Adri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 xml:space="preserve">Gymnázium B.S.T., Hal. cesta 9, 984 03 </w:t>
            </w:r>
            <w:r>
              <w:rPr>
                <w:b/>
                <w:color w:val="FF0000"/>
                <w:sz w:val="12"/>
                <w:szCs w:val="12"/>
              </w:rPr>
              <w:t xml:space="preserve">Lučenec </w:t>
            </w:r>
            <w:r>
              <w:rPr>
                <w:b/>
                <w:color w:val="FF0000"/>
                <w:sz w:val="10"/>
                <w:szCs w:val="10"/>
              </w:rPr>
              <w:t>( 4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tter Br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ZŠ, Školská 1, 986 01 Fiľakovo </w:t>
            </w:r>
            <w:r>
              <w:rPr>
                <w:b/>
                <w:color w:val="FF0000"/>
                <w:sz w:val="14"/>
                <w:szCs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ablena Bru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ZŠ M.R.Štefánika, Hal. cesta 1191/8, 984 03 Lučenec 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ál Ľubosl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Š M.R.Štefánika, Hal. cesta 1191/8, 984 03 Lučenec 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czoš Pat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Š Vajanského 2844/47, 984 01 Lučenec (   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úr Jak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Š, Hal. cesta 1493/7, 984 03 Lučenec </w:t>
            </w:r>
            <w:r>
              <w:rPr>
                <w:b/>
                <w:sz w:val="14"/>
                <w:szCs w:val="16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la E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Š, Školská 1, 986 01 Fiľakovo </w:t>
            </w:r>
            <w:r>
              <w:rPr>
                <w:b/>
                <w:sz w:val="14"/>
                <w:szCs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úgľava Branisla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Š, Školská 9, 985 54 Lovinobaňa </w:t>
            </w:r>
            <w:r>
              <w:rPr>
                <w:b/>
                <w:sz w:val="12"/>
                <w:szCs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Ďurišová Vero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G, Gemerská cesta 1, 984 01 Lučenec </w:t>
            </w:r>
            <w:r>
              <w:rPr>
                <w:b/>
                <w:sz w:val="14"/>
                <w:szCs w:val="14"/>
              </w:rPr>
              <w:t>(   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Fehérpataky Mar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ymnázium B.S.T., Hal. cesta 9, 984 03 </w:t>
            </w:r>
            <w:r>
              <w:rPr>
                <w:b/>
                <w:sz w:val="12"/>
                <w:szCs w:val="12"/>
              </w:rPr>
              <w:t xml:space="preserve">Lučenec </w:t>
            </w:r>
            <w:r>
              <w:rPr>
                <w:b/>
                <w:sz w:val="10"/>
                <w:szCs w:val="10"/>
              </w:rPr>
              <w:t>( 4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ska Ondr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Gymnázium B.S.T., Hal. cesta 9, 984 03 </w:t>
            </w:r>
            <w:r>
              <w:rPr>
                <w:b/>
                <w:sz w:val="12"/>
                <w:szCs w:val="12"/>
              </w:rPr>
              <w:t xml:space="preserve">Lučenec </w:t>
            </w:r>
            <w:r>
              <w:rPr>
                <w:b/>
                <w:sz w:val="10"/>
                <w:szCs w:val="10"/>
              </w:rPr>
              <w:t>( 3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22</w:t>
            </w:r>
          </w:p>
        </w:tc>
      </w:tr>
      <w:tr>
        <w:trPr>
          <w:trHeight w:val="275" w:hRule="atLeast"/>
          <w:cantSplit w:val="true"/>
        </w:trPr>
        <w:tc>
          <w:tcPr>
            <w:tcW w:w="1030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č Jur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Lúčna 8, 985 52 Divín </w:t>
            </w:r>
            <w:r>
              <w:rPr>
                <w:sz w:val="14"/>
                <w:szCs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Chamula Jak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Š Vajanského 2844/47, 984 01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timová Micha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Š, Školská 1, 986 01 Fiľakovo </w:t>
            </w:r>
            <w:r>
              <w:rPr>
                <w:sz w:val="14"/>
                <w:szCs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21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Šuleková Pet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Lúčna 8, 985 52 Divín </w:t>
            </w:r>
            <w:r>
              <w:rPr>
                <w:sz w:val="14"/>
                <w:szCs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2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koš Jak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Hal. cesta 1493/7, 984 03 Lučenec </w:t>
            </w:r>
            <w:r>
              <w:rPr>
                <w:sz w:val="14"/>
                <w:szCs w:val="16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element Joze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Lúčna 8, 985 52 Divín </w:t>
            </w:r>
            <w:r>
              <w:rPr>
                <w:sz w:val="14"/>
                <w:szCs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Sarvašová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Š M.R.Štefánika, Hal. cesta 1191/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- 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 w:eastAsia="sk-SK"/>
              </w:rPr>
            </w:pPr>
            <w:r>
              <w:rPr>
                <w:sz w:val="22"/>
                <w:szCs w:val="22"/>
              </w:rPr>
              <w:t>Kiššová Micha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Š s MŠ DSA, Nám.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lčík Sam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Š, Hal. cesta 1493/7, 984 03 Lučenec </w:t>
            </w:r>
            <w:r>
              <w:rPr>
                <w:sz w:val="14"/>
                <w:szCs w:val="16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Fil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, Gemerská cesta 1, 984 01 Lučenec </w:t>
            </w:r>
            <w:r>
              <w:rPr>
                <w:sz w:val="14"/>
                <w:szCs w:val="14"/>
              </w:rPr>
              <w:t>(   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1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ová Soň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G, Gemerská cesta 1, 984 01 Lučenec </w:t>
            </w:r>
            <w:r>
              <w:rPr>
                <w:sz w:val="14"/>
                <w:szCs w:val="14"/>
              </w:rPr>
              <w:t>(   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vcmagnetlc@gmail.com" TargetMode="External"/><Relationship Id="rId5" Type="http://schemas.openxmlformats.org/officeDocument/2006/relationships/hyperlink" Target="http://www.cvcmagnet.szm.s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cvcmagnetlc@gmail.com" TargetMode="External"/><Relationship Id="rId9" Type="http://schemas.openxmlformats.org/officeDocument/2006/relationships/hyperlink" Target="http://www.cvcmagnet.szm.sk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cvcmagnetlc@gmail.com" TargetMode="External"/><Relationship Id="rId13" Type="http://schemas.openxmlformats.org/officeDocument/2006/relationships/hyperlink" Target="http://www.cvcmagnet.szm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8:00Z</dcterms:created>
  <dc:creator>CVC</dc:creator>
  <dc:description/>
  <cp:keywords/>
  <dc:language>en-US</dc:language>
  <cp:lastModifiedBy>pc</cp:lastModifiedBy>
  <cp:lastPrinted>2018-02-02T08:04:00Z</cp:lastPrinted>
  <dcterms:modified xsi:type="dcterms:W3CDTF">2018-02-12T15:08:00Z</dcterms:modified>
  <cp:revision>2</cp:revision>
  <dc:subject/>
  <dc:title>Centrum voľného času, Ul</dc:title>
</cp:coreProperties>
</file>