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bCs/>
          <w:sz w:val="20"/>
        </w:rPr>
      </w:pPr>
      <w:r>
        <w:object w:dxaOrig="776" w:dyaOrig="1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4pt;width:28.1pt;height:36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77479895" r:id="rId2"/>
        </w:object>
      </w:r>
      <w:r>
        <w:rPr>
          <w:rFonts w:cs="Arial" w:ascii="Arial" w:hAnsi="Arial"/>
          <w:bCs/>
          <w:shadow/>
          <w:sz w:val="20"/>
        </w:rPr>
        <w:t>Centrum voľného času, Ul.mieru 1702/39, 984 01 Lučene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51206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475.15pt,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sz w:val="20"/>
        </w:rPr>
      </w:pPr>
      <w:r>
        <w:rPr>
          <w:rFonts w:cs="Arial" w:ascii="Arial" w:hAnsi="Arial"/>
          <w:sz w:val="20"/>
        </w:rPr>
        <w:t xml:space="preserve">E - mail: </w:t>
      </w:r>
      <w:hyperlink r:id="rId4">
        <w:r>
          <w:rPr>
            <w:rStyle w:val="InternetLink"/>
            <w:sz w:val="20"/>
          </w:rPr>
          <w:t>cvcmagnetlc@gmail.com</w:t>
        </w:r>
      </w:hyperlink>
      <w:r>
        <w:rPr>
          <w:rFonts w:cs="Arial" w:ascii="Arial" w:hAnsi="Arial"/>
          <w:sz w:val="20"/>
        </w:rPr>
        <w:t xml:space="preserve">, web: </w:t>
      </w:r>
      <w:hyperlink r:id="rId5">
        <w:r>
          <w:rPr>
            <w:rStyle w:val="InternetLink"/>
            <w:rFonts w:cs="Arial" w:ascii="Arial" w:hAnsi="Arial"/>
            <w:sz w:val="20"/>
          </w:rPr>
          <w:t>www.cvcmagnet.szm.sk</w:t>
        </w:r>
      </w:hyperlink>
      <w:r>
        <w:rPr>
          <w:rFonts w:cs="Arial" w:ascii="Arial" w:hAnsi="Arial"/>
          <w:sz w:val="20"/>
        </w:rPr>
        <w:t xml:space="preserve">      tel.: 43337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vodná komisia Geografickej olympiády </w:t>
      </w:r>
      <w:r>
        <w:rPr>
          <w:b/>
          <w:bCs/>
          <w:color w:val="008000"/>
          <w:sz w:val="28"/>
        </w:rPr>
        <w:t>Lučenec</w:t>
      </w:r>
    </w:p>
    <w:p>
      <w:pPr>
        <w:pStyle w:val="Heading1"/>
        <w:rPr/>
      </w:pPr>
      <w:r>
        <w:rPr/>
        <w:t>Výsledková listina obvodného kola Geografickej olympiá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5. ročník, školský rok 2016/2017, </w:t>
      </w:r>
      <w:r>
        <w:rPr>
          <w:b/>
          <w:bCs/>
          <w:color w:val="008000"/>
        </w:rPr>
        <w:t>kategória 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80"/>
        </w:rPr>
        <w:t>Dátum konania :</w:t>
      </w:r>
      <w:r>
        <w:rPr/>
        <w:tab/>
        <w:t>7. február 2017</w:t>
      </w:r>
    </w:p>
    <w:p>
      <w:pPr>
        <w:pStyle w:val="Normal"/>
        <w:rPr/>
      </w:pPr>
      <w:r>
        <w:rPr>
          <w:color w:val="000080"/>
        </w:rPr>
        <w:t>Miesto konania :</w:t>
      </w:r>
      <w:r>
        <w:rPr/>
        <w:tab/>
        <w:t>veľká zasadačka ObÚ Lučenec</w:t>
      </w:r>
    </w:p>
    <w:p>
      <w:pPr>
        <w:pStyle w:val="Normal"/>
        <w:rPr/>
      </w:pPr>
      <w:r>
        <w:rPr>
          <w:color w:val="000080"/>
        </w:rPr>
        <w:t>Okres :</w:t>
      </w:r>
      <w:r>
        <w:rPr/>
        <w:tab/>
        <w:tab/>
        <w:tab/>
        <w:t>Luč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3420"/>
        <w:gridCol w:w="720"/>
        <w:gridCol w:w="720"/>
        <w:gridCol w:w="699"/>
        <w:gridCol w:w="720"/>
        <w:gridCol w:w="561"/>
        <w:gridCol w:w="699"/>
      </w:tblGrid>
      <w:tr>
        <w:trPr>
          <w:trHeight w:val="1299" w:hRule="atLeast"/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Celkové poradi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</w:rPr>
              <w:t>Priezvisko a meno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Ško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Monotematická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a teore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50 b.)</w:t>
            </w:r>
          </w:p>
          <w:p>
            <w:pPr>
              <w:pStyle w:val="Normal"/>
              <w:ind w:left="113" w:right="113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Miestna krajina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10 b. )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Prak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40 b. 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Súčet bobov</w:t>
            </w:r>
          </w:p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( maximum 100 b. )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Ú - ússpešný riešiteľ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2"/>
              </w:rPr>
              <w:t>N - neúspešný riešiteľ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  <w:sz w:val="14"/>
              </w:rPr>
              <w:t>Súťažný kód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Dzúr 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ZŠ, Hal. cesta 1493/7, 984 03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gonyi Niko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Školská 9, 985 54 Lovinobaň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1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máš Ro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Školská 9, 985 54 Lovinobaň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13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čianiková Katarí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G, Gemerská cesta 1, 984 01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G -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már Pe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Hal. cesta 1493/7, 984 03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ichová N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Hal. cesta 1493/7, 984 03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6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amárová Viktó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Š M.R.Štefánika, Hal. cesta 1191/8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10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ášik Adr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I, K. Supa 48, 984 03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26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ák Edu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G, Gemerská cesta 1, 984 01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dinová Bia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Školská 1, 986 01 Fiľakov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20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vcová Patrí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Š M.R.Štefánika, Hal. cesta 1191/8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11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úgľava Tomá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Š, ZŠ Nám. Kubínyiho 42/6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 -2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vec Tomá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I, K. Supa 48, 984 03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2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rihoňová 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Š, ZŠ Nám. Kubínyiho 42/6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2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Ľalík Joná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Vajanského 2844/47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 -22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klan 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ZŠ sv. J. Bosca, Masaryka 9, 984 01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úzová Chiara Shan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Š, ZŠ Nám. Kubínyiho 42/6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2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ánová Viktó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Lúčna 8, 985 52 Diví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1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toš Mat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G, Gemerská cesta 1, 984 01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2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acková 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Vajanského 2844/47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18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ík Mich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Š M.R.Štefánika, Hal. cesta 1191/8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12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yák Tomá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Š L. Novomeského, Rúbanisko II 3079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8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yi Dávid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Š L. Novomeského, Rúbanisko II 3079, 984 03 Lučene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9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Ufrlová Sof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Lúčna 8, 985 52 Diví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15</w:t>
            </w:r>
          </w:p>
        </w:tc>
      </w:tr>
      <w:tr>
        <w:trPr>
          <w:trHeight w:val="275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kaš Tomáš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Lúčna 8, 985 52 Diví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16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haniak Patr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Školská 1, 986 01 Fiľakov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-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Katarína Sluková</w:t>
        <w:tab/>
        <w:tab/>
        <w:t>Mgr. Alena Zdechovanová</w:t>
        <w:tab/>
        <w:t>Mgr. Aneta Zvarová</w:t>
        <w:tab/>
        <w:t xml:space="preserve">  Mgr. Miroslav Paľaga</w:t>
      </w:r>
    </w:p>
    <w:p>
      <w:pPr>
        <w:pStyle w:val="Normal"/>
        <w:rPr>
          <w:sz w:val="20"/>
        </w:rPr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edsedkyňa OK GO</w:t>
        <w:tab/>
        <w:t xml:space="preserve"> </w:t>
        <w:tab/>
        <w:t xml:space="preserve">       členka OK GO     </w:t>
        <w:tab/>
        <w:tab/>
        <w:t xml:space="preserve">    členka OK GO     </w:t>
        <w:tab/>
        <w:t xml:space="preserve">         člen OK GO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Martina Rajnáková                Mgr. Anna Šusteková</w:t>
        <w:tab/>
        <w:t xml:space="preserve">               Mgr. Pavel Rončák</w:t>
        <w:tab/>
        <w:t xml:space="preserve">     Anna Čemeričkov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členka OK GO</w:t>
        <w:tab/>
        <w:t xml:space="preserve"> </w:t>
        <w:tab/>
        <w:t xml:space="preserve">          členka OK GO     </w:t>
        <w:tab/>
        <w:tab/>
        <w:t xml:space="preserve">     člen OK GO     </w:t>
        <w:tab/>
        <w:t xml:space="preserve">           taj. OK GO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object w:dxaOrig="776" w:dyaOrig="10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.4pt;width:28.1pt;height:36.8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706620303" r:id="rId6"/>
        </w:object>
      </w:r>
      <w:r>
        <w:rPr>
          <w:rFonts w:cs="Arial" w:ascii="Arial" w:hAnsi="Arial"/>
          <w:bCs/>
          <w:shadow/>
          <w:sz w:val="20"/>
        </w:rPr>
        <w:t>Centrum voľného času, Ul.mieru 1702/39, 984 01 Lučene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51206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475.15pt,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sz w:val="20"/>
        </w:rPr>
      </w:pPr>
      <w:r>
        <w:rPr>
          <w:rFonts w:cs="Arial" w:ascii="Arial" w:hAnsi="Arial"/>
          <w:sz w:val="20"/>
        </w:rPr>
        <w:t xml:space="preserve">E - mail: </w:t>
      </w:r>
      <w:hyperlink r:id="rId8">
        <w:r>
          <w:rPr>
            <w:rStyle w:val="InternetLink"/>
            <w:sz w:val="20"/>
          </w:rPr>
          <w:t>cvcmagnetlc@gmail.com</w:t>
        </w:r>
      </w:hyperlink>
      <w:r>
        <w:rPr>
          <w:rFonts w:cs="Arial" w:ascii="Arial" w:hAnsi="Arial"/>
          <w:sz w:val="20"/>
        </w:rPr>
        <w:t xml:space="preserve">, web: </w:t>
      </w:r>
      <w:hyperlink r:id="rId9">
        <w:r>
          <w:rPr>
            <w:rStyle w:val="InternetLink"/>
            <w:rFonts w:cs="Arial" w:ascii="Arial" w:hAnsi="Arial"/>
            <w:sz w:val="20"/>
          </w:rPr>
          <w:t>www.cvcmagnet.szm.sk</w:t>
        </w:r>
      </w:hyperlink>
      <w:r>
        <w:rPr>
          <w:rFonts w:cs="Arial" w:ascii="Arial" w:hAnsi="Arial"/>
          <w:sz w:val="20"/>
        </w:rPr>
        <w:t xml:space="preserve">      tel.: 43337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vodná komisia Geografickej olympiády </w:t>
      </w:r>
      <w:r>
        <w:rPr>
          <w:b/>
          <w:bCs/>
          <w:color w:val="008000"/>
          <w:sz w:val="28"/>
        </w:rPr>
        <w:t>Lučenec</w:t>
      </w:r>
    </w:p>
    <w:p>
      <w:pPr>
        <w:pStyle w:val="Heading1"/>
        <w:rPr/>
      </w:pPr>
      <w:r>
        <w:rPr/>
        <w:t>Výsledková listina obvodného kola Geografickej olympiá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5. ročník, školský rok 2016/2017, </w:t>
      </w:r>
      <w:r>
        <w:rPr>
          <w:b/>
          <w:bCs/>
          <w:color w:val="008000"/>
        </w:rPr>
        <w:t>kategória 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80"/>
        </w:rPr>
        <w:t>Dátum konania :</w:t>
      </w:r>
      <w:r>
        <w:rPr/>
        <w:tab/>
        <w:t>7. február 2017</w:t>
      </w:r>
    </w:p>
    <w:p>
      <w:pPr>
        <w:pStyle w:val="Normal"/>
        <w:rPr/>
      </w:pPr>
      <w:r>
        <w:rPr>
          <w:color w:val="000080"/>
        </w:rPr>
        <w:t>Miesto konania :</w:t>
      </w:r>
      <w:r>
        <w:rPr/>
        <w:tab/>
        <w:t>veľká zasadačka ObÚ Lučenec</w:t>
      </w:r>
    </w:p>
    <w:p>
      <w:pPr>
        <w:pStyle w:val="Normal"/>
        <w:rPr/>
      </w:pPr>
      <w:r>
        <w:rPr>
          <w:color w:val="000080"/>
        </w:rPr>
        <w:t>Okres :</w:t>
      </w:r>
      <w:r>
        <w:rPr/>
        <w:tab/>
        <w:tab/>
        <w:tab/>
        <w:t>Lučenec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3420"/>
        <w:gridCol w:w="720"/>
        <w:gridCol w:w="720"/>
        <w:gridCol w:w="699"/>
        <w:gridCol w:w="720"/>
        <w:gridCol w:w="561"/>
        <w:gridCol w:w="699"/>
      </w:tblGrid>
      <w:tr>
        <w:trPr>
          <w:trHeight w:val="1299" w:hRule="atLeast"/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Celkové poradi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riezvisko a meno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</w:rPr>
              <w:t>Ško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Monotematická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a teore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50 b.)</w:t>
            </w:r>
          </w:p>
          <w:p>
            <w:pPr>
              <w:pStyle w:val="Normal"/>
              <w:ind w:left="113" w:right="113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Miestna krajina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10 b. )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Prak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40 b. 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Súčet bobov</w:t>
            </w:r>
          </w:p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( maximum 100 b. )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Ú - ússpešný riešiteľ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2"/>
              </w:rPr>
              <w:t>N - neúspešný riešiteľ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  <w:sz w:val="14"/>
              </w:rPr>
              <w:t>Súťažný kód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Bablena Bru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2"/>
              </w:rPr>
              <w:t>ZŠ M.R.Štefánika, Hal. cesta 1191/8, 984 03 Lučenec ( 7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13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Urbanová Andre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2"/>
              </w:rPr>
              <w:t>ZŠ M.R.Štefánika, Hal. cesta 1191/8, 984 03 Lučenec ( 6. roč. 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1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Mitter Bru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8"/>
              </w:rPr>
              <w:t xml:space="preserve">ZŠ, Školská 1, 986 01 Fiľakovo </w:t>
            </w:r>
            <w:r>
              <w:rPr>
                <w:b/>
                <w:bCs/>
                <w:color w:val="FF0000"/>
                <w:sz w:val="14"/>
              </w:rPr>
              <w:t>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22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tankovič Jur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Š, Lúčna 8, 985 52 Divín </w:t>
            </w:r>
            <w:r>
              <w:rPr>
                <w:b/>
                <w:bCs/>
                <w:sz w:val="14"/>
              </w:rPr>
              <w:t>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18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ál Ľub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ZŠ M.R.Štefánika, Hal. cesta 1191/8, 984 03 Lučenec 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12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oltésová Zuz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Školská 9, 985 54 Lovinobaňa </w:t>
            </w:r>
            <w:r>
              <w:rPr>
                <w:sz w:val="14"/>
              </w:rPr>
              <w:t>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1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ššová Micha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Š, ZŠ Nám. Kubínyiho 42/6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28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ga Krišto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ymnázium B.S.T., Hal. cesta 9, 984 03 </w:t>
            </w:r>
            <w:r>
              <w:rPr>
                <w:sz w:val="12"/>
              </w:rPr>
              <w:t xml:space="preserve">Lučenec </w:t>
            </w:r>
            <w:r>
              <w:rPr>
                <w:sz w:val="10"/>
              </w:rPr>
              <w:t>( 2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2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óška Jak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ZŠ L. Novomeského, Rúbanisko II 3079, 984 03 Lučenec ( 6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9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era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Š L. Novomeského, Rúbanisko II 3079, 984 03 Lučenec ( 6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8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cová Ver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Vajanského 2844/47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20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orad 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ymnázium B.S.T., Hal. cesta 9, 984 03 </w:t>
            </w:r>
            <w:r>
              <w:rPr>
                <w:sz w:val="12"/>
              </w:rPr>
              <w:t xml:space="preserve">Lučenec </w:t>
            </w:r>
            <w:r>
              <w:rPr>
                <w:sz w:val="10"/>
              </w:rPr>
              <w:t>( 1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2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áš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CZŠ sv. J. Bosca, Masaryka 9, 984 01 Lučenec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3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ček Patr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ZŠ, Lúčna 8, 985 52 Divín </w:t>
            </w:r>
            <w:r>
              <w:rPr>
                <w:sz w:val="14"/>
              </w:rPr>
              <w:t>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1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áseková Natá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Školská 9, 985 54 Lovinobaňa </w:t>
            </w:r>
            <w:r>
              <w:rPr>
                <w:sz w:val="14"/>
              </w:rPr>
              <w:t>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1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ga Fil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SG, Gemerská cesta 1, 984 01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azová Lu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Š, ZŠ Nám. Kubínyiho 42/6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29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zár Ad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ZŠ Vajanského 2844/47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2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 Tim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SG, Gemerská cesta 1, 984 01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ačko Mich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ZŠ, Hal. cesta 1493/7, 984 03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haliová Bia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Školská 1, 986 01 Fiľakovo </w:t>
            </w:r>
            <w:r>
              <w:rPr>
                <w:sz w:val="14"/>
              </w:rPr>
              <w:t>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2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bóová Bia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Školská 1, 986 01 Fiľakovo </w:t>
            </w:r>
            <w:r>
              <w:rPr>
                <w:sz w:val="14"/>
              </w:rPr>
              <w:t>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2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íz Ig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ZŠ, Hal. cesta 1493/7, 984 03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6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chnacký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Gymnázium B.S.T., Hal. cesta 9, 984 03 </w:t>
            </w:r>
            <w:r>
              <w:rPr>
                <w:sz w:val="12"/>
              </w:rPr>
              <w:t xml:space="preserve">Lučenec </w:t>
            </w:r>
            <w:r>
              <w:rPr>
                <w:sz w:val="10"/>
              </w:rPr>
              <w:t>( 1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26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meň Dali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2"/>
              </w:rPr>
              <w:t>ZŠ L. Novomeského, Rúbanisko II 3079, 984 03 Lučenec ( 7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10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vanec Má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Š, Lúčna 8, 985 52 Divín </w:t>
            </w:r>
            <w:r>
              <w:rPr>
                <w:sz w:val="14"/>
              </w:rPr>
              <w:t>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19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inko Tomá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CZŠ sv. J. Bosca, Masaryka 9, 984 01 Lučenec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 -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ubišin Mat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>CZŠ sv. J. Bosca, Masaryka 9, 984 01 Lučenec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Katarína Sluková</w:t>
        <w:tab/>
        <w:tab/>
        <w:t>Mgr. Alena Zdechovanová</w:t>
        <w:tab/>
        <w:t>Mgr. Aneta Zvarová</w:t>
        <w:tab/>
        <w:t xml:space="preserve">  Mgr. Miroslav Paľaga</w:t>
      </w:r>
    </w:p>
    <w:p>
      <w:pPr>
        <w:pStyle w:val="Normal"/>
        <w:rPr>
          <w:sz w:val="20"/>
        </w:rPr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edsedkyňa OK GO</w:t>
        <w:tab/>
        <w:t xml:space="preserve"> </w:t>
        <w:tab/>
        <w:t xml:space="preserve">       členka OK GO     </w:t>
        <w:tab/>
        <w:tab/>
        <w:t xml:space="preserve">    členka OK GO     </w:t>
        <w:tab/>
        <w:t xml:space="preserve">         člen OK GO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Martina Rajnáková                Mgr. Anna Šusteková</w:t>
        <w:tab/>
        <w:t xml:space="preserve">               Mgr. Pavel Rončák</w:t>
        <w:tab/>
        <w:t xml:space="preserve">     Anna Čemeričkov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členka OK GO</w:t>
        <w:tab/>
        <w:t xml:space="preserve"> </w:t>
        <w:tab/>
        <w:t xml:space="preserve">          členka OK GO     </w:t>
        <w:tab/>
        <w:tab/>
        <w:t xml:space="preserve">     člen OK GO     </w:t>
        <w:tab/>
        <w:t xml:space="preserve">           taj. OK GO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Cs/>
          <w:sz w:val="20"/>
        </w:rPr>
      </w:pPr>
      <w:r>
        <w:object w:dxaOrig="776" w:dyaOrig="10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.4pt;width:28.1pt;height:36.8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2119126383" r:id="rId10"/>
        </w:object>
      </w:r>
      <w:r>
        <w:rPr>
          <w:rFonts w:cs="Arial" w:ascii="Arial" w:hAnsi="Arial"/>
          <w:bCs/>
          <w:shadow/>
          <w:sz w:val="20"/>
        </w:rPr>
        <w:t>Centrum voľného času, Ul.mieru 1702/39, 984 01 Lučene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5120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475.15pt,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sz w:val="20"/>
        </w:rPr>
      </w:pPr>
      <w:r>
        <w:rPr>
          <w:rFonts w:cs="Arial" w:ascii="Arial" w:hAnsi="Arial"/>
          <w:sz w:val="20"/>
        </w:rPr>
        <w:t xml:space="preserve">E - mail: </w:t>
      </w:r>
      <w:hyperlink r:id="rId12">
        <w:r>
          <w:rPr>
            <w:rStyle w:val="InternetLink"/>
            <w:sz w:val="20"/>
          </w:rPr>
          <w:t>cvcmagnetlc@gmail.com</w:t>
        </w:r>
      </w:hyperlink>
      <w:r>
        <w:rPr>
          <w:rFonts w:cs="Arial" w:ascii="Arial" w:hAnsi="Arial"/>
          <w:sz w:val="20"/>
        </w:rPr>
        <w:t xml:space="preserve">, web: </w:t>
      </w:r>
      <w:hyperlink r:id="rId13">
        <w:r>
          <w:rPr>
            <w:rStyle w:val="InternetLink"/>
            <w:rFonts w:cs="Arial" w:ascii="Arial" w:hAnsi="Arial"/>
            <w:sz w:val="20"/>
          </w:rPr>
          <w:t>www.cvcmagnet.szm.sk</w:t>
        </w:r>
      </w:hyperlink>
      <w:r>
        <w:rPr>
          <w:rFonts w:cs="Arial" w:ascii="Arial" w:hAnsi="Arial"/>
          <w:sz w:val="20"/>
        </w:rPr>
        <w:t xml:space="preserve">      tel.: 43337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vodná komisia Geografickej olympiády </w:t>
      </w:r>
      <w:r>
        <w:rPr>
          <w:b/>
          <w:bCs/>
          <w:color w:val="008000"/>
          <w:sz w:val="28"/>
        </w:rPr>
        <w:t>Lučenec</w:t>
      </w:r>
    </w:p>
    <w:p>
      <w:pPr>
        <w:pStyle w:val="Heading1"/>
        <w:rPr/>
      </w:pPr>
      <w:r>
        <w:rPr/>
        <w:t>Výsledková listina obvodného kola Geografickej olympiá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5. ročník, školský rok 2016/2017, </w:t>
      </w:r>
      <w:r>
        <w:rPr>
          <w:b/>
          <w:bCs/>
          <w:color w:val="008000"/>
        </w:rPr>
        <w:t>kategória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80"/>
        </w:rPr>
        <w:t>Dátum konania :</w:t>
      </w:r>
      <w:r>
        <w:rPr/>
        <w:tab/>
        <w:t>7. február 2017</w:t>
      </w:r>
    </w:p>
    <w:p>
      <w:pPr>
        <w:pStyle w:val="Normal"/>
        <w:rPr/>
      </w:pPr>
      <w:r>
        <w:rPr>
          <w:color w:val="000080"/>
        </w:rPr>
        <w:t>Miesto konania :</w:t>
      </w:r>
      <w:r>
        <w:rPr/>
        <w:tab/>
        <w:t>veľká zasadačka ObÚ Lučenec</w:t>
      </w:r>
    </w:p>
    <w:p>
      <w:pPr>
        <w:pStyle w:val="Normal"/>
        <w:rPr/>
      </w:pPr>
      <w:r>
        <w:rPr>
          <w:color w:val="000080"/>
        </w:rPr>
        <w:t>Okres :</w:t>
      </w:r>
      <w:r>
        <w:rPr/>
        <w:tab/>
        <w:tab/>
        <w:tab/>
        <w:t>Lučenec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3420"/>
        <w:gridCol w:w="720"/>
        <w:gridCol w:w="720"/>
        <w:gridCol w:w="699"/>
        <w:gridCol w:w="720"/>
        <w:gridCol w:w="561"/>
        <w:gridCol w:w="699"/>
      </w:tblGrid>
      <w:tr>
        <w:trPr>
          <w:trHeight w:val="1299" w:hRule="atLeast"/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Celkové poradi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riezvisko a meno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Ško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Monotematická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a teore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50 b.)</w:t>
            </w:r>
          </w:p>
          <w:p>
            <w:pPr>
              <w:pStyle w:val="Normal"/>
              <w:ind w:left="113" w:right="113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Miestna krajina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10 b. )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Prak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40 b. 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Súčet bobov</w:t>
            </w:r>
          </w:p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( maximum 100 b. )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Ú - ússpešný riešiteľ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2"/>
              </w:rPr>
              <w:t>N - neúspešný riešiteľ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  <w:sz w:val="14"/>
              </w:rPr>
              <w:t>Súťažný kód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Ševčík Joz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4"/>
              </w:rPr>
              <w:t xml:space="preserve">CZŠ sv. J. Bosca, Masaryka 9, 984 01 Lučenec </w:t>
            </w:r>
            <w:r>
              <w:rPr>
                <w:b/>
                <w:bCs/>
                <w:color w:val="FF0000"/>
                <w:sz w:val="12"/>
              </w:rPr>
              <w:t>( 9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 -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ovodomský Kar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6"/>
              </w:rPr>
              <w:t>ZŠI, K. Supa 48, 984 03 Lučenec 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26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Beľa Adri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4"/>
              </w:rPr>
              <w:t xml:space="preserve">Gymnázium B.S.T., Hal. cesta 9, 984 03 </w:t>
            </w:r>
            <w:r>
              <w:rPr>
                <w:b/>
                <w:bCs/>
                <w:color w:val="FF0000"/>
                <w:sz w:val="12"/>
              </w:rPr>
              <w:t xml:space="preserve">Lučenec </w:t>
            </w:r>
            <w:r>
              <w:rPr>
                <w:b/>
                <w:bCs/>
                <w:color w:val="FF0000"/>
                <w:sz w:val="10"/>
              </w:rPr>
              <w:t>(  3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2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jtek Tomá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ZŠI, K. Supa 48, 984 03 Lučenec 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27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óczoš Patri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Š Vajanského 2844/47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19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kácsová Zuz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Š, Školská 1, 986 01 Fiľakovo </w:t>
            </w:r>
            <w:r>
              <w:rPr>
                <w:b/>
                <w:bCs/>
                <w:sz w:val="14"/>
              </w:rPr>
              <w:t>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2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ečica Samue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 xml:space="preserve">ZŠ, Hal. cesta 1493/7, 984 03 Lučenec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6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ric Pav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2"/>
              </w:rPr>
              <w:t>ZŠ M.R.Štefánika, Hal. cesta 1191/8, 984 03 Lučenec ( 9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9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úgľava Bran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Š, Školská 9, 985 54 Lovinobaňa </w:t>
            </w:r>
            <w:r>
              <w:rPr>
                <w:b/>
                <w:bCs/>
                <w:sz w:val="14"/>
              </w:rPr>
              <w:t>( 8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12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čianiková Teré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ZŠ, Školská 9, 985 54 Lovinobaňa </w:t>
            </w:r>
            <w:r>
              <w:rPr>
                <w:b/>
                <w:bCs/>
                <w:sz w:val="14"/>
              </w:rPr>
              <w:t>( 9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1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kuláš Joz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 xml:space="preserve">CZŠ sv. J. Bosca, Masaryka 9, 984 01 Lučenec </w:t>
            </w:r>
            <w:r>
              <w:rPr>
                <w:b/>
                <w:bCs/>
                <w:sz w:val="12"/>
              </w:rPr>
              <w:t>( 9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2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Ďurišová Ver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 xml:space="preserve">SG, Gemerská cesta 1, 984 01 Lučenec </w:t>
            </w:r>
            <w:r>
              <w:rPr>
                <w:b/>
                <w:bCs/>
                <w:sz w:val="14"/>
              </w:rPr>
              <w:t>( 3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šiak Dani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Gymnázium B.S.T., Hal. cesta 9, 984 03 </w:t>
            </w:r>
            <w:r>
              <w:rPr>
                <w:sz w:val="12"/>
              </w:rPr>
              <w:t xml:space="preserve">Lučenec </w:t>
            </w:r>
            <w:r>
              <w:rPr>
                <w:sz w:val="10"/>
              </w:rPr>
              <w:t>( 4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2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yová Bernade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Školská 1, 986 01 Fiľakovo </w:t>
            </w:r>
            <w:r>
              <w:rPr>
                <w:sz w:val="14"/>
              </w:rPr>
              <w:t>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22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ajová Alexand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2"/>
              </w:rPr>
              <w:t>ZŠ M.R.Štefánika, Hal. cesta 1191/8, 984 03 Lučenec 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10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cúr Jak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ZŠ, Hal. cesta 1493/7, 984 03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vašová Sim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>ZŠ M.R.Štefánika, Hal. cesta 1191/8, 984 03 Lučenec 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1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uvert Matej Zolt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Školská 1, 986 01 Fiľakovo </w:t>
            </w:r>
            <w:r>
              <w:rPr>
                <w:sz w:val="14"/>
              </w:rPr>
              <w:t>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20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iak Štef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Školská 9, 985 54 Lovinobaňa </w:t>
            </w:r>
            <w:r>
              <w:rPr>
                <w:sz w:val="14"/>
              </w:rPr>
              <w:t>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13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uleková Pet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ZŠ, Lúčna 8, 985 52 Divín </w:t>
            </w:r>
            <w:r>
              <w:rPr>
                <w:sz w:val="14"/>
              </w:rPr>
              <w:t>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1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upák Luká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Š, Lúčna 8, 985 52 Divín </w:t>
            </w:r>
            <w:r>
              <w:rPr>
                <w:sz w:val="14"/>
              </w:rPr>
              <w:t>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16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hérpataky Mar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Gymnázium B.S.T., Hal. cesta 9, 984 03 </w:t>
            </w:r>
            <w:r>
              <w:rPr>
                <w:sz w:val="12"/>
              </w:rPr>
              <w:t xml:space="preserve">Lučenec </w:t>
            </w:r>
            <w:r>
              <w:rPr>
                <w:sz w:val="10"/>
              </w:rPr>
              <w:t>( 3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2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ula Jak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Vajanského 2844/47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18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eiová Barbar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Š, Hal. cesta 1493/7, 984 03 Lučenec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lement Joz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ZŠ, Lúčna 8, 985 52 Divín </w:t>
            </w:r>
            <w:r>
              <w:rPr>
                <w:sz w:val="14"/>
              </w:rPr>
              <w:t>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1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blec Tomá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>ZŠ L. Novomeského, Rúbanisko II 3079, 984 03 Lučenec ( 9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Katarína Sluková</w:t>
        <w:tab/>
        <w:tab/>
        <w:t>Mgr. Alena Zdechovanová</w:t>
        <w:tab/>
        <w:t>Mgr. Aneta Zvarová</w:t>
        <w:tab/>
        <w:t xml:space="preserve">  Mgr. Miroslav Paľaga</w:t>
      </w:r>
    </w:p>
    <w:p>
      <w:pPr>
        <w:pStyle w:val="Normal"/>
        <w:rPr>
          <w:sz w:val="20"/>
        </w:rPr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edsedkyňa OK GO</w:t>
        <w:tab/>
        <w:t xml:space="preserve"> </w:t>
        <w:tab/>
        <w:t xml:space="preserve">       členka OK GO     </w:t>
        <w:tab/>
        <w:tab/>
        <w:t xml:space="preserve">    členka OK GO     </w:t>
        <w:tab/>
        <w:t xml:space="preserve">         člen OK GO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Martina Rajnáková                Mgr. Anna Šusteková</w:t>
        <w:tab/>
        <w:t xml:space="preserve">               Mgr. Pavel Rončák</w:t>
        <w:tab/>
        <w:t xml:space="preserve">     Anna Čemeričkov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členka OK GO</w:t>
        <w:tab/>
        <w:t xml:space="preserve"> </w:t>
        <w:tab/>
        <w:t xml:space="preserve">          členka OK GO     </w:t>
        <w:tab/>
        <w:tab/>
        <w:t xml:space="preserve">     člen OK GO     </w:t>
        <w:tab/>
        <w:t xml:space="preserve">           taj. OK GO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vcmagnetlc@gmail.com" TargetMode="External"/><Relationship Id="rId5" Type="http://schemas.openxmlformats.org/officeDocument/2006/relationships/hyperlink" Target="http://www.cvcmagnet.szm.sk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cvcmagnetlc@gmail.com" TargetMode="External"/><Relationship Id="rId9" Type="http://schemas.openxmlformats.org/officeDocument/2006/relationships/hyperlink" Target="http://www.cvcmagnet.szm.sk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yperlink" Target="mailto:cvcmagnetlc@gmail.com" TargetMode="External"/><Relationship Id="rId13" Type="http://schemas.openxmlformats.org/officeDocument/2006/relationships/hyperlink" Target="http://www.cvcmagnet.szm.s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58:00Z</dcterms:created>
  <dc:creator>CVC</dc:creator>
  <dc:description/>
  <cp:keywords/>
  <dc:language>en-US</dc:language>
  <cp:lastModifiedBy>pc</cp:lastModifiedBy>
  <dcterms:modified xsi:type="dcterms:W3CDTF">2017-02-09T15:58:00Z</dcterms:modified>
  <cp:revision>2</cp:revision>
  <dc:subject/>
  <dc:title>Centrum voľného času, Ul</dc:title>
</cp:coreProperties>
</file>