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73865607" r:id="rId2"/>
        </w:object>
      </w:r>
      <w:r>
        <w:rPr>
          <w:rFonts w:eastAsia="Arial" w:cs="Arial" w:ascii="Arial" w:hAnsi="Arial"/>
          <w:bCs/>
          <w:shadow/>
          <w:sz w:val="20"/>
        </w:rPr>
        <w:t xml:space="preserve"> </w: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4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5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4. ročník, školský rok 2015/2016, </w:t>
      </w:r>
      <w:r>
        <w:rPr>
          <w:b/>
          <w:bCs/>
          <w:color w:val="008000"/>
        </w:rPr>
        <w:t>kategória 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4. február 2016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Urbanová Andre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vorad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8"/>
              </w:rPr>
            </w:pPr>
            <w:r>
              <w:rPr>
                <w:b/>
                <w:bCs/>
                <w:color w:val="008000"/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7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kuláš Františ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b/>
                <w:bCs/>
                <w:color w:val="008000"/>
                <w:sz w:val="16"/>
              </w:rPr>
              <w:t>CZŠ sv. J. Bosca, Masaryka 9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brocká Z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5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rimová N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Š, Školská 1, 986 01 Fiľ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áčová Em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ich Iv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Šoltésová Zuz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isová Domi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2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ndášová Patrí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Š M.R.Štefánika, Hal. cesta 1191/8, 984 03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Chovanec Már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Lúčna 8, 985 52 Div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čianiková Má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áseková Natál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9, 985 54 Lovinobaň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ár Mar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ZŠ s MŠ, Nám. Kubínyiho 42/6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vidraň J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6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éčová Miroslava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 s MŠ, Družstevná 11, 985 11 Halič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opko Sebasti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čiová Lu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, Školská 1, 986 01 Fiľ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ubišin Mat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CZŠ sv. J. Bosca, Masaryka 9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0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monová Laura Olív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Š, Lúčna 8, 985 52 Div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čerová Ev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 s MŠ, Družstevná 11, 985 11 Halič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radník Tom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 s MŠ, Nám. Kubínyiho 42/6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/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367797005" r:id="rId6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8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9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4. ročník, školský rok 2015/2016, </w:t>
      </w:r>
      <w:r>
        <w:rPr>
          <w:b/>
          <w:bCs/>
          <w:color w:val="008000"/>
        </w:rPr>
        <w:t>kategória 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4. február 2016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Mitter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8"/>
              </w:rPr>
              <w:t xml:space="preserve">ZŠ, Školská 1, 986 01 Fiľakovo </w:t>
            </w:r>
            <w:r>
              <w:rPr>
                <w:color w:val="008000"/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Beľa Adri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4"/>
              </w:rPr>
              <w:t xml:space="preserve">Gymnázium B.S.T., Hal. cesta 9, 984 03 </w:t>
            </w:r>
            <w:r>
              <w:rPr>
                <w:color w:val="008000"/>
                <w:sz w:val="12"/>
              </w:rPr>
              <w:t>Lučenec ( sekund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Bablena Bru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4"/>
              </w:rPr>
            </w:pPr>
            <w:r>
              <w:rPr>
                <w:color w:val="008000"/>
                <w:sz w:val="12"/>
              </w:rPr>
              <w:t>ZŠ M.R.Štefánika, Hal. cesta 1191/8, 984 03 Lučenec 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Ďurišová Vero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úgľava Br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cúr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7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za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>Lučenec ( sekund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21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ristlová N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Š M.R.Štefánika, Hal. cesta 1191/8, 984 03 Lučenec 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lement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áska Ondr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>Lučenec ( prím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3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óczoš Patrik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valčík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Hal. cesta 1493/7, 984 03 Lučenec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la Er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F-20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chťák Jaku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zár Ad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uleková Petr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7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9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čicová Katarí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2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kovič Jura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2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rkašová Sab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6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Danko Leon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SG, Gemerská cesta 1, 984 01 Lučen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ga Fil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G, Gemerská cesta 1, 984 01 Lučenec </w:t>
            </w:r>
            <w:r>
              <w:rPr>
                <w:sz w:val="12"/>
              </w:rPr>
              <w:t>( sekund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chol Ľubomí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Š L. Novomeského, Rúbanisko II 3079, 984 03 Lučenec ( 7. roč.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jc w:val="center"/>
        <w:rPr>
          <w:bCs/>
          <w:sz w:val="20"/>
        </w:rPr>
      </w:pPr>
      <w:r>
        <w:object w:dxaOrig="776" w:dyaOrig="101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4pt;width:28.1pt;height:36.8pt;mso-wrap-distance-left:9.05pt;mso-wrap-distance-right:9.05pt;mso-position-horizontal-relative:text;mso-position-vertical-relative:text" filled="t" fillcolor="#FFFFFF" o:ole="">
            <v:imagedata r:id="rId11" o:title=""/>
          </v:shape>
          <o:OLEObject Type="Embed" ProgID="" ShapeID="ole_rId10" DrawAspect="Content" ObjectID="_1093483154" r:id="rId10"/>
        </w:object>
      </w:r>
      <w:r>
        <w:rPr>
          <w:rFonts w:cs="Arial" w:ascii="Arial" w:hAnsi="Arial"/>
          <w:bCs/>
          <w:shadow/>
          <w:sz w:val="20"/>
        </w:rPr>
        <w:t>Centrum voľného času, Ul.mieru 1702/39, 984 01 Lučenec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0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8110</wp:posOffset>
                </wp:positionV>
                <wp:extent cx="51206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3pt" to="475.15pt,9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center"/>
        <w:rPr>
          <w:sz w:val="20"/>
        </w:rPr>
      </w:pPr>
      <w:r>
        <w:rPr>
          <w:rFonts w:cs="Arial" w:ascii="Arial" w:hAnsi="Arial"/>
          <w:sz w:val="20"/>
        </w:rPr>
        <w:t xml:space="preserve">E - mail: </w:t>
      </w:r>
      <w:hyperlink r:id="rId12">
        <w:r>
          <w:rPr>
            <w:rStyle w:val="InternetLink"/>
            <w:sz w:val="20"/>
          </w:rPr>
          <w:t>cvcmagnetlc@gmail.com</w:t>
        </w:r>
      </w:hyperlink>
      <w:r>
        <w:rPr>
          <w:rFonts w:cs="Arial" w:ascii="Arial" w:hAnsi="Arial"/>
          <w:sz w:val="20"/>
        </w:rPr>
        <w:t xml:space="preserve">, web: </w:t>
      </w:r>
      <w:hyperlink r:id="rId13">
        <w:r>
          <w:rPr>
            <w:rStyle w:val="InternetLink"/>
            <w:rFonts w:cs="Arial" w:ascii="Arial" w:hAnsi="Arial"/>
            <w:sz w:val="20"/>
          </w:rPr>
          <w:t>www.cvcmagnet.szm.sk</w:t>
        </w:r>
      </w:hyperlink>
      <w:r>
        <w:rPr>
          <w:rFonts w:cs="Arial" w:ascii="Arial" w:hAnsi="Arial"/>
          <w:sz w:val="20"/>
        </w:rPr>
        <w:t xml:space="preserve">      tel.: 433379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bvodná komisia Geografickej olympiády </w:t>
      </w:r>
      <w:r>
        <w:rPr>
          <w:b/>
          <w:bCs/>
          <w:color w:val="008000"/>
          <w:sz w:val="28"/>
        </w:rPr>
        <w:t>Lučenec</w:t>
      </w:r>
    </w:p>
    <w:p>
      <w:pPr>
        <w:pStyle w:val="Heading1"/>
        <w:rPr/>
      </w:pPr>
      <w:r>
        <w:rPr/>
        <w:t>Výsledková listina obvodného kola Geografickej olympiá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44. ročník, školský rok 2015/2016, </w:t>
      </w:r>
      <w:r>
        <w:rPr>
          <w:b/>
          <w:bCs/>
          <w:color w:val="008000"/>
        </w:rPr>
        <w:t>kategória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80"/>
        </w:rPr>
        <w:t>Dátum konania :</w:t>
      </w:r>
      <w:r>
        <w:rPr/>
        <w:tab/>
        <w:t>4. február 2016</w:t>
      </w:r>
    </w:p>
    <w:p>
      <w:pPr>
        <w:pStyle w:val="Normal"/>
        <w:rPr/>
      </w:pPr>
      <w:r>
        <w:rPr>
          <w:color w:val="000080"/>
        </w:rPr>
        <w:t>Miesto konania :</w:t>
      </w:r>
      <w:r>
        <w:rPr/>
        <w:tab/>
        <w:t>veľká zasadačka ObÚ Lučenec</w:t>
      </w:r>
    </w:p>
    <w:p>
      <w:pPr>
        <w:pStyle w:val="Normal"/>
        <w:rPr/>
      </w:pPr>
      <w:r>
        <w:rPr>
          <w:color w:val="000080"/>
        </w:rPr>
        <w:t>Okres :</w:t>
      </w:r>
      <w:r>
        <w:rPr/>
        <w:tab/>
        <w:tab/>
        <w:tab/>
        <w:t>Lučenec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3420"/>
        <w:gridCol w:w="720"/>
        <w:gridCol w:w="720"/>
        <w:gridCol w:w="699"/>
        <w:gridCol w:w="720"/>
        <w:gridCol w:w="561"/>
        <w:gridCol w:w="699"/>
      </w:tblGrid>
      <w:tr>
        <w:trPr>
          <w:trHeight w:val="1299" w:hRule="atLeast"/>
        </w:trPr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Celkové poradi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Priezvisko a meno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Škola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onotematická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a teore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50 b.)</w:t>
            </w:r>
          </w:p>
          <w:p>
            <w:pPr>
              <w:pStyle w:val="Normal"/>
              <w:ind w:left="113" w:right="113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Miestna krajina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10 b. )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Praktická časť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( maximum 40 b. 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4"/>
              </w:rPr>
              <w:t>Súčet bobov</w:t>
            </w:r>
          </w:p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( maximum 100 b. )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  <w:sz w:val="12"/>
              </w:rPr>
            </w:pPr>
            <w:r>
              <w:rPr>
                <w:color w:val="000080"/>
                <w:sz w:val="12"/>
              </w:rPr>
              <w:t>Ú - ússpešný riešiteľ</w:t>
            </w:r>
          </w:p>
          <w:p>
            <w:pPr>
              <w:pStyle w:val="Normal"/>
              <w:ind w:left="113" w:right="113" w:hanging="0"/>
              <w:rPr>
                <w:color w:val="000080"/>
                <w:sz w:val="14"/>
              </w:rPr>
            </w:pPr>
            <w:r>
              <w:rPr>
                <w:color w:val="000080"/>
                <w:sz w:val="12"/>
              </w:rPr>
              <w:t>N - neúspešný riešiteľ</w:t>
            </w:r>
          </w:p>
        </w:tc>
        <w:tc>
          <w:tcPr>
            <w:tcW w:w="6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80"/>
              </w:rPr>
            </w:pPr>
            <w:r>
              <w:rPr>
                <w:color w:val="000080"/>
                <w:sz w:val="14"/>
              </w:rPr>
              <w:t>Súťažný kód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Sojčiak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8"/>
              </w:rPr>
              <w:t xml:space="preserve">ZŠ, Školská 9, 985 54 Lovinobaňa </w:t>
            </w:r>
            <w:r>
              <w:rPr>
                <w:color w:val="008000"/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9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Ševčík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6"/>
              </w:rPr>
            </w:pPr>
            <w:r>
              <w:rPr>
                <w:color w:val="008000"/>
                <w:sz w:val="14"/>
              </w:rPr>
              <w:t xml:space="preserve">CZŠ sv. J. Bosca, Masaryka 9, 984 01 Lučenec </w:t>
            </w:r>
            <w:r>
              <w:rPr>
                <w:color w:val="008000"/>
                <w:sz w:val="12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8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Haško Eri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18"/>
              </w:rPr>
            </w:pPr>
            <w:r>
              <w:rPr>
                <w:color w:val="008000"/>
                <w:sz w:val="12"/>
              </w:rPr>
              <w:t>ZŠ M.R.Štefánika, Hal. cesta 1191/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7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egorová Sof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4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ciar Ivan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ZŠ L. Novomeského, Rúbanisko II 3079, 984 03 Lučenec ( 9. roč. 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káčová Frederika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10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pták Brani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čica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ZŠ, Hal. cesta 1493/7, 984 03 Lučenec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8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ric Pavo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ZŠ M.R.Štefánika, Hal. cesta 1191/8, 984 03 Lučenec 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prlák J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ZŠ sv. J. Bosca, Masaryka 9, 984 01 Lučenec </w:t>
            </w:r>
            <w:r>
              <w:rPr>
                <w:sz w:val="12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ovičová Michae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4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šiak Já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25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an Radosla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Š Vajanského 2844/47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18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kuláš Joze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CZŠ sv. J. Bosca, Masaryka 9, 984 01 Lučenec </w:t>
            </w:r>
            <w:r>
              <w:rPr>
                <w:sz w:val="12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2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nka Zo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9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šiak Dani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>Lučenec ( terci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5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nská Domi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>Lučenec ( kvart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jpál Ma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0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ázor Mat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SG, Gemerská cesta 1, 984 01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7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upčanová Mart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4"/>
              </w:rPr>
              <w:t xml:space="preserve">Gymnázium B.S.T., Hal. cesta 9, 984 03 </w:t>
            </w:r>
            <w:r>
              <w:rPr>
                <w:sz w:val="12"/>
              </w:rPr>
              <w:t>Lučenec ( kvarta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2</w:t>
            </w:r>
          </w:p>
        </w:tc>
      </w:tr>
      <w:tr>
        <w:trPr>
          <w:trHeight w:val="27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káč Samue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2"/>
              </w:rPr>
              <w:t>ZŠ M.R.Štefánika, Hal. cesta 1191/8, 984 03 Lučenec 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6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čianiková Teré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Š, Školská 9, 985 54 Lovinobaňa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2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upák Luká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1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gy Norbe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 xml:space="preserve">ZŠ, Školská 1, 986 01 Fiľakovo </w:t>
            </w:r>
            <w:r>
              <w:rPr>
                <w:sz w:val="14"/>
              </w:rPr>
              <w:t>( 9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3</w:t>
            </w:r>
          </w:p>
        </w:tc>
      </w:tr>
      <w:tr>
        <w:trPr>
          <w:trHeight w:val="27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vrek De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Š, Lúčna 8, 985 52 Divín </w:t>
            </w:r>
            <w:r>
              <w:rPr>
                <w:sz w:val="14"/>
              </w:rPr>
              <w:t>( 8. ročník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Katarína Sluková</w:t>
        <w:tab/>
        <w:tab/>
        <w:t>Mgr. Alena Zdechovanová</w:t>
        <w:tab/>
        <w:t>Mgr. Aneta Zvarová</w:t>
        <w:tab/>
        <w:t xml:space="preserve">  Mgr. Miroslav Paľaga</w:t>
      </w:r>
    </w:p>
    <w:p>
      <w:pPr>
        <w:pStyle w:val="Normal"/>
        <w:rPr/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edsedkyňa OK GO</w:t>
        <w:tab/>
        <w:t xml:space="preserve"> </w:t>
        <w:tab/>
        <w:t xml:space="preserve">       členka OK GO     </w:t>
        <w:tab/>
        <w:tab/>
        <w:t xml:space="preserve">    členka OK GO     </w:t>
        <w:tab/>
        <w:t xml:space="preserve">         člen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>
          <w:sz w:val="20"/>
        </w:rPr>
        <w:t>Mgr. Martina Rajnáková                Mgr. Anna Šusteková</w:t>
        <w:tab/>
        <w:t xml:space="preserve">               Mgr. Pavel Rončák</w:t>
        <w:tab/>
        <w:t xml:space="preserve">     Anna Čemerič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   …………………………            ……………………………</w:t>
      </w:r>
      <w:r>
        <w:rPr>
          <w:sz w:val="20"/>
        </w:rPr>
        <w:t>..           ………………………        ………………………….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členka OK GO</w:t>
        <w:tab/>
        <w:t xml:space="preserve"> </w:t>
        <w:tab/>
        <w:t xml:space="preserve">          členka OK GO     </w:t>
        <w:tab/>
        <w:tab/>
        <w:t xml:space="preserve">     člen OK GO     </w:t>
        <w:tab/>
        <w:t xml:space="preserve">           taj. OK GO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vcmagnetlc@gmail.com" TargetMode="External"/><Relationship Id="rId5" Type="http://schemas.openxmlformats.org/officeDocument/2006/relationships/hyperlink" Target="http://www.cvcmagnet.szm.sk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cvcmagnetlc@gmail.com" TargetMode="External"/><Relationship Id="rId9" Type="http://schemas.openxmlformats.org/officeDocument/2006/relationships/hyperlink" Target="http://www.cvcmagnet.szm.sk/" TargetMode="External"/><Relationship Id="rId10" Type="http://schemas.openxmlformats.org/officeDocument/2006/relationships/oleObject" Target="embeddings/oleObject3.bin"/><Relationship Id="rId11" Type="http://schemas.openxmlformats.org/officeDocument/2006/relationships/image" Target="media/image1.wmf"/><Relationship Id="rId12" Type="http://schemas.openxmlformats.org/officeDocument/2006/relationships/hyperlink" Target="mailto:cvcmagnetlc@gmail.com" TargetMode="External"/><Relationship Id="rId13" Type="http://schemas.openxmlformats.org/officeDocument/2006/relationships/hyperlink" Target="http://www.cvcmagnet.szm.s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1:00Z</dcterms:created>
  <dc:creator>CVC</dc:creator>
  <dc:description/>
  <dc:language>en-US</dc:language>
  <cp:lastModifiedBy>CVČ</cp:lastModifiedBy>
  <dcterms:modified xsi:type="dcterms:W3CDTF">2016-02-09T15:41:00Z</dcterms:modified>
  <cp:revision>2</cp:revision>
  <dc:subject/>
  <dc:title>Centrum voľného času, Ul</dc:title>
</cp:coreProperties>
</file>