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165100</wp:posOffset>
            </wp:positionV>
            <wp:extent cx="4940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</w:t>
      </w:r>
      <w:r>
        <w:rPr>
          <w:rFonts w:eastAsia="Arial" w:cs="Arial" w:ascii="Arial" w:hAnsi="Arial"/>
          <w:b/>
          <w:emboss/>
          <w:color w:val="FFFFFF"/>
        </w:rPr>
        <w:t xml:space="preserve">            </w:t>
      </w:r>
      <w:r>
        <w:rPr>
          <w:rFonts w:cs="Arial" w:ascii="Arial" w:hAnsi="Arial"/>
          <w:b/>
          <w:shadow/>
        </w:rPr>
        <w:t xml:space="preserve">Centrum voľného času Magnet, Ul.mieru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795</wp:posOffset>
                </wp:positionH>
                <wp:positionV relativeFrom="paragraph">
                  <wp:posOffset>118110</wp:posOffset>
                </wp:positionV>
                <wp:extent cx="5120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3pt" to="48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</w:t>
      </w:r>
      <w:r>
        <w:rPr>
          <w:rFonts w:cs="Arial" w:ascii="Arial" w:hAnsi="Arial"/>
        </w:rPr>
        <w:t xml:space="preserve">E - mail: </w:t>
      </w:r>
      <w:hyperlink r:id="rId3">
        <w:r>
          <w:rPr>
            <w:rStyle w:val="InternetLink"/>
            <w:rFonts w:cs="Arial" w:ascii="Arial" w:hAnsi="Arial"/>
          </w:rPr>
          <w:t>cvcmagnet@szm.sk</w:t>
        </w:r>
      </w:hyperlink>
      <w:r>
        <w:rPr>
          <w:rFonts w:cs="Arial" w:ascii="Arial" w:hAnsi="Arial"/>
        </w:rPr>
        <w:t xml:space="preserve"> , web: </w:t>
      </w:r>
      <w:hyperlink r:id="rId4">
        <w:r>
          <w:rPr>
            <w:rStyle w:val="InternetLink"/>
            <w:rFonts w:cs="Arial" w:ascii="Arial" w:hAnsi="Arial"/>
          </w:rPr>
          <w:t>www.cvcmagnet.szm.sk</w:t>
        </w:r>
      </w:hyperlink>
      <w:r>
        <w:rPr>
          <w:rFonts w:cs="Arial" w:ascii="Arial" w:hAnsi="Arial"/>
        </w:rPr>
        <w:t xml:space="preserve">      tel.: 4333797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0"/>
      </w:tblGrid>
      <w:tr>
        <w:trPr>
          <w:trHeight w:val="36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Obvodná komisia Geografickej olympiády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  <w:t>Lučenec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ýsledková listina obvodného kola Geografickej olympiády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2. ročník, školský rok 2013/2014, </w:t>
            </w:r>
            <w:r>
              <w:rPr>
                <w:rFonts w:cs="Arial" w:ascii="Arial" w:hAnsi="Arial"/>
                <w:b/>
                <w:bCs/>
                <w:color w:val="FFCC00"/>
              </w:rPr>
              <w:t>kategória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Dátum konania :</w:t>
        <w:tab/>
      </w:r>
      <w:r>
        <w:rPr>
          <w:rFonts w:cs="Arial" w:ascii="Arial" w:hAnsi="Arial"/>
          <w:b w:val="false"/>
          <w:color w:val="0000FF"/>
          <w:sz w:val="20"/>
        </w:rPr>
        <w:t>6. februára 2014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to konania :</w:t>
        <w:tab/>
      </w:r>
      <w:r>
        <w:rPr>
          <w:rFonts w:cs="Arial" w:ascii="Arial" w:hAnsi="Arial"/>
          <w:color w:val="0000FF"/>
        </w:rPr>
        <w:t>veľká zasadačka ObÚ v Lučenci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kres :</w:t>
      </w:r>
      <w:r>
        <w:rPr>
          <w:rFonts w:cs="Arial" w:ascii="Arial" w:hAnsi="Arial"/>
          <w:sz w:val="20"/>
        </w:rPr>
        <w:t xml:space="preserve">               </w:t>
        <w:tab/>
      </w:r>
      <w:r>
        <w:rPr>
          <w:rFonts w:cs="Arial" w:ascii="Arial" w:hAnsi="Arial"/>
          <w:b w:val="false"/>
          <w:bCs/>
          <w:color w:val="0000FF"/>
          <w:sz w:val="20"/>
        </w:rPr>
        <w:t>Lučen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5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010"/>
        <w:gridCol w:w="4072"/>
        <w:gridCol w:w="606"/>
        <w:gridCol w:w="567"/>
        <w:gridCol w:w="567"/>
        <w:gridCol w:w="717"/>
        <w:gridCol w:w="682"/>
        <w:gridCol w:w="682"/>
      </w:tblGrid>
      <w:tr>
        <w:trPr>
          <w:trHeight w:val="1134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eastAsia="Arial" w:cs="Arial" w:ascii="Arial" w:hAnsi="Arial"/>
                <w:bCs/>
                <w:color w:val="0000FF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Súťažný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4"/>
              </w:rPr>
              <w:t xml:space="preserve">   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kód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Priezvisko a meno 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Škola 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onotem. + teoretická časť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5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iestna krajina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1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>Praktická časť  ( max. 40 b. )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Body spolu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( max. 100 b. ) 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</w:r>
          </w:p>
          <w:p>
            <w:pPr>
              <w:pStyle w:val="Heading9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  <w:t>Poradie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Ú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0"/>
              </w:rPr>
              <w:t>úspešný riešiteľ</w:t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8"/>
              </w:rPr>
              <w:t>neúspešný riešite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I - 14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ČERVENÁK Tomáš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ZŠ M.R.Štefánika, Hal. cesta 1191/8, 984 03 Lc 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7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34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9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1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I -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ŠUĽAJ Šim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ZŠ M.R.Štefánika, Hal. cesta 1191/8, 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I -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ČERVENÁK Mare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ZŠ M.R.Štefánika, Hal. cesta 1191/8, 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I -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BOLLA Eri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ZŠ - Školská 1, 986 16 Fiľako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I -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TRVALEC Nikola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Vajanského 2844/47, 984 01 Lučene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I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GÚGĽAVA Branislav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Školská 9. 985 54 Lovinobaň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I -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ÁGOŠTON Ladislav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Vajanského 2844/47, 984 01 Lučene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pBdr>
                <w:left w:val="nil"/>
                <w:bottom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pBdr>
                <w:left w:val="nil"/>
                <w:bottom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I -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KYPALOVÁ Nikolet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I -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KELEMENT Jozef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Lúčna 8, 985 52 Div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b/>
                <w:b/>
                <w:bCs/>
                <w:sz w:val="16"/>
                <w:lang w:val="sk-SK"/>
              </w:rPr>
            </w:pPr>
            <w:r>
              <w:rPr>
                <w:rFonts w:eastAsia="Times New Roman"/>
                <w:b/>
                <w:bCs/>
                <w:sz w:val="16"/>
                <w:lang w:val="sk-SK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6"/>
                <w:szCs w:val="18"/>
                <w:lang w:val="sk-SK"/>
              </w:rPr>
            </w:pPr>
            <w:r>
              <w:rPr>
                <w:rFonts w:eastAsia="Times New Roman" w:cs="Arial"/>
                <w:sz w:val="16"/>
                <w:szCs w:val="18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8"/>
                <w:lang w:val="sk-SK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sk-S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BABIAK Štefa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ZŠ - Školská 9. 985 54 Lovinobaň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VARCHOL Ľubomí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ŠULEKOVÁ Petra 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ZŠ - Lúčna 8, 985 52 Div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PÁLEŠOVÁ Dia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ZŠ - Nám. Kubínyiho 42/6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1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MOCHŤÁK Jakub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ZŠ - Školská 9. 985 54 Lovinobaň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LENHARTOVÁ Michael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ZŠ - Lúčna 8, 985 52 Div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EKŠÁK Patri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ZŠ - Nám. Kubínyiho 42/6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1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BOLČOVÁ Simo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ZŠ - Nám. Kubínyiho 42/6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BÚLIK Adam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HANZLÍK Tomá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- Školská 1, 986 16 Fiľako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I -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KOVÁČIKOVÁ Nikolet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- Školská 1, 986 16 Fiľako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Katarína Sluková                                                                                                                Anna Čemeričková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…</w:t>
      </w:r>
      <w:r>
        <w:rPr>
          <w:rFonts w:cs="Arial" w:ascii="Arial" w:hAnsi="Arial"/>
          <w:bCs/>
          <w:iCs/>
          <w:sz w:val="16"/>
        </w:rPr>
        <w:t>..                                     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predsedkyňa obvodnej komisie GO                                                                                                 taj. obvodnej komisie G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Aneta Zvarová                                          Mgr. Alena Zdechovanová                                    Mgr. Gabriel Pál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členka OK GO                                                člen OK G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 xml:space="preserve">...…………………………………                             ……………………………………                     .………………………………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</w:t>
      </w:r>
      <w:r>
        <w:rPr>
          <w:rFonts w:cs="Arial" w:ascii="Arial" w:hAnsi="Arial"/>
          <w:bCs/>
          <w:iCs/>
          <w:sz w:val="16"/>
        </w:rPr>
        <w:t>Mgr. Martina Igazová                                                Mgr. Anna Šusteková                                     Mgr. Roman Ľupták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členka OK GO</w:t>
      </w:r>
      <w:r>
        <w:rPr>
          <w:rFonts w:cs="Arial" w:ascii="Arial" w:hAnsi="Arial"/>
          <w:bCs/>
          <w:iCs/>
          <w:sz w:val="18"/>
        </w:rPr>
        <w:t xml:space="preserve">                    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člen OK GO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</w:t>
      </w:r>
      <w:r>
        <w:rPr>
          <w:rFonts w:eastAsia="Arial" w:cs="Arial" w:ascii="Arial" w:hAnsi="Arial"/>
          <w:bCs/>
          <w:iCs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ragraph">
              <wp:posOffset>165100</wp:posOffset>
            </wp:positionV>
            <wp:extent cx="494030" cy="646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</w:t>
      </w:r>
      <w:r>
        <w:rPr>
          <w:rFonts w:eastAsia="Arial" w:cs="Arial" w:ascii="Arial" w:hAnsi="Arial"/>
          <w:b/>
          <w:emboss/>
          <w:color w:val="FFFFFF"/>
        </w:rPr>
        <w:t xml:space="preserve">           </w:t>
      </w:r>
      <w:r>
        <w:rPr>
          <w:rFonts w:cs="Arial" w:ascii="Arial" w:hAnsi="Arial"/>
          <w:b/>
          <w:shadow/>
        </w:rPr>
        <w:t xml:space="preserve">Centrum voľného času Magnet, Ul.mieru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795</wp:posOffset>
                </wp:positionH>
                <wp:positionV relativeFrom="paragraph">
                  <wp:posOffset>118110</wp:posOffset>
                </wp:positionV>
                <wp:extent cx="5120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3pt" to="48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</w:t>
      </w:r>
      <w:r>
        <w:rPr>
          <w:rFonts w:cs="Arial" w:ascii="Arial" w:hAnsi="Arial"/>
        </w:rPr>
        <w:t xml:space="preserve">E - mail: </w:t>
      </w:r>
      <w:hyperlink r:id="rId6">
        <w:r>
          <w:rPr>
            <w:rStyle w:val="InternetLink"/>
            <w:rFonts w:cs="Arial" w:ascii="Arial" w:hAnsi="Arial"/>
          </w:rPr>
          <w:t>cvcmagnet@szm.sk</w:t>
        </w:r>
      </w:hyperlink>
      <w:r>
        <w:rPr>
          <w:rFonts w:cs="Arial" w:ascii="Arial" w:hAnsi="Arial"/>
        </w:rPr>
        <w:t xml:space="preserve"> , web: </w:t>
      </w:r>
      <w:hyperlink r:id="rId7">
        <w:r>
          <w:rPr>
            <w:rStyle w:val="InternetLink"/>
            <w:rFonts w:cs="Arial" w:ascii="Arial" w:hAnsi="Arial"/>
          </w:rPr>
          <w:t>www.cvcmagnet.szm.sk</w:t>
        </w:r>
      </w:hyperlink>
      <w:r>
        <w:rPr>
          <w:rFonts w:cs="Arial" w:ascii="Arial" w:hAnsi="Arial"/>
        </w:rPr>
        <w:t xml:space="preserve">      tel.: 4333797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0"/>
      </w:tblGrid>
      <w:tr>
        <w:trPr>
          <w:trHeight w:val="36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Obvodná komisia Geografickej olympiády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  <w:t>Lučenec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ýsledková listina obvodného kola Geografickej olympiády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2. ročník, školský rok 2013/2014, </w:t>
            </w:r>
            <w:r>
              <w:rPr>
                <w:rFonts w:cs="Arial" w:ascii="Arial" w:hAnsi="Arial"/>
                <w:b/>
                <w:bCs/>
                <w:color w:val="FFCC00"/>
              </w:rPr>
              <w:t>kategória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Dátum konania :</w:t>
        <w:tab/>
      </w:r>
      <w:r>
        <w:rPr>
          <w:rFonts w:cs="Arial" w:ascii="Arial" w:hAnsi="Arial"/>
          <w:b w:val="false"/>
          <w:color w:val="0000FF"/>
          <w:sz w:val="20"/>
        </w:rPr>
        <w:t>6. februára 2014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to konania :</w:t>
        <w:tab/>
      </w:r>
      <w:r>
        <w:rPr>
          <w:rFonts w:cs="Arial" w:ascii="Arial" w:hAnsi="Arial"/>
          <w:color w:val="0000FF"/>
        </w:rPr>
        <w:t>veľká zasadačka ObÚ v Lučenci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kres :</w:t>
      </w:r>
      <w:r>
        <w:rPr>
          <w:rFonts w:cs="Arial" w:ascii="Arial" w:hAnsi="Arial"/>
          <w:sz w:val="20"/>
        </w:rPr>
        <w:t xml:space="preserve">               </w:t>
        <w:tab/>
      </w:r>
      <w:r>
        <w:rPr>
          <w:rFonts w:cs="Arial" w:ascii="Arial" w:hAnsi="Arial"/>
          <w:b w:val="false"/>
          <w:bCs/>
          <w:color w:val="0000FF"/>
          <w:sz w:val="20"/>
        </w:rPr>
        <w:t>Lučen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5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010"/>
        <w:gridCol w:w="4111"/>
        <w:gridCol w:w="567"/>
        <w:gridCol w:w="567"/>
        <w:gridCol w:w="567"/>
        <w:gridCol w:w="717"/>
        <w:gridCol w:w="682"/>
        <w:gridCol w:w="682"/>
      </w:tblGrid>
      <w:tr>
        <w:trPr>
          <w:trHeight w:val="1134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eastAsia="Arial" w:cs="Arial" w:ascii="Arial" w:hAnsi="Arial"/>
                <w:bCs/>
                <w:color w:val="0000FF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Súťažný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4"/>
              </w:rPr>
              <w:t xml:space="preserve">    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kód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Priezvisko a meno 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Škola 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onotem. + teoretická časť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5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iestna krajina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1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>Praktická časť  ( max. 40 b. )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Body spolu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( max. 100 b. ) 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</w:r>
          </w:p>
          <w:p>
            <w:pPr>
              <w:pStyle w:val="Heading9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  <w:t>Poradie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Ú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0"/>
              </w:rPr>
              <w:t>úspešný riešiteľ</w:t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8"/>
              </w:rPr>
              <w:t>neúspešný riešite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H - 5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ŠEVČÍK Jozef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CZŠ sv. J. Bosca, Masaryka 9, 984 01 Lc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48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40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9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pBdr>
                <w:left w:val="nil"/>
                <w:bottom w:val="nil"/>
              </w:pBdr>
              <w:spacing w:before="0" w:after="0"/>
              <w:textAlignment w:val="auto"/>
              <w:rPr>
                <w:b/>
                <w:b/>
                <w:bCs/>
                <w:color w:val="FF0000"/>
                <w:lang w:val="sk-SK"/>
              </w:rPr>
            </w:pPr>
            <w:r>
              <w:rPr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H -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HRIC Pav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ZŠ M.R.Štefánika, Hal. cesta 1191/8, 984 03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H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SPIŠIAK Dan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Gymnázium B.S.T., Hal. cesta 9, 984 03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H -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VAVREK De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Lúčna 8, 985 52 Div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H -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MIČIANIKOVÁ  Teréz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Školská 9. 985 54 Lovinobaň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H -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DOMSKÁ L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Vajanského 2844/47, 984 01 Lučenec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H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VAS Tomá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Gymnázium B.S.T., Hal. cesta 9, 984 03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H -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GONDA Ma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Vajanského 2844/47, 984 01 Lučenec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H -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8"/>
              </w:rPr>
              <w:t>PÓCZOŠ Er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ZŠ - Školská 1, 986 16 Fiľak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H -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UČEROVÁ Adr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ymnázium B.S.T., Hal. cesta 9, 984 03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H -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PODHOROVÁ Patrí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Školská 9. 985 54 Lovinobaň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H -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IMROVIČ Michal J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Nám. Kubínyiho 42/6, 984 01 Luče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H -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ŠTUPÁK Luká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účna 8, 985 52 Div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H -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OŠTIALIK Patr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s MŠ - Družstevná 11, 985 11 Hal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H -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ONDA Samu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s MŠ - Družstevná 11, 985 11 Hal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Katarína Sluková                                                                                                                Anna Čemeričková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…</w:t>
      </w:r>
      <w:r>
        <w:rPr>
          <w:rFonts w:cs="Arial" w:ascii="Arial" w:hAnsi="Arial"/>
          <w:bCs/>
          <w:iCs/>
          <w:sz w:val="16"/>
        </w:rPr>
        <w:t>..                                     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predsedkyňa obvodnej komisie GO                                                                                                 taj. obvodnej komisie G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Aneta Zvarová                                          Mgr. Alena Zdechovanová                                    Mgr. Gabriel Pál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členka OK GO                                                člen OK G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 xml:space="preserve">...…………………………………                             ……………………………………                     .………………………………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</w:t>
      </w:r>
      <w:r>
        <w:rPr>
          <w:rFonts w:cs="Arial" w:ascii="Arial" w:hAnsi="Arial"/>
          <w:bCs/>
          <w:iCs/>
          <w:sz w:val="16"/>
        </w:rPr>
        <w:t>Mgr. Martina Igazová                                                Mgr. Anna Šusteková                                     Mgr. Roman Ľupták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členka OK GO</w:t>
      </w:r>
      <w:r>
        <w:rPr>
          <w:rFonts w:cs="Arial" w:ascii="Arial" w:hAnsi="Arial"/>
          <w:bCs/>
          <w:iCs/>
          <w:sz w:val="18"/>
        </w:rPr>
        <w:t xml:space="preserve">                    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člen OK GO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</w:t>
      </w:r>
      <w:r>
        <w:rPr>
          <w:rFonts w:eastAsia="Arial" w:cs="Arial" w:ascii="Arial" w:hAnsi="Arial"/>
          <w:bCs/>
          <w:iCs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</wp:posOffset>
            </wp:positionH>
            <wp:positionV relativeFrom="paragraph">
              <wp:posOffset>165100</wp:posOffset>
            </wp:positionV>
            <wp:extent cx="494030" cy="646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</w:t>
      </w:r>
      <w:r>
        <w:rPr>
          <w:rFonts w:eastAsia="Arial" w:cs="Arial" w:ascii="Arial" w:hAnsi="Arial"/>
          <w:b/>
          <w:emboss/>
          <w:color w:val="FFFFFF"/>
        </w:rPr>
        <w:t xml:space="preserve">           </w:t>
      </w:r>
      <w:r>
        <w:rPr>
          <w:rFonts w:cs="Arial" w:ascii="Arial" w:hAnsi="Arial"/>
          <w:b/>
          <w:shadow/>
        </w:rPr>
        <w:t xml:space="preserve">Centrum voľného času Magnet, Ul.mieru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118110</wp:posOffset>
                </wp:positionV>
                <wp:extent cx="5120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3pt" to="48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</w:t>
      </w:r>
      <w:r>
        <w:rPr>
          <w:rFonts w:cs="Arial" w:ascii="Arial" w:hAnsi="Arial"/>
        </w:rPr>
        <w:t xml:space="preserve">E - mail: </w:t>
      </w:r>
      <w:hyperlink r:id="rId9">
        <w:r>
          <w:rPr>
            <w:rStyle w:val="InternetLink"/>
            <w:rFonts w:cs="Arial" w:ascii="Arial" w:hAnsi="Arial"/>
          </w:rPr>
          <w:t>cvcmagnet@szm.sk</w:t>
        </w:r>
      </w:hyperlink>
      <w:r>
        <w:rPr>
          <w:rFonts w:cs="Arial" w:ascii="Arial" w:hAnsi="Arial"/>
        </w:rPr>
        <w:t xml:space="preserve"> , web: </w:t>
      </w:r>
      <w:hyperlink r:id="rId10">
        <w:r>
          <w:rPr>
            <w:rStyle w:val="InternetLink"/>
            <w:rFonts w:cs="Arial" w:ascii="Arial" w:hAnsi="Arial"/>
          </w:rPr>
          <w:t>www.cvcmagnet.szm.sk</w:t>
        </w:r>
      </w:hyperlink>
      <w:r>
        <w:rPr>
          <w:rFonts w:cs="Arial" w:ascii="Arial" w:hAnsi="Arial"/>
        </w:rPr>
        <w:t xml:space="preserve">      tel.: 4333797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0"/>
      </w:tblGrid>
      <w:tr>
        <w:trPr>
          <w:trHeight w:val="36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Obvodná komisia Geografickej olympiády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  <w:t>Lučenec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ýsledková listina obvodného kola Geografickej olympiády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2. ročník, školský rok 2013/2014, </w:t>
            </w:r>
            <w:r>
              <w:rPr>
                <w:rFonts w:cs="Arial" w:ascii="Arial" w:hAnsi="Arial"/>
                <w:b/>
                <w:bCs/>
                <w:color w:val="FFCC00"/>
              </w:rPr>
              <w:t>kategória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Dátum konania :</w:t>
        <w:tab/>
      </w:r>
      <w:r>
        <w:rPr>
          <w:rFonts w:cs="Arial" w:ascii="Arial" w:hAnsi="Arial"/>
          <w:b w:val="false"/>
          <w:color w:val="0000FF"/>
          <w:sz w:val="20"/>
        </w:rPr>
        <w:t>6. februára 2014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to konania :</w:t>
        <w:tab/>
      </w:r>
      <w:r>
        <w:rPr>
          <w:rFonts w:cs="Arial" w:ascii="Arial" w:hAnsi="Arial"/>
          <w:color w:val="0000FF"/>
        </w:rPr>
        <w:t>veľká zasadačka ObÚ v Lučenci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kres :</w:t>
      </w:r>
      <w:r>
        <w:rPr>
          <w:rFonts w:cs="Arial" w:ascii="Arial" w:hAnsi="Arial"/>
          <w:sz w:val="20"/>
        </w:rPr>
        <w:t xml:space="preserve">               </w:t>
        <w:tab/>
      </w:r>
      <w:r>
        <w:rPr>
          <w:rFonts w:cs="Arial" w:ascii="Arial" w:hAnsi="Arial"/>
          <w:b w:val="false"/>
          <w:bCs/>
          <w:color w:val="0000FF"/>
          <w:sz w:val="20"/>
        </w:rPr>
        <w:t>Lučen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5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010"/>
        <w:gridCol w:w="4072"/>
        <w:gridCol w:w="606"/>
        <w:gridCol w:w="567"/>
        <w:gridCol w:w="567"/>
        <w:gridCol w:w="717"/>
        <w:gridCol w:w="682"/>
        <w:gridCol w:w="682"/>
      </w:tblGrid>
      <w:tr>
        <w:trPr>
          <w:trHeight w:val="1134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eastAsia="Arial" w:cs="Arial" w:ascii="Arial" w:hAnsi="Arial"/>
                <w:bCs/>
                <w:color w:val="0000FF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Súťažný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4"/>
              </w:rPr>
              <w:t xml:space="preserve">    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kód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8"/>
              </w:rPr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Priezvisko a meno 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Škola 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onotem. + teoretická časť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5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iestna krajina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1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>Praktická časť  ( max. 40 b. )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Body spolu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( max. 100 b. ) 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</w:r>
          </w:p>
          <w:p>
            <w:pPr>
              <w:pStyle w:val="Heading9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  <w:t>Poradie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Ú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0"/>
              </w:rPr>
              <w:t>úspešný riešiteľ</w:t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8"/>
              </w:rPr>
              <w:t>neúspešný riešite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G - 6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MÓCOVÁ Martina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ZŠ - Lúčna 8, 985 52 Divín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9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6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b/>
                <w:b/>
                <w:bCs/>
                <w:color w:val="FF0000"/>
                <w:lang w:val="sk-SK"/>
              </w:rPr>
            </w:pPr>
            <w:r>
              <w:rPr>
                <w:rFonts w:eastAsia="Times New Roman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SOJČIAK Marti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Školská 9. 985 54 Lovinobaň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REGOROVÁ Sof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G - Gemerská cesta 1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ŽUPČANOVÁ Marti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ymnázium B.S.T., Hal. cesta 9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HAŠKO Eri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M.R.Štefánika, Hal. cesta 1191/8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SÁSIKOVÁ Kristí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G - Gemerská cesta 1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POPOVIČOVÁ Michael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Školská 9. 985 54 Lovinobaň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TAKÁČOVÁ Frederik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Vajanského 2844/47, 984 01 Lučene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BERKY Roma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ymnázium B.S.T., Hal. cesta 9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NOCIAR Iva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DOKOUPIL Davi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M.R.Štefánika, Hal. cesta 1191/8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NAGY Norber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- Školská 1, 986 16 Fiľako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UJPÁL Mare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- Školská 1, 986 16 Fiľako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PEŤKOVÁ Vand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Školská 9. 985 54 Lovinobaň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VESELKA Duša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Vajanského 2844/47, 984 01 Lučene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LIPTÁK Branislav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- Školská 1, 986 16 Fiľako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BELOVEC Micha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Nám. Kubínyiho 42/6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UBINEC Andre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ymnázium B.S.T., Hal. cesta 9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BELAN Radova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Vajanského 2844/47, 984 01 Lučene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AMENSKÝ Marti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G -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MATÚŠKA Mark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Nám. Kubínyiho 42/6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Katarína Sluková                                                                                                                Anna Čemeričková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…</w:t>
      </w:r>
      <w:r>
        <w:rPr>
          <w:rFonts w:cs="Arial" w:ascii="Arial" w:hAnsi="Arial"/>
          <w:bCs/>
          <w:iCs/>
          <w:sz w:val="16"/>
        </w:rPr>
        <w:t>..                                     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predsedkyňa obvodnej komisie GO                                                                                                 taj. obvodnej komisie G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Aneta Zvarová                                          Mgr. Alena Zdechovanová                                    Mgr. Gabriel Pál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členka OK GO                                                člen OK G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 xml:space="preserve">...…………………………………                             ……………………………………                     .………………………………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</w:t>
      </w:r>
      <w:r>
        <w:rPr>
          <w:rFonts w:cs="Arial" w:ascii="Arial" w:hAnsi="Arial"/>
          <w:bCs/>
          <w:iCs/>
          <w:sz w:val="16"/>
        </w:rPr>
        <w:t>Mgr. Martina Igazová                                                Mgr. Anna Šusteková                                     Mgr. Roman Ľupták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členka OK GO</w:t>
      </w:r>
      <w:r>
        <w:rPr>
          <w:rFonts w:cs="Arial" w:ascii="Arial" w:hAnsi="Arial"/>
          <w:bCs/>
          <w:iCs/>
          <w:sz w:val="18"/>
        </w:rPr>
        <w:t xml:space="preserve">                    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člen OK GO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</w:t>
      </w:r>
      <w:r>
        <w:rPr>
          <w:rFonts w:eastAsia="Arial" w:cs="Arial" w:ascii="Arial" w:hAnsi="Arial"/>
          <w:bCs/>
          <w:i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465</wp:posOffset>
            </wp:positionH>
            <wp:positionV relativeFrom="paragraph">
              <wp:posOffset>165100</wp:posOffset>
            </wp:positionV>
            <wp:extent cx="494030" cy="646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</w:t>
      </w:r>
      <w:r>
        <w:rPr>
          <w:rFonts w:eastAsia="Arial" w:cs="Arial" w:ascii="Arial" w:hAnsi="Arial"/>
          <w:b/>
          <w:emboss/>
          <w:color w:val="FFFFFF"/>
        </w:rPr>
        <w:t xml:space="preserve">           </w:t>
      </w:r>
      <w:r>
        <w:rPr>
          <w:rFonts w:cs="Arial" w:ascii="Arial" w:hAnsi="Arial"/>
          <w:b/>
          <w:shadow/>
        </w:rPr>
        <w:t xml:space="preserve">Centrum voľného času Magnet, Ul.mieru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795</wp:posOffset>
                </wp:positionH>
                <wp:positionV relativeFrom="paragraph">
                  <wp:posOffset>118110</wp:posOffset>
                </wp:positionV>
                <wp:extent cx="5120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3pt" to="48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</w:t>
      </w:r>
      <w:r>
        <w:rPr>
          <w:rFonts w:cs="Arial" w:ascii="Arial" w:hAnsi="Arial"/>
        </w:rPr>
        <w:t xml:space="preserve">E - mail: </w:t>
      </w:r>
      <w:hyperlink r:id="rId12">
        <w:r>
          <w:rPr>
            <w:rStyle w:val="InternetLink"/>
            <w:rFonts w:cs="Arial" w:ascii="Arial" w:hAnsi="Arial"/>
          </w:rPr>
          <w:t>cvcmagnet@szm.sk</w:t>
        </w:r>
      </w:hyperlink>
      <w:r>
        <w:rPr>
          <w:rFonts w:cs="Arial" w:ascii="Arial" w:hAnsi="Arial"/>
        </w:rPr>
        <w:t xml:space="preserve"> , web: </w:t>
      </w:r>
      <w:hyperlink r:id="rId13">
        <w:r>
          <w:rPr>
            <w:rStyle w:val="InternetLink"/>
            <w:rFonts w:cs="Arial" w:ascii="Arial" w:hAnsi="Arial"/>
          </w:rPr>
          <w:t>www.cvcmagnet.szm.sk</w:t>
        </w:r>
      </w:hyperlink>
      <w:r>
        <w:rPr>
          <w:rFonts w:cs="Arial" w:ascii="Arial" w:hAnsi="Arial"/>
        </w:rPr>
        <w:t xml:space="preserve">      tel.: 4333797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0"/>
      </w:tblGrid>
      <w:tr>
        <w:trPr>
          <w:trHeight w:val="36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Obvodná komisia Geografickej olympiády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  <w:t>Lučenec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ýsledková listina obvodného kola Geografickej olympiády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2. ročník, školský rok 2013/2014, </w:t>
            </w:r>
            <w:r>
              <w:rPr>
                <w:rFonts w:cs="Arial" w:ascii="Arial" w:hAnsi="Arial"/>
                <w:b/>
                <w:bCs/>
                <w:color w:val="FFCC00"/>
              </w:rPr>
              <w:t>kategória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Dátum konania :</w:t>
        <w:tab/>
      </w:r>
      <w:r>
        <w:rPr>
          <w:rFonts w:cs="Arial" w:ascii="Arial" w:hAnsi="Arial"/>
          <w:b w:val="false"/>
          <w:color w:val="0000FF"/>
          <w:sz w:val="20"/>
        </w:rPr>
        <w:t>6. februára 2014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to konania :</w:t>
        <w:tab/>
      </w:r>
      <w:r>
        <w:rPr>
          <w:rFonts w:cs="Arial" w:ascii="Arial" w:hAnsi="Arial"/>
          <w:color w:val="0000FF"/>
        </w:rPr>
        <w:t>veľká zasadačka ObÚ v Lučenci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kres :</w:t>
      </w:r>
      <w:r>
        <w:rPr>
          <w:rFonts w:cs="Arial" w:ascii="Arial" w:hAnsi="Arial"/>
          <w:sz w:val="20"/>
        </w:rPr>
        <w:t xml:space="preserve">               </w:t>
        <w:tab/>
      </w:r>
      <w:r>
        <w:rPr>
          <w:rFonts w:cs="Arial" w:ascii="Arial" w:hAnsi="Arial"/>
          <w:b w:val="false"/>
          <w:bCs/>
          <w:color w:val="0000FF"/>
          <w:sz w:val="20"/>
        </w:rPr>
        <w:t>Lučen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5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010"/>
        <w:gridCol w:w="4072"/>
        <w:gridCol w:w="606"/>
        <w:gridCol w:w="567"/>
        <w:gridCol w:w="567"/>
        <w:gridCol w:w="717"/>
        <w:gridCol w:w="682"/>
        <w:gridCol w:w="682"/>
      </w:tblGrid>
      <w:tr>
        <w:trPr>
          <w:trHeight w:val="1134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eastAsia="Arial" w:cs="Arial" w:ascii="Arial" w:hAnsi="Arial"/>
                <w:bCs/>
                <w:color w:val="0000FF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Súťažný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4"/>
              </w:rPr>
              <w:t xml:space="preserve">    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kód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Priezvisko a meno 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Škola 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onotem. + teoretická časť 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50 b. )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iestna krajina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1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>Praktická časť  ( max. 40 b. )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Body spolu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( max. 100 b. ) 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</w:r>
          </w:p>
          <w:p>
            <w:pPr>
              <w:pStyle w:val="Heading9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  <w:t>Poradie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Ú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0"/>
              </w:rPr>
              <w:t>úspešný riešiteľ</w:t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8"/>
              </w:rPr>
              <w:t>neúspešný riešite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F - 6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NOCIAR Peter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SG - Gemerská cesta 1, 984 01 Lučenec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4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0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lang w:val="sk-SK"/>
              </w:rPr>
              <w:t>8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1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F -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RYBÁR Mare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ZŠ M.R.Štefánika, Hal. cesta 1191/8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F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HALAJ Marti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ZŠ - Školská 9. 985 54 Lovinobaň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F -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ĎURIŠ Pavo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G - Gemerská cesta 1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F -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KRESANOVÁ Luc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ZŠ M.R.Štefánika, Hal. cesta 1191/8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F -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NEDBAL Fili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Vajanského 2844/47, 984 01 Lučene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F -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ŠTUPÁK Jakub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Š - Lúčna 8, 985 52 Div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VRÁBELOVÁ Zuza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ymnázium B.S.T., Hal. cesta 9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MACHÁČEK Tomá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ymnázium B.S.T., Hal. cesta 9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APINAIOVÁ Kristí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ILLÉŠ Adam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- Školská 1, 986 16 Fiľako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ŠUĽANOVÁ Dominik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účna 8, 985 52 Div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ŽILÁK Igo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G - Gemerská cesta 1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OVÁČOVÁ Sár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 xml:space="preserve">F - 1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OCSÍKOVÁ Klaud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OLIMÁR Duša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ÖNIGOVÁ Em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- Haličská cesta 1493/7, 984 03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OČIŠ Nikola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G - Gemerská cesta 1, 984 01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MAKOVÍNYI Domini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Vajanského 2844/47, 984 01 Lučene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ELEKOVÁ Klaud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F -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DANIŠ Adam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ymnázium B.S.T., Hal. cesta 9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Katarína Sluková                                                                                                                Anna Čemeričková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…</w:t>
      </w:r>
      <w:r>
        <w:rPr>
          <w:rFonts w:cs="Arial" w:ascii="Arial" w:hAnsi="Arial"/>
          <w:bCs/>
          <w:iCs/>
          <w:sz w:val="16"/>
        </w:rPr>
        <w:t>..                                                                                                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predsedkyňa obvodnej komisie GO                                                                                                 taj. obvodnej komisie G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Aneta Zvarová                                          Mgr. Alena Zdechovanová                                    Mgr. Gabriel Pál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členka OK GO                                                člen OK G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 xml:space="preserve">...…………………………………                             ……………………………………                     .………………………………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</w:t>
      </w:r>
      <w:r>
        <w:rPr>
          <w:rFonts w:cs="Arial" w:ascii="Arial" w:hAnsi="Arial"/>
          <w:bCs/>
          <w:iCs/>
          <w:sz w:val="16"/>
        </w:rPr>
        <w:t>Mgr. Martina Igazová                                                Mgr. Anna Šusteková                                     Mgr. Roman Ľupták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členka OK GO</w:t>
      </w:r>
      <w:r>
        <w:rPr>
          <w:rFonts w:cs="Arial" w:ascii="Arial" w:hAnsi="Arial"/>
          <w:bCs/>
          <w:iCs/>
          <w:sz w:val="18"/>
        </w:rPr>
        <w:t xml:space="preserve">                    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člen OK GO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</w:t>
      </w:r>
      <w:r>
        <w:rPr>
          <w:rFonts w:eastAsia="Arial" w:cs="Arial" w:ascii="Arial" w:hAnsi="Arial"/>
          <w:bCs/>
          <w:iCs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465</wp:posOffset>
            </wp:positionH>
            <wp:positionV relativeFrom="paragraph">
              <wp:posOffset>165100</wp:posOffset>
            </wp:positionV>
            <wp:extent cx="494030" cy="6464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</w:t>
      </w:r>
      <w:r>
        <w:rPr>
          <w:rFonts w:eastAsia="Arial" w:cs="Arial" w:ascii="Arial" w:hAnsi="Arial"/>
          <w:b/>
          <w:emboss/>
          <w:color w:val="FFFFFF"/>
        </w:rPr>
        <w:t xml:space="preserve">           </w:t>
      </w:r>
      <w:r>
        <w:rPr>
          <w:rFonts w:cs="Arial" w:ascii="Arial" w:hAnsi="Arial"/>
          <w:b/>
          <w:shadow/>
        </w:rPr>
        <w:t xml:space="preserve">Centrum voľného času Magnet, Ul.mieru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795</wp:posOffset>
                </wp:positionH>
                <wp:positionV relativeFrom="paragraph">
                  <wp:posOffset>118110</wp:posOffset>
                </wp:positionV>
                <wp:extent cx="51206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3pt" to="48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4"/>
        </w:rPr>
        <w:t xml:space="preserve">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</w:t>
      </w:r>
      <w:r>
        <w:rPr>
          <w:rFonts w:cs="Arial" w:ascii="Arial" w:hAnsi="Arial"/>
        </w:rPr>
        <w:t xml:space="preserve">E - mail: </w:t>
      </w:r>
      <w:hyperlink r:id="rId15">
        <w:r>
          <w:rPr>
            <w:rStyle w:val="InternetLink"/>
            <w:rFonts w:cs="Arial" w:ascii="Arial" w:hAnsi="Arial"/>
          </w:rPr>
          <w:t>cvcmagnet@szm.sk</w:t>
        </w:r>
      </w:hyperlink>
      <w:r>
        <w:rPr>
          <w:rFonts w:cs="Arial" w:ascii="Arial" w:hAnsi="Arial"/>
        </w:rPr>
        <w:t xml:space="preserve"> , web: </w:t>
      </w:r>
      <w:hyperlink r:id="rId16">
        <w:r>
          <w:rPr>
            <w:rStyle w:val="InternetLink"/>
            <w:rFonts w:cs="Arial" w:ascii="Arial" w:hAnsi="Arial"/>
          </w:rPr>
          <w:t>www.cvcmagnet.szm.sk</w:t>
        </w:r>
      </w:hyperlink>
      <w:r>
        <w:rPr>
          <w:rFonts w:cs="Arial" w:ascii="Arial" w:hAnsi="Arial"/>
        </w:rPr>
        <w:t xml:space="preserve">      tel.: 4333797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0"/>
      </w:tblGrid>
      <w:tr>
        <w:trPr>
          <w:trHeight w:val="36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Obvodná komisia Geografickej olympiády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  <w:t>Lučenec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ýsledková listina obvodného kola Geografickej olympiády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2. ročník, školský rok 2013/2014, </w:t>
            </w:r>
            <w:r>
              <w:rPr>
                <w:rFonts w:cs="Arial" w:ascii="Arial" w:hAnsi="Arial"/>
                <w:b/>
                <w:bCs/>
                <w:color w:val="FFCC00"/>
              </w:rPr>
              <w:t>kategória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Dátum konania :</w:t>
        <w:tab/>
      </w:r>
      <w:r>
        <w:rPr>
          <w:rFonts w:cs="Arial" w:ascii="Arial" w:hAnsi="Arial"/>
          <w:b w:val="false"/>
          <w:color w:val="0000FF"/>
          <w:sz w:val="20"/>
        </w:rPr>
        <w:t>6. februára 2014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to konania :</w:t>
        <w:tab/>
      </w:r>
      <w:r>
        <w:rPr>
          <w:rFonts w:cs="Arial" w:ascii="Arial" w:hAnsi="Arial"/>
          <w:color w:val="0000FF"/>
        </w:rPr>
        <w:t>veľká zasadačka ObÚ v Lučenci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kres :</w:t>
      </w:r>
      <w:r>
        <w:rPr>
          <w:rFonts w:cs="Arial" w:ascii="Arial" w:hAnsi="Arial"/>
          <w:sz w:val="20"/>
        </w:rPr>
        <w:t xml:space="preserve">               </w:t>
        <w:tab/>
      </w:r>
      <w:r>
        <w:rPr>
          <w:rFonts w:cs="Arial" w:ascii="Arial" w:hAnsi="Arial"/>
          <w:b w:val="false"/>
          <w:bCs/>
          <w:color w:val="0000FF"/>
          <w:sz w:val="20"/>
        </w:rPr>
        <w:t>Lučen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5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010"/>
        <w:gridCol w:w="4072"/>
        <w:gridCol w:w="606"/>
        <w:gridCol w:w="567"/>
        <w:gridCol w:w="567"/>
        <w:gridCol w:w="717"/>
        <w:gridCol w:w="682"/>
        <w:gridCol w:w="682"/>
      </w:tblGrid>
      <w:tr>
        <w:trPr>
          <w:trHeight w:val="1134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eastAsia="Arial" w:cs="Arial" w:ascii="Arial" w:hAnsi="Arial"/>
                <w:bCs/>
                <w:color w:val="0000FF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Súťažný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4"/>
              </w:rPr>
              <w:t xml:space="preserve">    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kód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Priezvisko a meno 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Škola 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onotem. + teoretická časť 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50 b. )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iestna krajina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1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>Praktická časť  ( max. 40 b. )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Body spolu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( max. 100 b. ) 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</w:r>
          </w:p>
          <w:p>
            <w:pPr>
              <w:pStyle w:val="Heading9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  <w:t>Poradie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Ú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0"/>
              </w:rPr>
              <w:t>úspešný riešiteľ</w:t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8"/>
              </w:rPr>
              <w:t>neúspešný riešite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E - 10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SEČI Matúš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ZŠ M.R.Štefánika, Hal. cesta 1191/8, 984 03 Lc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0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pBdr>
                <w:left w:val="nil"/>
                <w:bottom w:val="nil"/>
              </w:pBdr>
              <w:spacing w:before="0" w:after="0"/>
              <w:textAlignment w:val="auto"/>
              <w:rPr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b/>
                <w:bCs/>
                <w:color w:val="FF0000"/>
                <w:sz w:val="16"/>
                <w:lang w:val="sk-SK"/>
              </w:rPr>
              <w:t>1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>E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FAJČÍKOVÁ Viktór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ZŠ s MŠ - Družstevná 11, 985 11 Hali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  </w:t>
            </w:r>
            <w:r>
              <w:rPr>
                <w:bCs/>
                <w:color w:val="FF0000"/>
                <w:sz w:val="16"/>
              </w:rPr>
              <w:t xml:space="preserve">E - 1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ŽINGOR Marti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ZŠ M.R.Štefánika, Hal. cesta 1191/8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Cs/>
                <w:sz w:val="16"/>
              </w:rPr>
              <w:t>E -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MOLNÁROVÁ Ľubic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ZŠ - Haličská cesta 1493/7, 984 03 Lučen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REMENCOVÁ Michael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účna 8, 985 52 Div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ÁBORSKÝ Pete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ymnázium B.S.T., Hal. cesta 9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MALČEKOVÁ Stanislav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Školská 9. 985 54 Lovinobaň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MÁNIKOVÁ Kristí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účna 8, 985 52 Div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CHLUPKA Andre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- Školská 1, 986 16 Fiľako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9. - 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MÓC Domini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účna 8, 985 52 Div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9. - 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PIVARČIOVÁ Luc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Gymnázium B.S.T., Hal. cesta 9, 984 03 L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KUVIKOVÁ Barbor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- Školská 1, 986 16 Fiľako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DUDÁŠ Jakub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L.Novomeského,Rúbanisko II 3079,984 03 L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HUDECOVÁ Letíc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Š - Vajanského 2844/47, 984 01 Lučenec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E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MENYHÉRT Kevi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ZŠ s MŠ - Družstevná 11, 985 11 Hali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Katarína Sluková                                                                                                                Anna Čemeričková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…</w:t>
      </w:r>
      <w:r>
        <w:rPr>
          <w:rFonts w:cs="Arial" w:ascii="Arial" w:hAnsi="Arial"/>
          <w:bCs/>
          <w:iCs/>
          <w:sz w:val="16"/>
        </w:rPr>
        <w:t>..                                     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predsedkyňa obvodnej komisie GO                                                                                                 taj. obvodnej komisie G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Aneta Zvarová                                          Mgr. Alena Zdechovanová                                    Mgr. Gabriel Pál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členka OK GO                                                člen OK G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 xml:space="preserve">...…………………………………                             ……………………………………                     .………………………………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</w:t>
      </w:r>
      <w:r>
        <w:rPr>
          <w:rFonts w:cs="Arial" w:ascii="Arial" w:hAnsi="Arial"/>
          <w:bCs/>
          <w:iCs/>
          <w:sz w:val="16"/>
        </w:rPr>
        <w:t>Mgr. Martina Igazová                                                Mgr. Anna Šusteková                                     Mgr. Roman Ľupták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členka OK GO</w:t>
      </w:r>
      <w:r>
        <w:rPr>
          <w:rFonts w:cs="Arial" w:ascii="Arial" w:hAnsi="Arial"/>
          <w:bCs/>
          <w:iCs/>
          <w:sz w:val="18"/>
        </w:rPr>
        <w:t xml:space="preserve">                    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člen OK GO</w:t>
      </w:r>
      <w:r>
        <w:rPr>
          <w:rFonts w:cs="Arial" w:ascii="Arial" w:hAnsi="Arial"/>
          <w:bCs/>
          <w:iCs/>
        </w:rPr>
        <w:t xml:space="preserve"> </w:t>
      </w:r>
    </w:p>
    <w:sectPr>
      <w:type w:val="nextPage"/>
      <w:pgSz w:w="11906" w:h="16838"/>
      <w:pgMar w:left="624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i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vcmagnet@szm.sk" TargetMode="External"/><Relationship Id="rId10" Type="http://schemas.openxmlformats.org/officeDocument/2006/relationships/hyperlink" Target="http://www.cvcmagnet.szm.sk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cvcmagnet@szm.sk" TargetMode="External"/><Relationship Id="rId13" Type="http://schemas.openxmlformats.org/officeDocument/2006/relationships/hyperlink" Target="http://www.cvcmagnet.szm.sk/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cvcmagnet@szm.sk" TargetMode="External"/><Relationship Id="rId16" Type="http://schemas.openxmlformats.org/officeDocument/2006/relationships/hyperlink" Target="http://www.cvcmagnet.szm.sk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8:00Z</dcterms:created>
  <dc:creator>Janka</dc:creator>
  <dc:description/>
  <dc:language>en-US</dc:language>
  <cp:lastModifiedBy>CVČ</cp:lastModifiedBy>
  <cp:lastPrinted>2013-01-30T14:37:00Z</cp:lastPrinted>
  <dcterms:modified xsi:type="dcterms:W3CDTF">2014-02-12T18:39:00Z</dcterms:modified>
  <cp:revision>3</cp:revision>
  <dc:subject/>
  <dc:title>Centrum voľného času MAGNET, Ul</dc:title>
</cp:coreProperties>
</file>