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entrum voľného času, Ul. mieru č.1702/39,984 01 Lučen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Obvodné kolo FO  2014- kat. E – 9.roč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ledková listi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402"/>
        <w:gridCol w:w="567"/>
        <w:gridCol w:w="567"/>
        <w:gridCol w:w="567"/>
        <w:gridCol w:w="567"/>
        <w:gridCol w:w="850"/>
        <w:gridCol w:w="567"/>
      </w:tblGrid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a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olu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/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ándor Tó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Š s MŠ J.Kármána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uel Šuľ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Š M.R.Štefánika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ek Sarva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ZŠ M.R.Štefánika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ichal Miču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Š M.R.Štefánika,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rtin Kamensk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Š Vajanského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artin Rovň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Š Vajanského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rian Svi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ZŠ Vajanského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vertAlign w:val="superscript"/>
              </w:rPr>
            </w:pPr>
            <w:r>
              <w:rPr>
                <w:b w:val="false"/>
                <w:bCs/>
                <w:vertAlign w:val="superscript"/>
              </w:rPr>
              <w:t xml:space="preserve"> </w:t>
            </w:r>
            <w:r>
              <w:rPr>
                <w:b w:val="false"/>
                <w:bCs/>
                <w:vertAlign w:val="super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ojtech Palč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Š Vajanského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  <w:t>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Cs/>
          <w:sz w:val="24"/>
        </w:rPr>
        <w:t>Obvodného kola sa zúčastnilo 8 súťažiacich, z toho boli 3 úspešní riešitel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 xml:space="preserve">                          </w:t>
      </w:r>
      <w:r>
        <w:rPr>
          <w:b/>
          <w:color w:val="0000FF"/>
          <w:sz w:val="36"/>
          <w:u w:val="single"/>
        </w:rPr>
        <w:t>Obvodné kolo FO  2014- kat. F– 8 roč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ýsledková listi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3118"/>
        <w:gridCol w:w="567"/>
        <w:gridCol w:w="567"/>
        <w:gridCol w:w="567"/>
        <w:gridCol w:w="567"/>
        <w:gridCol w:w="992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en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a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polu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/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am Balá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ymnázium B.S.Timravy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Tomáš Machá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ymnázium B.S.Timravy,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Jakub Štupá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Š Div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ilip Ned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Š Vajanského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artin Ková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Š Div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Lucia Kresan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Š M.R.Štefánika,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doslav Ži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Š Div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omáš Hájíč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Š Vajanského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Jakub Kašinsk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ZŠ Vajanského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drej Pauč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</w:rPr>
              <w:t>ZŠ Vajanského 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R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bvodného kola sa zúčastnilo 10 žiakov,  z toho 7 bolo úspešných riešiteľo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šetkým úspešným riešiteľom gratulujeme 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V Lučenci 14. marca 2014                                           </w:t>
        <w:tab/>
        <w:tab/>
        <w:t xml:space="preserve">       CVČ  Lučenec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</w:rPr>
        <w:t>Mgr. Jana Murgašová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</w:rPr>
        <w:t>Okresný koordinátor F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8:00Z</dcterms:created>
  <dc:creator>Janka</dc:creator>
  <dc:description/>
  <dc:language>en-US</dc:language>
  <cp:lastModifiedBy>CVČ</cp:lastModifiedBy>
  <cp:lastPrinted>2014-03-16T10:44:00Z</cp:lastPrinted>
  <dcterms:modified xsi:type="dcterms:W3CDTF">2014-03-18T15:39:00Z</dcterms:modified>
  <cp:revision>3</cp:revision>
  <dc:subject/>
  <dc:title>Centrum voľného času MAGNET, Ul</dc:title>
</cp:coreProperties>
</file>