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Mesto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</w:rPr>
      </w:pPr>
      <w:r>
        <w:rPr>
          <w:sz w:val="16"/>
        </w:rPr>
        <w:t>Centrum voľného časa Lučenec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Vyhodnotenie okresného kola vo vybíjanej najmladších žiakov a žiačok ZŠ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</w:t>
        <w:tab/>
      </w:r>
      <w:r>
        <w:rPr>
          <w:b/>
          <w:color w:val="FF0000"/>
        </w:rPr>
        <w:t>07.11.2017</w:t>
      </w:r>
      <w:r>
        <w:rPr>
          <w:color w:val="FF0000"/>
        </w:rPr>
        <w:t xml:space="preserve"> </w:t>
      </w:r>
      <w:r>
        <w:rPr/>
        <w:t>(utorok)</w:t>
      </w:r>
    </w:p>
    <w:p>
      <w:pPr>
        <w:pStyle w:val="Normal"/>
        <w:spacing w:before="0" w:after="0"/>
        <w:rPr/>
      </w:pPr>
      <w:r>
        <w:rPr>
          <w:b/>
        </w:rPr>
        <w:t>Miesto:</w:t>
        <w:tab/>
      </w:r>
      <w:r>
        <w:rPr/>
        <w:tab/>
        <w:t xml:space="preserve">telocvičňa ZŠ L. Novomeského Lučenec 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 xml:space="preserve"> </w:t>
        <w:tab/>
        <w:t xml:space="preserve">Mesto Lučenec 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 xml:space="preserve"> </w:t>
        <w:tab/>
        <w:t>Centrum voľného času Lučenec</w:t>
      </w:r>
    </w:p>
    <w:p>
      <w:pPr>
        <w:pStyle w:val="Normal"/>
        <w:spacing w:before="0" w:after="0"/>
        <w:rPr/>
      </w:pPr>
      <w:r>
        <w:rPr/>
        <w:tab/>
        <w:tab/>
        <w:t xml:space="preserve">ZŠ L. Novomeského Lučenec </w:t>
      </w:r>
    </w:p>
    <w:p>
      <w:pPr>
        <w:pStyle w:val="Normal"/>
        <w:spacing w:before="0" w:after="0"/>
        <w:rPr/>
      </w:pPr>
      <w:r>
        <w:rPr>
          <w:b/>
        </w:rPr>
        <w:t>Hl. rozhodca:</w:t>
      </w:r>
      <w:r>
        <w:rPr/>
        <w:t xml:space="preserve"> </w:t>
        <w:tab/>
        <w:t>Radovan Sojka</w:t>
      </w:r>
    </w:p>
    <w:p>
      <w:pPr>
        <w:pStyle w:val="Normal"/>
        <w:spacing w:before="0" w:after="0"/>
        <w:rPr/>
      </w:pPr>
      <w:r>
        <w:rPr>
          <w:b/>
        </w:rPr>
        <w:t>Okres:</w:t>
      </w:r>
      <w:r>
        <w:rPr/>
        <w:t xml:space="preserve"> </w:t>
        <w:tab/>
        <w:tab/>
        <w:t xml:space="preserve">Lučenec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účastnené škol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Haličská cesta 1493/7, 984 03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M. R. Štefánika, Haličská cesta 1191/8, 984 03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Ladislava Novomeského, Rúbanisko II 3079, 984 03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Ulica Vajanského 2844/47, 984 01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Štefana Koháriho II. s VJM – II. Koháry István  alapiskola, Mládežnícka 7, 986 01 Fiľakov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Školská 1, 986 01 Fiľakov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s materskou školou, Družstevná 11, 985 11 Halič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irkevná základná škola sv. J. Bosca, T. G. Masaryka 9, 984 01 Lučenec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Rozdelenie do skupín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i delení bolo do každej skupiny nasadené jedno družstvo na základe vlaňajších výsledkov. V skupinách sa hralo systémom „každý s každým“. Po zápasoch v skupinách sa hrali zápasy o umiestnenie. Družstvá umiestnené na druhom mieste v skupine hrali o 3. – 4. miesto, víťazi skupín hrali o 1. – 2. miesto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335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</w:rPr>
                                    <w:t>A skupina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</w:rPr>
                                    <w:t xml:space="preserve">B skupi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Škol. Fiľ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RŠ, L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Hal. 7, L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N, L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Koh. Fiľ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ZŠ, L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Halič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Vaj., L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70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1100"/>
                      </w:tblGrid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>A skupina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 xml:space="preserve">B skupi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Škol. Fiľ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RŠ, L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al. 7, L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N, L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Koh. Fiľ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ZŠ, L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Halič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Vaj., L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Poradie a výsledky zápasov A skupiny:</w:t>
        <w:tab/>
        <w:tab/>
        <w:tab/>
        <w:t>Poradie a výsledky zápasov B skupiny: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495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1683"/>
                              <w:gridCol w:w="725"/>
                              <w:gridCol w:w="725"/>
                              <w:gridCol w:w="709"/>
                            </w:tblGrid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16"/>
                                    </w:rPr>
                                    <w:t xml:space="preserve">Po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</w:rPr>
                                    <w:t>Školy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14"/>
                                    </w:rPr>
                                    <w:t>VÝSLED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14"/>
                                    </w:rPr>
                                    <w:t>1. polčas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14"/>
                                    </w:rPr>
                                    <w:t>2. polč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14"/>
                                    </w:rPr>
                                    <w:t>konečn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Škol. F.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– Halič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>6 : 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>6 : 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2 :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Hal. 7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– Koh. F.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>10 : 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>8 :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8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Škol. F. </w:t>
                                  </w:r>
                                  <w:r>
                                    <w:rPr/>
                                    <w:t>– Koh. F.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>8 : 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>10 : 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8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Hal. 7 – Halič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>4 : 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>3 : 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 :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Škol. F. – 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Hal. 7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>2 : 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>3 : 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 :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Koh. F. – 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Halič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>2 : 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>1 : 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 :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1683"/>
                        <w:gridCol w:w="725"/>
                        <w:gridCol w:w="725"/>
                        <w:gridCol w:w="709"/>
                      </w:tblGrid>
                      <w:tr>
                        <w:trPr>
                          <w:trHeight w:val="84" w:hRule="atLeast"/>
                        </w:trPr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16"/>
                              </w:rPr>
                              <w:t xml:space="preserve">Po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>Školy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14"/>
                              </w:rPr>
                              <w:t>VÝSLEDOK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14"/>
                              </w:rPr>
                              <w:t>1. polčas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14"/>
                              </w:rPr>
                              <w:t>2. polča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14"/>
                              </w:rPr>
                              <w:t>konečn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Škol. F.</w:t>
                            </w:r>
                            <w:r>
                              <w:rPr>
                                <w:rFonts w:cs="Calibri"/>
                              </w:rPr>
                              <w:t xml:space="preserve"> – Halič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6 : 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6 : 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2 :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Hal. 7</w:t>
                            </w:r>
                            <w:r>
                              <w:rPr>
                                <w:rFonts w:cs="Calibri"/>
                              </w:rPr>
                              <w:t xml:space="preserve"> – Koh. F.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10 : 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8 :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18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Škol. F. </w:t>
                            </w:r>
                            <w:r>
                              <w:rPr/>
                              <w:t>– Koh. F.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8 : 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10 : 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8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Hal. 7 – Halič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4 : 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3 : 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7 :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Škol. F. –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Hal. 7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2 : 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3 : 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 :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Koh. F. –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Halič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2 : 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1 : 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 :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435225" cy="1323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1188"/>
                              <w:gridCol w:w="725"/>
                              <w:gridCol w:w="725"/>
                              <w:gridCol w:w="709"/>
                            </w:tblGrid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16"/>
                                    </w:rPr>
                                    <w:t xml:space="preserve">Po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</w:rPr>
                                    <w:t>Školy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14"/>
                                    </w:rPr>
                                    <w:t>VÝSLED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14"/>
                                    </w:rPr>
                                    <w:t>1. polčas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14"/>
                                    </w:rPr>
                                    <w:t>2. polč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14"/>
                                    </w:rPr>
                                    <w:t>konečn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MRŠ – 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Vaj.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>1 : 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>4 : 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 :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L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– CZŠ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>10 : 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>7 :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7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RŠ</w:t>
                                  </w:r>
                                  <w:r>
                                    <w:rPr/>
                                    <w:t xml:space="preserve"> – CZŠ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>8 : 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>8 : 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6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LN – 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Vaj.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>4 : 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>3 : 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 :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MRŠ </w:t>
                                  </w:r>
                                  <w:r>
                                    <w:rPr/>
                                    <w:t xml:space="preserve">– LN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>5 : 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>4 :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 :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CZŠ – 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Vaj.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>0 : 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>1 : 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 :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104.2pt;mso-wrap-distance-left:7.05pt;mso-wrap-distance-right:0pt;mso-wrap-distance-top:0pt;mso-wrap-distance-bottom:0pt;margin-top:2.9pt;mso-position-vertical-relative:text;margin-left:26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1188"/>
                        <w:gridCol w:w="725"/>
                        <w:gridCol w:w="725"/>
                        <w:gridCol w:w="709"/>
                      </w:tblGrid>
                      <w:tr>
                        <w:trPr>
                          <w:trHeight w:val="84" w:hRule="atLeast"/>
                        </w:trPr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16"/>
                              </w:rPr>
                              <w:t xml:space="preserve">Po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>Školy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14"/>
                              </w:rPr>
                              <w:t>VÝSLEDOK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14"/>
                              </w:rPr>
                              <w:t>1. polčas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14"/>
                              </w:rPr>
                              <w:t>2. polča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14"/>
                              </w:rPr>
                              <w:t>konečn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MRŠ –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Vaj.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1 : 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4 : 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5 :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LN</w:t>
                            </w:r>
                            <w:r>
                              <w:rPr>
                                <w:rFonts w:cs="Calibri"/>
                              </w:rPr>
                              <w:t xml:space="preserve"> – CZŠ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10 : 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7 :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7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MRŠ</w:t>
                            </w:r>
                            <w:r>
                              <w:rPr/>
                              <w:t xml:space="preserve"> – CZŠ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8 : 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8 : 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6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LN –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Vaj.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4 : 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3 : 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7 :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MRŠ </w:t>
                            </w:r>
                            <w:r>
                              <w:rPr/>
                              <w:t xml:space="preserve">– LN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5 : 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4 :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9 :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CZŠ –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Vaj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0 : 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1 : 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 :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Tabuľka A skupiny:</w:t>
        <w:tab/>
        <w:tab/>
        <w:tab/>
        <w:tab/>
        <w:tab/>
        <w:t>Tabuľka B skupiny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5653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1041"/>
                              <w:gridCol w:w="328"/>
                              <w:gridCol w:w="328"/>
                              <w:gridCol w:w="328"/>
                              <w:gridCol w:w="328"/>
                              <w:gridCol w:w="821"/>
                              <w:gridCol w:w="68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16"/>
                                    </w:rPr>
                                    <w:t>ZÁPASY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Hal. 7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6 : 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Škol. Fiľ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5 : 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Halič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4 : 2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Koh., Fiľ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 : 4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0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1041"/>
                        <w:gridCol w:w="328"/>
                        <w:gridCol w:w="328"/>
                        <w:gridCol w:w="328"/>
                        <w:gridCol w:w="328"/>
                        <w:gridCol w:w="821"/>
                        <w:gridCol w:w="68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16"/>
                              </w:rPr>
                              <w:t>ZÁPASY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al. 7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6 : 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Škol. Fiľ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5 : 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Halič 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4 : 2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Koh., Fiľ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 : 4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0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33495</wp:posOffset>
                </wp:positionH>
                <wp:positionV relativeFrom="paragraph">
                  <wp:posOffset>34290</wp:posOffset>
                </wp:positionV>
                <wp:extent cx="2692400" cy="9753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940"/>
                              <w:gridCol w:w="328"/>
                              <w:gridCol w:w="328"/>
                              <w:gridCol w:w="328"/>
                              <w:gridCol w:w="328"/>
                              <w:gridCol w:w="821"/>
                              <w:gridCol w:w="68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16"/>
                                    </w:rPr>
                                    <w:t>ZÁPASY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Vaj.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4 : 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RŠ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0 : 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N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7 : 1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ZŠ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 : 4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0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76.8pt;mso-wrap-distance-left:7.05pt;mso-wrap-distance-right:7.05pt;mso-wrap-distance-top:0pt;mso-wrap-distance-bottom:0pt;margin-top:2.7pt;mso-position-vertical-relative:text;margin-left:301.85pt;mso-position-horizontal-relative:page">
                <v:fill opacity="0f"/>
                <v:textbox inset="0in,0in,0in,0in">
                  <w:txbxContent>
                    <w:tbl>
                      <w:tblPr>
                        <w:tblW w:w="4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940"/>
                        <w:gridCol w:w="328"/>
                        <w:gridCol w:w="328"/>
                        <w:gridCol w:w="328"/>
                        <w:gridCol w:w="328"/>
                        <w:gridCol w:w="821"/>
                        <w:gridCol w:w="68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16"/>
                              </w:rPr>
                              <w:t>ZÁPASY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Vaj.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4 : 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RŠ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0 : 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N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7 : 1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ZŠ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 : 4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0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</w:rPr>
        <w:t>Zápasy o umiestnenie: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Zápas o 3. – 4. miesto:</w:t>
        <w:tab/>
        <w:t xml:space="preserve">Škol. Fiľ. – </w:t>
      </w:r>
      <w:r>
        <w:rPr>
          <w:rFonts w:cs="Calibri"/>
          <w:b/>
        </w:rPr>
        <w:t>MRŠ</w:t>
      </w:r>
      <w:r>
        <w:rPr>
          <w:rFonts w:cs="Calibri"/>
        </w:rPr>
        <w:t xml:space="preserve"> </w:t>
        <w:tab/>
        <w:t>4 : 13 (3 : 7, 1 : 6)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Zápas o 1. – 2. miesto: </w:t>
        <w:tab/>
        <w:t xml:space="preserve">Hal. 7 – </w:t>
      </w:r>
      <w:r>
        <w:rPr>
          <w:rFonts w:cs="Calibri"/>
          <w:b/>
        </w:rPr>
        <w:t>Vaj.</w:t>
      </w:r>
      <w:r>
        <w:rPr/>
        <w:t xml:space="preserve"> </w:t>
        <w:tab/>
        <w:tab/>
        <w:t>2 : 12 (1 : 5, 1 : 7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nečné poradie:</w:t>
      </w:r>
    </w:p>
    <w:p>
      <w:pPr>
        <w:pStyle w:val="Normal"/>
        <w:spacing w:before="0" w:after="0"/>
        <w:rPr/>
      </w:pPr>
      <w:r>
        <w:rPr/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Základná škola, Ulica Vajanského 2844/47, 984 01 Lučenec 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Základná škola, Haličská cesta 1493/7, 984 03 Lučenec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Základná škola M. R. Štefánika, Haličská cesta 1191/8, 984 03 Lučenec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Základná škola, Školská 1, 986 01 Fiľakovo </w:t>
      </w:r>
    </w:p>
    <w:p>
      <w:pPr>
        <w:pStyle w:val="Normal"/>
        <w:spacing w:before="0" w:after="0"/>
        <w:rPr/>
      </w:pPr>
      <w:r>
        <w:rPr/>
        <w:t xml:space="preserve">5. – 8. </w:t>
      </w:r>
      <w:r>
        <w:rPr>
          <w:rFonts w:cs="Calibri"/>
        </w:rPr>
        <w:t>Základná škola s materskou školou, Družstevná 11, 985 11 Halič</w:t>
      </w:r>
    </w:p>
    <w:p>
      <w:pPr>
        <w:pStyle w:val="Normal"/>
        <w:spacing w:before="0" w:after="0"/>
        <w:rPr/>
      </w:pPr>
      <w:r>
        <w:rPr/>
        <w:t xml:space="preserve">5. – 8. </w:t>
      </w:r>
      <w:r>
        <w:rPr>
          <w:rFonts w:cs="Calibri"/>
        </w:rPr>
        <w:t>Základná škola Ladislava Novomeského, Rúbanisko II 3079, 984 03 Lučenec</w:t>
      </w:r>
    </w:p>
    <w:p>
      <w:pPr>
        <w:pStyle w:val="Normal"/>
        <w:spacing w:before="0" w:after="0"/>
        <w:rPr/>
      </w:pPr>
      <w:r>
        <w:rPr/>
        <w:t xml:space="preserve">5. – 8. </w:t>
      </w:r>
      <w:r>
        <w:rPr>
          <w:rFonts w:cs="Calibri"/>
        </w:rPr>
        <w:t>Základná škola Štefana Koháriho II. s VJM – II. Koháry István  alapiskola, Mládežnícka 7, 986 01 Fiľakovo</w:t>
      </w:r>
    </w:p>
    <w:p>
      <w:pPr>
        <w:pStyle w:val="Normal"/>
        <w:spacing w:before="0" w:after="0"/>
        <w:rPr/>
      </w:pPr>
      <w:r>
        <w:rPr/>
        <w:t xml:space="preserve">5. – 8. </w:t>
      </w:r>
      <w:r>
        <w:rPr>
          <w:rFonts w:cs="Calibri"/>
        </w:rPr>
        <w:t>Cirkevná základná škola sv. J. Bosca, T. G. Masaryka 9, 984 01 Lučen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o regionálneho kola postupuje družstvo ZŠ Ul. Vajanského z Lučenc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Výsledky spracoval: </w:t>
        <w:tab/>
        <w:t>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sodrkami">
    <w:name w:val="Zoznam s odrážkami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51:00Z</dcterms:created>
  <dc:creator>Riaditeľ</dc:creator>
  <dc:description/>
  <cp:keywords/>
  <dc:language>en-US</dc:language>
  <cp:lastModifiedBy>pc</cp:lastModifiedBy>
  <dcterms:modified xsi:type="dcterms:W3CDTF">2018-01-22T17:51:00Z</dcterms:modified>
  <cp:revision>2</cp:revision>
  <dc:subject/>
  <dc:title/>
</cp:coreProperties>
</file>