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Mesto Lučenec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Centrum voľného času Lučenec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Vyhodnotenie obvodného kola vo vybíjanej žiačok ZŠ 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Termín:</w:t>
      </w:r>
      <w:r>
        <w:rPr/>
        <w:t xml:space="preserve"> </w:t>
        <w:tab/>
        <w:t>06.04.2017 (štvrtok)</w:t>
      </w:r>
    </w:p>
    <w:p>
      <w:pPr>
        <w:pStyle w:val="Normal"/>
        <w:spacing w:before="0" w:after="0"/>
        <w:rPr/>
      </w:pPr>
      <w:r>
        <w:rPr>
          <w:b/>
        </w:rPr>
        <w:t>Miesto:</w:t>
      </w:r>
      <w:r>
        <w:rPr/>
        <w:t xml:space="preserve"> </w:t>
        <w:tab/>
        <w:t>ŠH ARENA Lučenec</w:t>
      </w:r>
    </w:p>
    <w:p>
      <w:pPr>
        <w:pStyle w:val="Normal"/>
        <w:spacing w:before="0" w:after="0"/>
        <w:rPr/>
      </w:pPr>
      <w:r>
        <w:rPr>
          <w:b/>
        </w:rPr>
        <w:t>Usporiadateľ:</w:t>
      </w:r>
      <w:r>
        <w:rPr/>
        <w:t xml:space="preserve"> </w:t>
        <w:tab/>
        <w:t>Mesto Lučenec</w:t>
      </w:r>
    </w:p>
    <w:p>
      <w:pPr>
        <w:pStyle w:val="Normal"/>
        <w:spacing w:before="0" w:after="0"/>
        <w:rPr/>
      </w:pPr>
      <w:r>
        <w:rPr>
          <w:b/>
        </w:rPr>
        <w:t>Organizátor:</w:t>
      </w:r>
      <w:r>
        <w:rPr/>
        <w:tab/>
        <w:t>Centrum voľného času Lučenec</w:t>
      </w:r>
    </w:p>
    <w:p>
      <w:pPr>
        <w:pStyle w:val="Normal"/>
        <w:spacing w:before="0" w:after="0"/>
        <w:rPr/>
      </w:pPr>
      <w:r>
        <w:rPr>
          <w:b/>
        </w:rPr>
        <w:t>Okres:</w:t>
      </w:r>
      <w:r>
        <w:rPr/>
        <w:tab/>
        <w:tab/>
        <w:t>Lučene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Zúčastnené školy: 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, Haličská cesta 1493/7, 984 03 Lučene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s materskou školou, Námestie Kubínyiho 42/6, 984 01 Lučene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Ladislava Novomeského, Rúbanisko II 3079, 984 03 Lučene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, Ulica Vajanského 2844/47, 984 01 Lučene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Štefana Koháriho II. s VJM – II. Koháry István  alapiskola, Mládežnícka 7, 986 01 Fiľakov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, Školská 1, 986 01 Fiľakov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, Lúčna 8, 985 52 Diví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Gymnázium Boženy Slančíkovej Timravy, Haličská cesta 9, 984 03 Lučenec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firstLine="360"/>
        <w:rPr/>
      </w:pPr>
      <w:r>
        <w:rPr/>
        <w:t xml:space="preserve">Zúčastnené školy boli losovaním rozdelené do dvoch štvorčlenných skupín, pričom do každej skupiny bola nasadená jedna škola na základe vlaňajších výsledkov. V skupinách sa hralo systémom „každý s každým“. Po zápasoch v skupinách sa hrali zápasy o umiestnenie na 1. – 4. mieste. Družstvá umiestnené na druhom mieste v skupine hrali o 3. – 4. miesto, víťazi skupín hrali o 1. – 2. miesto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oradie a výsledky zápasov A skupiny:</w:t>
        <w:tab/>
        <w:tab/>
        <w:tab/>
        <w:tab/>
        <w:t>Tabuľka A skupiny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5405</wp:posOffset>
                </wp:positionH>
                <wp:positionV relativeFrom="paragraph">
                  <wp:posOffset>158750</wp:posOffset>
                </wp:positionV>
                <wp:extent cx="241427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  <w:gridCol w:w="1041"/>
                              <w:gridCol w:w="298"/>
                              <w:gridCol w:w="298"/>
                              <w:gridCol w:w="298"/>
                              <w:gridCol w:w="298"/>
                              <w:gridCol w:w="656"/>
                              <w:gridCol w:w="493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  <w:t>Por.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 xml:space="preserve">Škola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  <w:t>ZÁPASY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  <w:t xml:space="preserve">Skóre 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  <w:t xml:space="preserve">Bod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Škol. Fiľ.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 : 1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al. 7, LC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 : 2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BST, LC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 : 2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Divín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 : 3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72pt;mso-wrap-distance-left:7.05pt;mso-wrap-distance-right:7.05pt;mso-wrap-distance-top:0pt;mso-wrap-distance-bottom:0pt;margin-top:12.5pt;mso-position-vertical-relative:text;margin-left:305.15pt;mso-position-horizontal-relative:page">
                <v:fill opacity="0f"/>
                <v:textbox inset="0in,0in,0in,0in">
                  <w:txbxContent>
                    <w:tbl>
                      <w:tblPr>
                        <w:tblW w:w="3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  <w:gridCol w:w="1041"/>
                        <w:gridCol w:w="298"/>
                        <w:gridCol w:w="298"/>
                        <w:gridCol w:w="298"/>
                        <w:gridCol w:w="298"/>
                        <w:gridCol w:w="656"/>
                        <w:gridCol w:w="493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2"/>
                                <w:szCs w:val="12"/>
                              </w:rPr>
                              <w:t>Por.</w:t>
                            </w:r>
                          </w:p>
                        </w:tc>
                        <w:tc>
                          <w:tcPr>
                            <w:tcW w:w="1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 xml:space="preserve">Škola 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2"/>
                                <w:szCs w:val="12"/>
                              </w:rPr>
                              <w:t>ZÁPASY</w:t>
                            </w:r>
                          </w:p>
                        </w:tc>
                        <w:tc>
                          <w:tcPr>
                            <w:tcW w:w="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2"/>
                                <w:szCs w:val="12"/>
                              </w:rPr>
                              <w:t xml:space="preserve">Skóre </w:t>
                            </w:r>
                          </w:p>
                        </w:tc>
                        <w:tc>
                          <w:tcPr>
                            <w:tcW w:w="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2"/>
                                <w:szCs w:val="12"/>
                              </w:rPr>
                              <w:t xml:space="preserve">Body 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2"/>
                                <w:szCs w:val="1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2"/>
                                <w:szCs w:val="1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2"/>
                                <w:szCs w:val="1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2"/>
                                <w:szCs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Škol. Fiľ.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 : 13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al. 7, LC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 : 28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BST, LC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 : 29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Divín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 : 34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14600" cy="1268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  <w:gridCol w:w="1527"/>
                              <w:gridCol w:w="652"/>
                              <w:gridCol w:w="652"/>
                              <w:gridCol w:w="709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  <w:t>P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  <w:t>záp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Školy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  <w:t>VÝSLED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  <w:t>1. polčas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  <w:t>2. polča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  <w:t>konečn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Škol. F</w:t>
                                  </w:r>
                                  <w:r>
                                    <w:rPr/>
                                    <w:t xml:space="preserve"> – GBST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 : 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: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: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ivín – </w:t>
                                  </w:r>
                                  <w:r>
                                    <w:rPr>
                                      <w:b/>
                                    </w:rPr>
                                    <w:t>Hal. 7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: 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 :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Škol. F</w:t>
                                  </w:r>
                                  <w:r>
                                    <w:rPr/>
                                    <w:t xml:space="preserve"> – Hal. 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 : 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: 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: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ivín – </w:t>
                                  </w:r>
                                  <w:r>
                                    <w:rPr>
                                      <w:b/>
                                    </w:rPr>
                                    <w:t>GBST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: 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: 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 :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Škol. F</w:t>
                                  </w:r>
                                  <w:r>
                                    <w:rPr/>
                                    <w:t xml:space="preserve"> – Divín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 : 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 :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: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Hal. 7</w:t>
                                  </w:r>
                                  <w:r>
                                    <w:rPr/>
                                    <w:t xml:space="preserve"> – GBST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: 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: 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: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  <w:gridCol w:w="1527"/>
                        <w:gridCol w:w="652"/>
                        <w:gridCol w:w="652"/>
                        <w:gridCol w:w="709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2"/>
                                <w:szCs w:val="12"/>
                              </w:rPr>
                              <w:t>Po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2"/>
                                <w:szCs w:val="12"/>
                              </w:rPr>
                              <w:t>záp.</w:t>
                            </w:r>
                          </w:p>
                        </w:tc>
                        <w:tc>
                          <w:tcPr>
                            <w:tcW w:w="1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Školy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2"/>
                                <w:szCs w:val="12"/>
                              </w:rPr>
                              <w:t>VÝSLEDOK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2"/>
                                <w:szCs w:val="12"/>
                              </w:rPr>
                              <w:t>1. polčas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2"/>
                                <w:szCs w:val="12"/>
                              </w:rPr>
                              <w:t>2. polča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2"/>
                                <w:szCs w:val="12"/>
                              </w:rPr>
                              <w:t>konečn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Škol. F</w:t>
                            </w:r>
                            <w:r>
                              <w:rPr/>
                              <w:t xml:space="preserve"> – GBST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 : 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 : 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 :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Divín – </w:t>
                            </w:r>
                            <w:r>
                              <w:rPr>
                                <w:b/>
                              </w:rPr>
                              <w:t>Hal. 7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: 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 :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Škol. F</w:t>
                            </w:r>
                            <w:r>
                              <w:rPr/>
                              <w:t xml:space="preserve"> – Hal. 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 : 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 : 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 :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Divín – </w:t>
                            </w:r>
                            <w:r>
                              <w:rPr>
                                <w:b/>
                              </w:rPr>
                              <w:t>GBST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 : 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: 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 :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Škol. F</w:t>
                            </w:r>
                            <w:r>
                              <w:rPr/>
                              <w:t xml:space="preserve"> – Divín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 : 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 : 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7 :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Hal. 7</w:t>
                            </w:r>
                            <w:r>
                              <w:rPr/>
                              <w:t xml:space="preserve"> – GBST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 : 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 : 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 : 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oradie a výsledky zápasov B skupiny:</w:t>
        <w:tab/>
        <w:tab/>
        <w:tab/>
        <w:tab/>
        <w:t>Tabuľka B skupiny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75405</wp:posOffset>
                </wp:positionH>
                <wp:positionV relativeFrom="paragraph">
                  <wp:posOffset>158750</wp:posOffset>
                </wp:positionV>
                <wp:extent cx="2501900" cy="914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  <w:gridCol w:w="1179"/>
                              <w:gridCol w:w="298"/>
                              <w:gridCol w:w="298"/>
                              <w:gridCol w:w="298"/>
                              <w:gridCol w:w="298"/>
                              <w:gridCol w:w="656"/>
                              <w:gridCol w:w="493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  <w:t>Por.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 xml:space="preserve">Škola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  <w:t>ZÁPASY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  <w:t xml:space="preserve">Skóre 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  <w:t xml:space="preserve">Bod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aj., LC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 : 2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oh. Fiľ.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 : 2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N, LC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 : 2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. Kub., LC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 : 3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72pt;mso-wrap-distance-left:7.05pt;mso-wrap-distance-right:7.05pt;mso-wrap-distance-top:0pt;mso-wrap-distance-bottom:0pt;margin-top:12.5pt;mso-position-vertical-relative:text;margin-left:305.15pt;mso-position-horizontal-relative:page">
                <v:fill opacity="0f"/>
                <v:textbox inset="0in,0in,0in,0in">
                  <w:txbxContent>
                    <w:tbl>
                      <w:tblPr>
                        <w:tblW w:w="3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  <w:gridCol w:w="1179"/>
                        <w:gridCol w:w="298"/>
                        <w:gridCol w:w="298"/>
                        <w:gridCol w:w="298"/>
                        <w:gridCol w:w="298"/>
                        <w:gridCol w:w="656"/>
                        <w:gridCol w:w="493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2"/>
                                <w:szCs w:val="12"/>
                              </w:rPr>
                              <w:t>Por.</w:t>
                            </w:r>
                          </w:p>
                        </w:tc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 xml:space="preserve">Škola 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2"/>
                                <w:szCs w:val="12"/>
                              </w:rPr>
                              <w:t>ZÁPASY</w:t>
                            </w:r>
                          </w:p>
                        </w:tc>
                        <w:tc>
                          <w:tcPr>
                            <w:tcW w:w="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12"/>
                                <w:szCs w:val="12"/>
                              </w:rPr>
                              <w:t xml:space="preserve">Skóre </w:t>
                            </w:r>
                          </w:p>
                        </w:tc>
                        <w:tc>
                          <w:tcPr>
                            <w:tcW w:w="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2"/>
                                <w:szCs w:val="12"/>
                              </w:rPr>
                              <w:t xml:space="preserve">Body 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2"/>
                                <w:szCs w:val="1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2"/>
                                <w:szCs w:val="1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2"/>
                                <w:szCs w:val="1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2"/>
                                <w:szCs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aj., LC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 : 2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oh. Fiľ.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 : 23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N, LC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 : 23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. Kub., LC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 : 33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6355" cy="12687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  <w:gridCol w:w="1640"/>
                              <w:gridCol w:w="652"/>
                              <w:gridCol w:w="652"/>
                              <w:gridCol w:w="709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  <w:t>P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  <w:t>záp.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Školy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  <w:t>VÝSLED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  <w:t>1. polčas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  <w:t>2. polča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  <w:t>konečn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N</w:t>
                                  </w:r>
                                  <w:r>
                                    <w:rPr/>
                                    <w:t xml:space="preserve"> – N. Kub.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: 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: 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oH. F. – Vaj.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: 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 :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LN – </w:t>
                                  </w:r>
                                  <w:r>
                                    <w:rPr>
                                      <w:b/>
                                    </w:rPr>
                                    <w:t>Vaj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: 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: 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 :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Koh. F</w:t>
                                  </w:r>
                                  <w:r>
                                    <w:rPr/>
                                    <w:t xml:space="preserve"> – N. Kub.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: 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: 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 :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LN – </w:t>
                                  </w:r>
                                  <w:r>
                                    <w:rPr>
                                      <w:b/>
                                    </w:rPr>
                                    <w:t>Koh. F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: 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: 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: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Vaj.</w:t>
                                  </w:r>
                                  <w:r>
                                    <w:rPr/>
                                    <w:t xml:space="preserve"> – N. Kub.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 : 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 : 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 :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5pt;height:99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  <w:gridCol w:w="1640"/>
                        <w:gridCol w:w="652"/>
                        <w:gridCol w:w="652"/>
                        <w:gridCol w:w="709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2"/>
                                <w:szCs w:val="12"/>
                              </w:rPr>
                              <w:t>Po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2"/>
                                <w:szCs w:val="12"/>
                              </w:rPr>
                              <w:t>záp.</w:t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Školy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2"/>
                                <w:szCs w:val="12"/>
                              </w:rPr>
                              <w:t>VÝSLEDOK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2"/>
                                <w:szCs w:val="12"/>
                              </w:rPr>
                              <w:t>1. polčas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2"/>
                                <w:szCs w:val="12"/>
                              </w:rPr>
                              <w:t>2. polča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2"/>
                                <w:szCs w:val="12"/>
                              </w:rPr>
                              <w:t>konečn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LN</w:t>
                            </w:r>
                            <w:r>
                              <w:rPr/>
                              <w:t xml:space="preserve"> – N. Kub.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 : 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: 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KoH. F. – Vaj.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 : 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 :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LN – </w:t>
                            </w:r>
                            <w:r>
                              <w:rPr>
                                <w:b/>
                              </w:rPr>
                              <w:t>Vaj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 : 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: 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 :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Koh. F</w:t>
                            </w:r>
                            <w:r>
                              <w:rPr/>
                              <w:t xml:space="preserve"> – N. Kub.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 : 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 : 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 :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LN – </w:t>
                            </w:r>
                            <w:r>
                              <w:rPr>
                                <w:b/>
                              </w:rPr>
                              <w:t>Koh. F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: 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 : 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 :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Vaj.</w:t>
                            </w:r>
                            <w:r>
                              <w:rPr/>
                              <w:t xml:space="preserve"> – N. Kub.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 : 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 : 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 :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Zápasy o umiestnenie: </w:t>
      </w: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Zápas o 3. – 4. miesto:</w:t>
        <w:tab/>
        <w:tab/>
        <w:t xml:space="preserve">Hal. 7 – </w:t>
      </w:r>
      <w:r>
        <w:rPr>
          <w:b/>
        </w:rPr>
        <w:t>Koh. F</w:t>
      </w:r>
      <w:r>
        <w:rPr/>
        <w:t xml:space="preserve"> </w:t>
        <w:tab/>
        <w:t>10 : 14 (5 : 7, 5 : 7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ápas o 1. – 2. miesto:</w:t>
        <w:tab/>
        <w:tab/>
      </w:r>
      <w:r>
        <w:rPr>
          <w:b/>
        </w:rPr>
        <w:t>Škol. F</w:t>
      </w:r>
      <w:r>
        <w:rPr/>
        <w:t xml:space="preserve"> – Vaj. </w:t>
        <w:tab/>
        <w:t>17 : 17 (10 : 9, 7 : 8) riadny hrací čas 2 x 7 minút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  5 : 5   (3 : 1, 2 : 4) prvé predĺženie 2 x 3 minúty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  8 : 7   (4 : 4, 4 : 3) druhé predĺženie 2 x 3 minút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Konečné poradie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Základná škola, Školská 1, 986 01 Fiľakovo 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b/>
          <w:b/>
          <w:color w:val="538135"/>
        </w:rPr>
      </w:pPr>
      <w:r>
        <w:rPr>
          <w:rFonts w:cs="Calibri"/>
          <w:b/>
          <w:color w:val="538135"/>
        </w:rPr>
        <w:t xml:space="preserve">Základná škola, Ulica Vajanského 2844/47, 984 01 Lučenec 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b/>
          <w:b/>
          <w:color w:val="538135"/>
        </w:rPr>
      </w:pPr>
      <w:r>
        <w:rPr>
          <w:rFonts w:cs="Calibri"/>
          <w:b/>
          <w:color w:val="538135"/>
        </w:rPr>
        <w:t xml:space="preserve">Základná škola Štefana Koháriho II. s VJM – II. Koháry István  alapiskola, Mládežnícka 7, 986 01 Fiľakovo 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Základná škola, Haličská cesta 1493/7, 984 03 Lučenec</w:t>
      </w:r>
    </w:p>
    <w:p>
      <w:pPr>
        <w:pStyle w:val="Normal"/>
        <w:spacing w:before="0" w:after="0"/>
        <w:ind w:left="360" w:hanging="0"/>
        <w:rPr/>
      </w:pPr>
      <w:r>
        <w:rPr/>
        <w:t xml:space="preserve">5. – 6. </w:t>
      </w:r>
      <w:r>
        <w:rPr>
          <w:rFonts w:cs="Calibri"/>
        </w:rPr>
        <w:t>Gymnázium Boženy Slančíkovej Timravy, Haličská cesta 9, 984 03 Lučenec</w:t>
      </w:r>
    </w:p>
    <w:p>
      <w:pPr>
        <w:pStyle w:val="Normal"/>
        <w:spacing w:before="0" w:after="0"/>
        <w:ind w:left="360" w:hanging="0"/>
        <w:rPr/>
      </w:pPr>
      <w:r>
        <w:rPr/>
        <w:t xml:space="preserve">5. – 6. </w:t>
      </w:r>
      <w:r>
        <w:rPr>
          <w:rFonts w:cs="Calibri"/>
        </w:rPr>
        <w:t>Základná škola Ladislava Novomeského, Rúbanisko II 3079, 984 03 Lučenec</w:t>
      </w:r>
    </w:p>
    <w:p>
      <w:pPr>
        <w:pStyle w:val="Normal"/>
        <w:spacing w:before="0" w:after="0"/>
        <w:ind w:left="360" w:hanging="0"/>
        <w:rPr/>
      </w:pPr>
      <w:r>
        <w:rPr/>
        <w:t xml:space="preserve">7. – 8. </w:t>
      </w:r>
      <w:r>
        <w:rPr>
          <w:rFonts w:cs="Calibri"/>
        </w:rPr>
        <w:t>Základná škola s materskou školou, Námestie Kubínyiho 42/6, 984 01 Lučenec</w:t>
      </w:r>
    </w:p>
    <w:p>
      <w:pPr>
        <w:pStyle w:val="Normal"/>
        <w:spacing w:before="0" w:after="0"/>
        <w:ind w:left="360" w:hanging="0"/>
        <w:rPr/>
      </w:pPr>
      <w:r>
        <w:rPr/>
        <w:t xml:space="preserve">7. – 8. </w:t>
      </w:r>
      <w:r>
        <w:rPr>
          <w:rFonts w:cs="Calibri"/>
        </w:rPr>
        <w:t>Základná škola, Lúčna 8, 985 52 Diví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 regionálneho kola postupuje družstvo ZŠ Školská 1 z Fiľakov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Výsledky spracoval: </w:t>
        <w:tab/>
        <w:t>Radovan Soj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7:01:00Z</dcterms:created>
  <dc:creator>pc</dc:creator>
  <dc:description/>
  <cp:keywords/>
  <dc:language>en-US</dc:language>
  <cp:lastModifiedBy>pc</cp:lastModifiedBy>
  <dcterms:modified xsi:type="dcterms:W3CDTF">2017-04-10T17:01:00Z</dcterms:modified>
  <cp:revision>2</cp:revision>
  <dc:subject/>
  <dc:title/>
</cp:coreProperties>
</file>