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sto Lučenec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28"/>
          <w:szCs w:val="28"/>
        </w:rPr>
        <w:t xml:space="preserve">Vyhodnotenie obvodného kola vo vybíjanej najmladších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ab/>
        <w:t>16.11.2016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ab/>
        <w:t xml:space="preserve">telocvičňa ZŠ L. Novomeského Lučenec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Spoluorganizátor:</w:t>
      </w:r>
      <w:r>
        <w:rPr/>
        <w:t xml:space="preserve"> </w:t>
        <w:tab/>
        <w:t xml:space="preserve">ZŠ L. Novomeského Lučenec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ab/>
        <w:t>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ab/>
        <w:tab/>
        <w:t xml:space="preserve">Radovan Sojk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užstvá boli losovaním rozdelené do dvoch skupín. V skupinách sa hralo systémom „každý s každým“. Po zápasoch v skupinách sa hrali zápasy o 3. – 4. miesto. Družstvá umiestnené na druhom mieste v skupine hrali o 3. – 4. miesto, víťazi skupín hrali o 1. – 2. miesto. Hrací čas 2 x 7 minú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 skupi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 skupi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Škol., F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</w:p>
    <w:p>
      <w:pPr>
        <w:pStyle w:val="Normal"/>
        <w:spacing w:before="0" w:after="0"/>
        <w:rPr/>
      </w:pPr>
      <w:r>
        <w:rPr/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"/>
        <w:gridCol w:w="1683"/>
        <w:gridCol w:w="797"/>
        <w:gridCol w:w="797"/>
        <w:gridCol w:w="785"/>
      </w:tblGrid>
      <w:tr>
        <w:trPr>
          <w:trHeight w:val="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sledok</w:t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. polč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. polč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Konečný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j.</w:t>
            </w:r>
            <w:r>
              <w:rPr/>
              <w:t xml:space="preserve"> – Hal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: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: 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Š – </w:t>
            </w:r>
            <w:r>
              <w:rPr>
                <w:b/>
              </w:rPr>
              <w:t xml:space="preserve">MR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: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: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Škol. F.</w:t>
            </w:r>
            <w:r>
              <w:rPr/>
              <w:t xml:space="preserve"> – Koh. F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: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j. – </w:t>
            </w:r>
            <w:r>
              <w:rPr>
                <w:b/>
              </w:rPr>
              <w:t>MRŠ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: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Š</w:t>
            </w:r>
            <w:r>
              <w:rPr/>
              <w:t xml:space="preserve"> – Hal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: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h. F. – </w:t>
            </w:r>
            <w:r>
              <w:rPr>
                <w:b/>
              </w:rPr>
              <w:t>LN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: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: 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j.</w:t>
            </w:r>
            <w:r>
              <w:rPr/>
              <w:t xml:space="preserve"> – SZ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: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: 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– </w:t>
            </w:r>
            <w:r>
              <w:rPr>
                <w:b/>
              </w:rPr>
              <w:t>Škol. F.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: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: 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RŠ</w:t>
            </w:r>
            <w:r>
              <w:rPr/>
              <w:t xml:space="preserve"> – Hal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: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abuľka A skupiny:</w:t>
      </w:r>
      <w:r>
        <w:rPr/>
        <w:t xml:space="preserve"> </w:t>
        <w:tab/>
        <w:tab/>
        <w:tab/>
        <w:tab/>
      </w:r>
      <w:r>
        <w:rPr>
          <w:b/>
        </w:rPr>
        <w:t>Tabuľka B skupi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3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41"/>
                              <w:gridCol w:w="328"/>
                              <w:gridCol w:w="328"/>
                              <w:gridCol w:w="328"/>
                              <w:gridCol w:w="656"/>
                              <w:gridCol w:w="55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 : 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: 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: 2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41"/>
                        <w:gridCol w:w="328"/>
                        <w:gridCol w:w="328"/>
                        <w:gridCol w:w="328"/>
                        <w:gridCol w:w="656"/>
                        <w:gridCol w:w="55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 : 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: 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: 2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4"/>
        <w:gridCol w:w="328"/>
        <w:gridCol w:w="328"/>
        <w:gridCol w:w="328"/>
        <w:gridCol w:w="656"/>
        <w:gridCol w:w="554"/>
      </w:tblGrid>
      <w:tr>
        <w:trPr>
          <w:trHeight w:val="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ór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ody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. 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: 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: 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 F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: 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ápasy o umiestnenie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 3. – 4. miesto:</w:t>
        <w:tab/>
        <w:t xml:space="preserve">Vaj. – </w:t>
      </w:r>
      <w:r>
        <w:rPr>
          <w:b/>
        </w:rPr>
        <w:t>LN</w:t>
      </w:r>
      <w:r>
        <w:rPr/>
        <w:tab/>
        <w:t xml:space="preserve">0 : 7, 1 : 5, </w:t>
        <w:tab/>
        <w:t>1 : 1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  <w:t>O 1. – 2. miesto:</w:t>
        <w:tab/>
      </w:r>
      <w:r>
        <w:rPr>
          <w:b/>
        </w:rPr>
        <w:t>MRŠ</w:t>
      </w:r>
      <w:r>
        <w:rPr/>
        <w:t xml:space="preserve"> – Škol. F. </w:t>
        <w:tab/>
        <w:t>5 : 3,  1 : 3,</w:t>
        <w:tab/>
        <w:t>6 : 6     5 : 2 predĺž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Základná škola, Školská 1, 986 01 Fiľakovo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Základná škola Ladislava Novomeského, Rúbanisko II 3079, 984 03 Lučenec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7. 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7. Súkromná základná škola, Gemerská cesta 1, 984 01 Lučenec – Opatová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7. Základná škola, Haličská cesta 1493/7, 984 03 Lučenec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10:00Z</dcterms:created>
  <dc:creator>pc</dc:creator>
  <dc:description/>
  <cp:keywords/>
  <dc:language>en-US</dc:language>
  <cp:lastModifiedBy>pc</cp:lastModifiedBy>
  <dcterms:modified xsi:type="dcterms:W3CDTF">2016-11-21T17:10:00Z</dcterms:modified>
  <cp:revision>2</cp:revision>
  <dc:subject/>
  <dc:title/>
</cp:coreProperties>
</file>