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>Vyhodnotenie obvodného kola vo volejbale žiačok Z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28.01.2015 (streda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športová hala ARENA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Mgr. Dušan Čarský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Lúčna 8, 985 52 Diví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9, 985 54 Lovinobaň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úkromné gymnázium, Gemerská cesta 1, 984 01 Lučenec – Opatová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 výsledky zápa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595"/>
        <w:gridCol w:w="874"/>
        <w:gridCol w:w="874"/>
        <w:gridCol w:w="647"/>
      </w:tblGrid>
      <w:tr>
        <w:trPr>
          <w:trHeight w:val="137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záp.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Výsledok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lang w:val="sk-SK"/>
              </w:rPr>
            </w:pPr>
            <w:r>
              <w:rPr>
                <w:color w:val="0000FF"/>
                <w:lang w:val="sk-SK"/>
              </w:rPr>
              <w:t xml:space="preserve">Sety </w:t>
            </w:r>
          </w:p>
        </w:tc>
      </w:tr>
      <w:tr>
        <w:trPr>
          <w:trHeight w:val="136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1. s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2. set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Divín – LN 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RŠ – SG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Lovin. – LN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Divín – SG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 : 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 – Lovin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 : 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 : 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LN – SG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: 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Divín – Lovin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LN – MRŠ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: 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Lovin. – SG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: 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 : 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Divín – MRŠ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73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968"/>
        <w:gridCol w:w="287"/>
        <w:gridCol w:w="301"/>
        <w:gridCol w:w="314"/>
        <w:gridCol w:w="301"/>
        <w:gridCol w:w="647"/>
        <w:gridCol w:w="1141"/>
        <w:gridCol w:w="740"/>
      </w:tblGrid>
      <w:tr>
        <w:trPr>
          <w:trHeight w:val="137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Zápasy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ety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lôpt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</w:tr>
      <w:tr>
        <w:trPr>
          <w:trHeight w:val="136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Z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R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. 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ovinobaňa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1 : 11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M. R. Štefánika, LC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7 : 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ZŠ Divín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2 : 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 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úkromné gymnázium, LC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117 : 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. Novomeského, LC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0 : 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Základná škola, Školská 9, 985 54 Lovinobaň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, Lúčna 8, 985 52 Div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Súkromné gymnázium, Gemerská cesta 1, 984 01 Lučenec – Opat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o regionálneho kola postupuje družstvo ZŠ Lovinobaňa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 w:val="16"/>
          <w:szCs w:val="22"/>
          <w:lang w:val="sk-SK"/>
        </w:rPr>
      </w:pPr>
      <w:r>
        <w:rPr>
          <w:rFonts w:cs="Arial" w:ascii="Arial" w:hAnsi="Arial"/>
          <w:sz w:val="16"/>
          <w:szCs w:val="22"/>
          <w:lang w:val="sk-SK"/>
        </w:rPr>
      </w:r>
    </w:p>
    <w:p>
      <w:pPr>
        <w:pStyle w:val="Normal"/>
        <w:rPr>
          <w:rFonts w:ascii="Arial" w:hAnsi="Arial" w:cs="Arial"/>
          <w:sz w:val="16"/>
          <w:szCs w:val="22"/>
          <w:lang w:val="sk-SK"/>
        </w:rPr>
      </w:pPr>
      <w:r>
        <w:rPr>
          <w:rFonts w:cs="Arial" w:ascii="Arial" w:hAnsi="Arial"/>
          <w:sz w:val="16"/>
          <w:szCs w:val="22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4:00Z</dcterms:created>
  <dc:creator>CVČ</dc:creator>
  <dc:description/>
  <dc:language>en-US</dc:language>
  <cp:lastModifiedBy>CVČ</cp:lastModifiedBy>
  <cp:lastPrinted>2015-01-28T07:44:00Z</cp:lastPrinted>
  <dcterms:modified xsi:type="dcterms:W3CDTF">2015-02-03T17:44:00Z</dcterms:modified>
  <cp:revision>2</cp:revision>
  <dc:subject/>
  <dc:title>Mesto Lučenec</dc:title>
</cp:coreProperties>
</file>