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  <w:t>Vyhodnotenie obvodného kola vo volejbale žiakov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03.12.2015 (štvrt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Obchodnej akadémie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, 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Obchodná akadémia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Mgr. Dušan Čarský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dná odborná škola technická, Dukelských hrdinov 2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Stredná odborná škola hotelových služieb a dopravy, Zvolenská cesta 83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Cs w:val="22"/>
        </w:rPr>
        <w:t xml:space="preserve">Družstvá hrali v jednej skupine systémom „každý s každým“ na dva hrané sety do 20-teho bodu s rozdielom dvoch bodov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22"/>
        </w:rPr>
        <w:t xml:space="preserve">Hodnotenie: </w:t>
      </w:r>
      <w:r>
        <w:rPr>
          <w:rFonts w:cs="Arial" w:ascii="Arial" w:hAnsi="Arial"/>
          <w:szCs w:val="22"/>
          <w:lang w:val="sk-SK"/>
        </w:rPr>
        <w:t>Víťazstvo 3 body, prehra 0 bodov. V prípade nerozhodného stavu, hrá sa na 2 hrané sety, 1 : 1, rozhoduje pomer lôpt v danom zápase. Družstvo, ktoré má aktívny pomer lôpt získa 2 body a družstvo, ktoré má pasívny pomer lôpt získa 1 bod. V prípade ak zápas skončí 1 : 1 na sety so zrkadlovým rozdielm, každé družstvo získa po 1 bode.</w:t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rčenie poradia: V prípade rovnosti bodov dvoch družstiev rozhoduje pomer vyhratých a prehratých setov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34"/>
        <w:gridCol w:w="874"/>
        <w:gridCol w:w="874"/>
        <w:gridCol w:w="843"/>
      </w:tblGrid>
      <w:tr>
        <w:trPr>
          <w:trHeight w:val="1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ETY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</w:tr>
      <w:tr>
        <w:trPr>
          <w:trHeight w:val="1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1. s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2. set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GBST</w:t>
            </w:r>
            <w:r>
              <w:rPr>
                <w:rFonts w:cs="Arial" w:ascii="Arial" w:hAnsi="Arial"/>
                <w:lang w:val="sk-SK"/>
              </w:rPr>
              <w:t xml:space="preserve"> – SOŠ Zv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 – SOŠ 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OA</w:t>
            </w:r>
            <w:r>
              <w:rPr>
                <w:rFonts w:cs="Arial" w:ascii="Arial" w:hAnsi="Arial"/>
                <w:lang w:val="sk-SK"/>
              </w:rPr>
              <w:t xml:space="preserve"> – SOŠ Zv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 – SOŠ 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 :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SPŠ s</w:t>
            </w:r>
            <w:r>
              <w:rPr>
                <w:rFonts w:cs="Arial" w:ascii="Arial" w:hAnsi="Arial"/>
                <w:lang w:val="sk-SK"/>
              </w:rPr>
              <w:t xml:space="preserve"> – O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6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OŠ Zv. – </w:t>
            </w:r>
            <w:r>
              <w:rPr>
                <w:rFonts w:cs="Arial" w:ascii="Arial" w:hAnsi="Arial"/>
                <w:b/>
                <w:bCs/>
                <w:lang w:val="sk-SK"/>
              </w:rPr>
              <w:t>SOŠ 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 – O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OŠ Zv. – </w:t>
            </w:r>
            <w:r>
              <w:rPr>
                <w:rFonts w:cs="Arial" w:ascii="Arial" w:hAnsi="Arial"/>
                <w:b/>
                <w:bCs/>
                <w:lang w:val="sk-SK"/>
              </w:rPr>
              <w:t>SPŠ 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OA – </w:t>
            </w:r>
            <w:r>
              <w:rPr>
                <w:rFonts w:cs="Arial" w:ascii="Arial" w:hAnsi="Arial"/>
                <w:b/>
                <w:bCs/>
                <w:lang w:val="sk-SK"/>
              </w:rPr>
              <w:t>SOŠ t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 :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0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BST – </w:t>
            </w:r>
            <w:r>
              <w:rPr>
                <w:rFonts w:cs="Arial" w:ascii="Arial" w:hAnsi="Arial"/>
                <w:b/>
                <w:bCs/>
                <w:lang w:val="sk-SK"/>
              </w:rPr>
              <w:t>SPŠ 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 :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741"/>
        <w:gridCol w:w="607"/>
        <w:gridCol w:w="60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e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., L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2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., L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BST, LC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, L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Zv. c., L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Stredná odborná škola technická, Dukelských hrdinov 2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Obchodná akadémia, Lúčna 4, 984 16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Stredná odborná škola hotelových služieb a dopravy, Zvolenská cesta 83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gionálneho kola postupuje družstvo SPŠ stavebnej O. Winklera z Lučenca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0:00Z</dcterms:created>
  <dc:creator>CVČ</dc:creator>
  <dc:description/>
  <dc:language>en-US</dc:language>
  <cp:lastModifiedBy>CVČ</cp:lastModifiedBy>
  <dcterms:modified xsi:type="dcterms:W3CDTF">2015-12-03T18:00:00Z</dcterms:modified>
  <cp:revision>2</cp:revision>
  <dc:subject/>
  <dc:title>Mesto Lučenec</dc:title>
</cp:coreProperties>
</file>