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Vyhodnotenie majstrovstiev okresu Lučenec </w:t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v streľbe zo vzduchovky žiakov a žiačok Z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</w:t>
        <w:tab/>
        <w:tab/>
        <w:t>30.11.2016 (streda)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 xml:space="preserve"> </w:t>
        <w:tab/>
        <w:tab/>
        <w:t xml:space="preserve">telocvičňa, ZŠ Š. Koháriho II. s VJM Fiľakovo </w:t>
      </w:r>
    </w:p>
    <w:p>
      <w:pPr>
        <w:pStyle w:val="Normal"/>
        <w:spacing w:before="0" w:after="0"/>
        <w:rPr/>
      </w:pPr>
      <w:r>
        <w:rPr>
          <w:b/>
        </w:rPr>
        <w:t>Vyhlasovateľ:</w:t>
      </w:r>
      <w:r>
        <w:rPr/>
        <w:t xml:space="preserve"> </w:t>
        <w:tab/>
        <w:tab/>
        <w:t>Ministerstvo školstva, vedy, výskumu a športu SR</w:t>
      </w:r>
    </w:p>
    <w:p>
      <w:pPr>
        <w:pStyle w:val="Normal"/>
        <w:spacing w:before="0" w:after="0"/>
        <w:rPr/>
      </w:pPr>
      <w:r>
        <w:rPr/>
        <w:tab/>
        <w:tab/>
        <w:tab/>
        <w:t>Slovenský strelecký zväz (SSZ)</w:t>
      </w:r>
    </w:p>
    <w:p>
      <w:pPr>
        <w:pStyle w:val="Normal"/>
        <w:spacing w:before="0" w:after="0"/>
        <w:rPr/>
      </w:pPr>
      <w:r>
        <w:rPr>
          <w:b/>
        </w:rPr>
        <w:t>Spoluvyhlasovateľ:</w:t>
      </w:r>
      <w:r>
        <w:rPr/>
        <w:tab/>
        <w:t xml:space="preserve">Slovenská asociácia športu na školách </w:t>
      </w:r>
    </w:p>
    <w:p>
      <w:pPr>
        <w:pStyle w:val="Normal"/>
        <w:spacing w:before="0" w:after="0"/>
        <w:rPr/>
      </w:pPr>
      <w:r>
        <w:rPr>
          <w:b/>
        </w:rPr>
        <w:t xml:space="preserve">Usporiadateľ: </w:t>
      </w:r>
      <w:r>
        <w:rPr/>
        <w:tab/>
        <w:tab/>
        <w:t>Mesto Lučenec, Centrum voľného času Lučenec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 xml:space="preserve"> </w:t>
        <w:tab/>
        <w:tab/>
        <w:t>ZŠ Š. Koháriho II. s VJM Fiľakovo</w:t>
      </w:r>
    </w:p>
    <w:p>
      <w:pPr>
        <w:pStyle w:val="Normal"/>
        <w:spacing w:before="0" w:after="0"/>
        <w:rPr/>
      </w:pPr>
      <w:r>
        <w:rPr>
          <w:b/>
        </w:rPr>
        <w:t>Riaditeľ turnaja:</w:t>
      </w:r>
      <w:r>
        <w:rPr/>
        <w:tab/>
        <w:t>Radovan Sojka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 xml:space="preserve"> </w:t>
        <w:tab/>
        <w:tab/>
        <w:tab/>
        <w:t xml:space="preserve">Lučenec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účastnené škol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M. R. Štefánika, Haličská cesta 1191/8, 984 03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Ladislava Novomeského, Rúbanisko II 3079, 984 03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Ulica Vajanského 2844/47, 984 01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Súkromná základná škola, Gemerská cesta 1, 984 01 Lučenec – Opatová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Farská lúka 64/A, 986 01 Fiľakov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Štefana Koháriho II. s VJM – II. Koháry István  alapiskola, Mládežnícka 7, 986 01 Fiľakov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Základná škola, Lúčna 8, 985 52 Diví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ymnázium Boženy Slančíkovej Timravy, Haličská cesta 9, 984 03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úkromné gymnázium, Gemerská cesta 1, 984 01 Lučenec – Opatov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360"/>
        <w:rPr>
          <w:rFonts w:cs="Calibri"/>
        </w:rPr>
      </w:pPr>
      <w:r>
        <w:rPr>
          <w:rFonts w:cs="Calibri"/>
        </w:rPr>
        <w:t>Majstrovstvá okresu v streľbe zo vzduchovky je postupová školská športová súťaž, trojčlenných školských družstiev a jednotlivcov. Strieľa sa zalamovacou vzduchovou puškou kalibru 4,5 mm s otvorenými mieridlami. Počet rán: nástrel dva terče ľubovoľný počet výstrelov, 30 súťažných výstrelov do 10-tich terčov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u w:val="single"/>
        </w:rPr>
        <w:t>Štartová listina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6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79"/>
        <w:gridCol w:w="1220"/>
        <w:gridCol w:w="1096"/>
        <w:gridCol w:w="998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e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át. na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Kategór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</w:rPr>
              <w:t>Škol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RVAŠOVÁ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rin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1.2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. D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BST, L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NGÁČOVÁ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1.2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. D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Š, L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óber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3.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. CH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N, L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ITA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sofia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8.2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. D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Š, L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CEJ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ário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2.2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. CH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, L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ROVSKÝ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án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8.2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. CH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, L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CHÁNSKY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uno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.2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. CH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, L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ROVSKÝ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zef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6.2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. CH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, L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ŽLI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rej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5.2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. CH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, L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RAVCOVÁ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í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7.2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. D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, L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RG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b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3.2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. CH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, L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JNIANSK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rik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3.2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. CH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, L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ÚK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bastián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7.2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. CH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. l., F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RUNCI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nold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3.2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. CH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. l., F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TO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jte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.2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. CH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. l., F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ENKÁ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bastián Jozef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3.2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. CH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. l., F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NY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er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2.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. CH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. l., F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Í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vel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.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. CH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. l., F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Í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2.2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. CH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N, L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VÁCS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óber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8.2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. CH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N, L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VÁĽ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ktor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.2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. CH ZŠ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N, L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ÖRINČÍKOVÁ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a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2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. CH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N, L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ÍZE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minik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2.2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. CH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vín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EMEN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zef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6.2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. CH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vín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IDRICH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kub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1.2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. CH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vín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Ň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isla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.2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. CH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j., L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IŠOV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fia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.2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. D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j., L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ÓCZO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rik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8.2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. CH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j., L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CHOVA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oš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6.2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. CH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j., L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LÍK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máš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. CH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j. L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LK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árk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9.2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. CH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h., F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ZSNYIA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dislav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.2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. CH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h., F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KU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ištóf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. CH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h., F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AP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mián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5.2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. CH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h., F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KU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áli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. CH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h., F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L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bolcs Pét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.2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. CH Z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h., F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ABÓ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reas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l. CH ZŠ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h., F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oradie družstiev mladších žiakov a žiačok ZŠ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7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82"/>
        <w:gridCol w:w="577"/>
        <w:gridCol w:w="638"/>
        <w:gridCol w:w="638"/>
        <w:gridCol w:w="551"/>
        <w:gridCol w:w="658"/>
        <w:gridCol w:w="589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 me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1. – 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11. – 2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21. – 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pol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ruž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po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SÍK Pavel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Far. l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ľ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UNYA Peter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6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4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5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LENKÁŠ Sebastián Jozef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9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0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4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3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DALKO Márk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Koh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Fiľ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23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60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2.</w:t>
            </w:r>
          </w:p>
        </w:tc>
      </w:tr>
      <w:tr>
        <w:trPr/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KAKUK Krištóf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60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64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72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196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  <w:tr>
        <w:trPr/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HIZSNYIAI Ladislav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58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54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59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17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CEROVSKÝ Ján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SG, L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187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269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3.</w:t>
            </w:r>
          </w:p>
        </w:tc>
      </w:tr>
      <w:tr>
        <w:trPr/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KUCEJ Dário 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25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22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6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  <w:tr>
        <w:trPr/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SZITAS Szófia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17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2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oradie jednotlivkýň mladších žiačok ZŠ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953"/>
        <w:gridCol w:w="577"/>
        <w:gridCol w:w="638"/>
        <w:gridCol w:w="638"/>
        <w:gridCol w:w="551"/>
        <w:gridCol w:w="58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1. – 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11. – 2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21. – 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po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UNGÁČOVÁ Em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RŠ, L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SZITAS Zsófia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SZŠ, L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2.</w:t>
            </w:r>
          </w:p>
        </w:tc>
      </w:tr>
    </w:tbl>
    <w:p>
      <w:pPr>
        <w:pStyle w:val="Normal"/>
        <w:spacing w:before="0" w:after="0"/>
        <w:rPr>
          <w:color w:val="76923C"/>
        </w:rPr>
      </w:pPr>
      <w:r>
        <w:rPr>
          <w:color w:val="76923C"/>
        </w:rPr>
      </w:r>
    </w:p>
    <w:p>
      <w:pPr>
        <w:pStyle w:val="Normal"/>
        <w:spacing w:before="0" w:after="0"/>
        <w:rPr>
          <w:color w:val="76923C"/>
        </w:rPr>
      </w:pPr>
      <w:r>
        <w:rPr>
          <w:color w:val="76923C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oradie jednotlivcov mladších žiakov ZŠ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6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992"/>
        <w:gridCol w:w="577"/>
        <w:gridCol w:w="638"/>
        <w:gridCol w:w="638"/>
        <w:gridCol w:w="551"/>
        <w:gridCol w:w="58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1. – 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11. – 2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21. – 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po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LKO Má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h., F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KUNYA Pe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Far. l., F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2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2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FRIDRICH Jak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Divín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2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3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BÓ Andre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h., F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ÍK Pa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r. l., F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TA Róber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, L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KUK Krištó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h., F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OVSKÝ J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G, L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ENKÁŠ Sebasti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r. l., F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ZSNYIAI Ladi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h., F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NAPP Damiá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h., F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CEJ Dár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G, L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oradie družstiev starších žiakov a žiačok ZŠ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6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66"/>
        <w:gridCol w:w="577"/>
        <w:gridCol w:w="638"/>
        <w:gridCol w:w="638"/>
        <w:gridCol w:w="551"/>
        <w:gridCol w:w="658"/>
        <w:gridCol w:w="58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 men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1. – 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11. – 2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21. – 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pol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ruž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po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LLA Szabolcs Péter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oh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ľ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3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3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2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KUK Bálint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7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7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ZABÓ Andreas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5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6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4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FÍZEĽ Dominik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Z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Diví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229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656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2.</w:t>
            </w:r>
          </w:p>
        </w:tc>
      </w:tr>
      <w:tr>
        <w:trPr/>
        <w:tc>
          <w:tcPr>
            <w:tcW w:w="2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KELEMENT Jozef 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79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68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72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219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  <w:tr>
        <w:trPr/>
        <w:tc>
          <w:tcPr>
            <w:tcW w:w="2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FRIDRICH Jakub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67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66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75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208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PÓCZOS Patrik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Vaj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rFonts w:cs="Calibri"/>
                <w:b/>
                <w:color w:val="76923C"/>
              </w:rPr>
              <w:t xml:space="preserve"> </w:t>
            </w:r>
            <w:r>
              <w:rPr>
                <w:b/>
                <w:color w:val="76923C"/>
              </w:rPr>
              <w:t>L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253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653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3.</w:t>
            </w:r>
          </w:p>
        </w:tc>
      </w:tr>
      <w:tr>
        <w:trPr/>
        <w:tc>
          <w:tcPr>
            <w:tcW w:w="2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KONTRIŠOVÁ Sofia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77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6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64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20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  <w:tr>
        <w:trPr/>
        <w:tc>
          <w:tcPr>
            <w:tcW w:w="2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ZDECHOVAN Maroš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57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65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76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198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ÍK Michal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N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9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2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VÁCS Róbert 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ÁĽ Viktor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6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ÚK Sebastián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r. l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ľ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2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RUNCI Arnold 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TOŠ Vojtech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OVSKÝ Jozef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G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7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2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ANSKÝ Brun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ŽLIAK Andrej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oradie jednotlivkýň starších žiačok ZŠ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6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009"/>
        <w:gridCol w:w="577"/>
        <w:gridCol w:w="638"/>
        <w:gridCol w:w="638"/>
        <w:gridCol w:w="551"/>
        <w:gridCol w:w="58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1. – 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11. – 2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21. – 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po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RVAŠOVÁ Kar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BST, L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KONTRIŠOVÁ Sof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Vaj., L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2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2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LÖRINČÍKOVÁ  Tama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LN, L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1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3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AVCOVÁ Karolí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G, L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oradie jednotlivcov starších žiakov ZŠ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6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972"/>
        <w:gridCol w:w="577"/>
        <w:gridCol w:w="638"/>
        <w:gridCol w:w="638"/>
        <w:gridCol w:w="551"/>
        <w:gridCol w:w="589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1. – 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11. – 2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21. – 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po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ELLA Szabolcs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h., F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PÓCZOS Patrik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Vaj., L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2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2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DOVÁĽ Vikto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LN, L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2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ÍZEĽ Dominik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ivín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KUK Bálint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h., F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EMENT Joze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ivín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TOŠ Vojtech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r. l., F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ÁCS Róber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, L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ÍK Mich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, L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CHOVAN Maro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, L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UNCI Arnol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r. l., F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ÚK Sebastiá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r. l., F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OVSKÝ Joze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G, L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ÁNSKY Bru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G, L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ŽLIAK Andrej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G, L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ŇA Ladislav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, L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LÍK Tomáš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, L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RGA Tibor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G, L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DAJNIANSKY Patrik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G, L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Výsledky spracoval: </w:t>
        <w:tab/>
        <w:t>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12:00Z</dcterms:created>
  <dc:creator>nay</dc:creator>
  <dc:description/>
  <cp:keywords/>
  <dc:language>en-US</dc:language>
  <cp:lastModifiedBy>pc</cp:lastModifiedBy>
  <dcterms:modified xsi:type="dcterms:W3CDTF">2016-12-06T18:12:00Z</dcterms:modified>
  <cp:revision>2</cp:revision>
  <dc:subject/>
  <dc:title/>
</cp:coreProperties>
</file>