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/>
        <w:t xml:space="preserve">Vyhodnotenie obvodného kola v streľbe zo vzduchovky mladších a starších žiakov a žiačok ZŠ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5.11.2014 (utor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telocvičňa ZŠ s MŠ Nám. Kubínyi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ZŠ s MŠ Nám. Kubínyiho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Haličská cesta 1493/7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s materskou školou, Námestie Kubíniho 42/6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 Ladislava Novomeského, Rúbanisko II 307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Súkromná základná škola, Gemerská cesta 1, 984 01 Lučenec – Opatov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Cirkevná základná škola sv. J. Bosca, T. G. Masaryka 9, 984 01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Farská lúka 64/A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Základná škola, Školská 1, 986 01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Základná škola, Lúčna 8, 985 52 Div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Súkromné gymnázium, Gemerská cesta 1, 984 01 Lučenec – Opatová 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družstiev spolu – starší žiaci, staršie žiačky a miešané družstv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56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85"/>
        <w:gridCol w:w="1152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BABIC Matej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ZŠ Div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CH + D“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55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805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INÁĽOVÁ Soň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999</w:t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78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KUČEROVÁ Simo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72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IMROVIČ Mate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ZŠ N. Ku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H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4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71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MATÚŠKA Marko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4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TIERANKA Mare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2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OLŠIAK Jaku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ZŠ Far.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H + D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5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7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EROVSKÝ Rastislav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6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2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BOZÓOVÁ Lenk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2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ACKO Mich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Z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sz w:val="20"/>
                <w:lang w:val="sk-SK"/>
              </w:rPr>
              <w:t>CH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6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ARANZA Daniel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9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ABÓ Daniel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URÁNSKA Marti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Š Hal. 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sz w:val="20"/>
                <w:lang w:val="sk-SK"/>
              </w:rPr>
              <w:t>D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5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HRIENOVÁ Veronik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ULAJOVÁ Kristí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8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ÍŠKOVÁ Domi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Z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sz w:val="20"/>
                <w:lang w:val="sk-SK"/>
              </w:rPr>
              <w:t>D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OMALOVÁ Soň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1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AULENKOVÁ Annamári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0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ODÓ Patr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Š Škol. F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sz w:val="20"/>
                <w:lang w:val="sk-SK"/>
              </w:rPr>
              <w:t>CH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ÓCZOS Patri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0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JPÁL Mare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5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RIC P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sz w:val="20"/>
                <w:lang w:val="sk-SK"/>
              </w:rPr>
              <w:t>CH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7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ŽILÁK Igor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ARGA Tibor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RIŽOVÁ Michae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sz w:val="20"/>
                <w:lang w:val="sk-SK"/>
              </w:rPr>
              <w:t>D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3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ANKOVÁ Dia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9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RÁKOVÁ Ester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9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družstiev – starší žiac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268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85"/>
        <w:gridCol w:w="852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IMROVIČ Matej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0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N. Kub. 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42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715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ATÚŠKA Marko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0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45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STIERANKA Mare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1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28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LACKO Mich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Z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66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HARANZA Daniel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9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4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SABÓ Daniel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3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BODÓ Patri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Škol. F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64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PÓCZOS Patri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3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UJPÁL Mare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5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RIC Pet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G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7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ŽILÁK Igor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9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4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ARGA Tibor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družstiev – staršie žiač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5"/>
        <w:gridCol w:w="674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URÁNSKA Martin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1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Hal. 7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22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653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CHRIENOVÁ Veronik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1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2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23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ŠULAJOVÁ Kristí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1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8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LÍŠKOVÁ Domi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Z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5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64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TOMALOVÁ Soň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1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0"/>
              </w:rPr>
              <w:t>PAULENKOVÁ Annamári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8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KRIŽOVÁ Michae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99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9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439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DANKOVÁ Dia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MARÁKOVÁ Ester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9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4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družstiev – zmiešané družstv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585"/>
        <w:gridCol w:w="674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BABIC Matej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0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Divín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55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805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ŠINÁĽOVÁ Soň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999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8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78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KUČEROVÁ Simo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0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7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72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OLŠIAK Jaku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ZŠ 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ar. l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5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712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EROVSKÝ Rastislav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0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6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2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BOZÓOVÁ Lenk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8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2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oradie jednotlivcov spolu – starších žiakov a starších žiačok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3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954"/>
        <w:gridCol w:w="621"/>
        <w:gridCol w:w="808"/>
      </w:tblGrid>
      <w:tr>
        <w:trPr/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 meno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kon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ŠINÁĽOVÁ Soňa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Diví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7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UČEROVÁ Simo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Diví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OLŠIAK Jaku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Far. l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 – 4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ÍŠKOVÁ Domini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 – 4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BABIC Matej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iví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HÁMOR Marti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IC Pe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ÚŠKA Mark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MROVIČ Mate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HARANZA Danie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ÓCZOS Patr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ABÓ Danie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ZÓOVÁ Len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IERANKA Mar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ÓŠA Adrián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EROVSKÝ Rastislav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RIENOVÁ Veroni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URÁNSKA Marti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MBÚCHOVÁ Bian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ULAJOVÁ Kristí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ILÁK Ig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ALOVá Soň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NKOVÁ Dia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Ó Patr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UJPÁL Marek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ACKO Micha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UŠIMOVÁ Sof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 *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ÁBOROVÁ Gabriela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 *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ULENKOVÁ Annamári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RÁKOVÁ Es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RGA Tibor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IŽOVÁ Michael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* - mimo súťaž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oradie jednotlivcov – starší žiaci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6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994"/>
        <w:gridCol w:w="621"/>
        <w:gridCol w:w="474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 meno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kon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OLŠIAK Jaku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Far. l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5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BABIC Matej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Diví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HÁMOR Marti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RIC Pet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ÚŠKA Mark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MROVIČ Mat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RANZA Dani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ÓCZOS Patr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ABÓ Danie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TIERANKA Mar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. Kub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KÓŠA Adriá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CEROVSKÝ Rasti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ŽILÁK Ig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DÓ Patri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UJPÁL Marek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kol. F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LACKO Mich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ARGA Tibo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Poradie jednotlivcov – staršie žiačky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0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781"/>
        <w:gridCol w:w="621"/>
        <w:gridCol w:w="661"/>
      </w:tblGrid>
      <w:tr>
        <w:trPr/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 meno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kon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.</w:t>
            </w:r>
          </w:p>
        </w:tc>
      </w:tr>
      <w:tr>
        <w:trPr/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ŠINÁĽOVÁ Soňa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Divín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7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KUČEROVÁ Simo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Diví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LÍŠKOVÁ Domini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OZÓOVÁ Len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HRIENOVÁ Veroni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URÁNSKA Marti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BAMBÚCHOVÁ Bian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ŠULAJOVÁ Kristí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OMALOVá Soň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NKOVÁ Di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TUŠIMOVÁ Sof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 *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GÁBOROVÁ Gabriel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S *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ULENKOVÁ Annamár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RÁKOVÁ Est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RIŽOVÁ Michae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* - mimo súťaž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družstiev spolu – mladší žiaci, mladšie žiačky a miešané družstv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36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85"/>
        <w:gridCol w:w="946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GARAJOVÁ Soň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4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Hal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CH +D“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26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595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KANTORÁK Ján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15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URÁNSKA Nikol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1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8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54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PAULENKOVÁ Petrone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C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D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1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55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URBANČOKOVÁ Em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4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0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7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MATIÁŠOVÁ Kristí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1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6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PODHOREC Mil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H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6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55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JANÍK Michal 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1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7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8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KOVÁCS Róbert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34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1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ATIAŠ Joz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ZŠ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sz w:val="20"/>
                <w:lang w:val="sk-SK"/>
              </w:rPr>
              <w:t>CH“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EKETE František 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KŠÁK Patri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1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9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2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družstiev – mladší žiac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0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85"/>
        <w:gridCol w:w="674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PODHOREC Milan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1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LN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1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1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2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66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554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JANÍK Michal 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1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2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7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87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KOVÁCS Róbert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4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1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MATIAŠ Joze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CZ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9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30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 xml:space="preserve">FEKETE František 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5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1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3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84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REKŠÁK Patrik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200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1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9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lang w:val="sk-SK"/>
              </w:rPr>
              <w:t>2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  <w:t>12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družstiev – mladšie žiač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09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85"/>
        <w:gridCol w:w="674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PAULENKOVÁ Petronel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CZŠ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13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556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URBANČOKOVÁ Em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4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0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0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77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ATIÁŠOVÁ Kristín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3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7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2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1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66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Výsledky miešaných družstiev – mladší žiaci a mladšie žiač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836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585"/>
        <w:gridCol w:w="946"/>
        <w:gridCol w:w="318"/>
        <w:gridCol w:w="318"/>
        <w:gridCol w:w="318"/>
        <w:gridCol w:w="336"/>
        <w:gridCol w:w="318"/>
        <w:gridCol w:w="336"/>
        <w:gridCol w:w="474"/>
        <w:gridCol w:w="807"/>
        <w:gridCol w:w="754"/>
      </w:tblGrid>
      <w:tr>
        <w:trPr>
          <w:trHeight w:val="276" w:hRule="atLeast"/>
        </w:trPr>
        <w:tc>
          <w:tcPr>
            <w:tcW w:w="2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Ro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nar.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24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éria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družstvo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poradie</w:t>
            </w:r>
          </w:p>
        </w:tc>
      </w:tr>
      <w:tr>
        <w:trPr>
          <w:trHeight w:val="276" w:hRule="atLeast"/>
        </w:trPr>
        <w:tc>
          <w:tcPr>
            <w:tcW w:w="2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II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IV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Sp.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GARAJOVÁ Soň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4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 xml:space="preserve">Z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Hal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„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CH +D“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44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26</w:t>
            </w:r>
          </w:p>
        </w:tc>
        <w:tc>
          <w:tcPr>
            <w:tcW w:w="8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595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.</w:t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KANTORÁK Ján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8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1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5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6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15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8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MURÁNSKA Nikola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2002</w:t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19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33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0</w:t>
            </w:r>
          </w:p>
        </w:tc>
        <w:tc>
          <w:tcPr>
            <w:tcW w:w="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4</w:t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lang w:val="sk-SK"/>
              </w:rPr>
              <w:t>28</w:t>
            </w:r>
          </w:p>
        </w:tc>
        <w:tc>
          <w:tcPr>
            <w:tcW w:w="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  <w:t>154</w:t>
            </w:r>
          </w:p>
        </w:tc>
        <w:tc>
          <w:tcPr>
            <w:tcW w:w="8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jednotlivcov spolu – mladších žiakov a mladších žiačok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980"/>
        <w:gridCol w:w="861"/>
        <w:gridCol w:w="1075"/>
      </w:tblGrid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 men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ýkon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BELOVEC Michal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N. Kub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4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GARAJOVÁ Soň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al.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KANTORÁK Já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al.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ULENKOVÁ Petrone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AÚK Sebastiá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ar.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ÁCS Róber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UCHANSKÝ Br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ÍK Mich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RBANČOKOVÁ E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DHOREC Mil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 – 11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IÁŠOVÁ Kristí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 – 11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URÁNSKA Niko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KŠÁK Patr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IAŠ Joz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FEKETE Františ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jednotlivcov – mladší žiac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47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80"/>
        <w:gridCol w:w="861"/>
        <w:gridCol w:w="607"/>
      </w:tblGrid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 men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ýkon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BELOVEC Michal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N. Kub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47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KANTORÁK Já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Hal.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 xml:space="preserve">PAÚK Sebastiá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Far. l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VÁCS Róber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UCHANSKÝ Bru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ANÍK Mich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DHOREC Milan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L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KŠÁK Patr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IAŠ Joze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FEKETE Františ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jednotlivcov –mladšie žiačk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5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781"/>
        <w:gridCol w:w="861"/>
        <w:gridCol w:w="607"/>
      </w:tblGrid>
      <w:tr>
        <w:trPr/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riezvisko a meno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Škol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Výkon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sk-SK"/>
              </w:rPr>
              <w:t>Por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GARAJOVÁ Soň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Hal.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2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sk-SK"/>
              </w:rPr>
              <w:t>1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PAULENKOVÁ Petrone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2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URBANČOKOVÁ E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1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sk-SK"/>
              </w:rPr>
              <w:t>3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ATIÁŠOVÁ Kristí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Z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URÁNSKA Nikol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Hal. 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8000"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FF"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3:00Z</dcterms:created>
  <dc:creator>CVC</dc:creator>
  <dc:description/>
  <dc:language>en-US</dc:language>
  <cp:lastModifiedBy>CVČ</cp:lastModifiedBy>
  <cp:lastPrinted>2014-12-10T10:42:00Z</cp:lastPrinted>
  <dcterms:modified xsi:type="dcterms:W3CDTF">2014-12-11T18:13:00Z</dcterms:modified>
  <cp:revision>2</cp:revision>
  <dc:subject/>
  <dc:title>Mesto Lučenec</dc:title>
</cp:coreProperties>
</file>