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16"/>
        </w:rPr>
        <w:t>Mesto Lučenec, Centrum voľného času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 xml:space="preserve">ZŠ Ul. Vajanského Lučenec, STK Lučenec – Kalinovo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Vyhodnotenie okresného kola v stolnom tenise žiakov a žiačok ZŠ a 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ab/>
        <w:t>29.11.2017 (streda)</w:t>
        <w:tab/>
        <w:t xml:space="preserve">- žiaci ZŠ a žiačky SŠ </w:t>
      </w:r>
    </w:p>
    <w:p>
      <w:pPr>
        <w:pStyle w:val="Normal"/>
        <w:spacing w:before="0" w:after="0"/>
        <w:rPr/>
      </w:pPr>
      <w:r>
        <w:rPr/>
        <w:tab/>
        <w:tab/>
        <w:t>30.11.2017 (štvrtok)</w:t>
        <w:tab/>
        <w:t xml:space="preserve">- žiačky ZŠ a žiaci SŠ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telocvičňa ZŠ Ul. Vajanského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, Centrum voľného času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ab/>
        <w:t xml:space="preserve">ZŠ Ul. Vajanského Lučenec, STK Lučenec – Kalinovo 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 xml:space="preserve">Jaroslav Adámek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ab/>
        <w:tab/>
        <w:t xml:space="preserve">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základ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irkevná základná škola sv. J. Bosca, T. G. Masaryka 9, 984 01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internátna K. Supa, Rúbanisko II/48, 984 03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b/>
        </w:rPr>
        <w:t>Zúčastnené stred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úkromné gymnázium, Gemerská cesta 1, 984 01 Lučenec – Opatov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– Gimnázium, Námestie padlých hrdinov 2, 986 15 Fiľa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ná zdravotnícka škola, Lúčna 2, 984 17,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sadenie jednotlivých kategórií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H 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16"/>
              </w:rPr>
              <w:t>29.11.2017 (st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S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16"/>
              </w:rPr>
              <w:t>29.11.2017 (st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16"/>
              </w:rPr>
              <w:t>30.11.2017 (št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H S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16"/>
              </w:rPr>
              <w:t>30.11.2017 (št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, Fi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, Fi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, L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, L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Š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, L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, LC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, L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, LC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, L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, LC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, LC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VYHODNOTENIE CH ZŠ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sz w:val="16"/>
        </w:rPr>
        <w:t xml:space="preserve">Družstvá žiakov boli losovaním rozdelené do dvoch štvorčlenných skupín. Pri delení skupín sa brali do úvahy vlaňajšie výsledky obvodného kola. V skupinách sa hralo systémom „každý s každým. Po zápasoch v skupine nasledovali zápasy o umiestnenie. Prvé dve družstvá z oboch skupín hrali semifinále 1A – 2B, 1B – 2A. víťazi semifinále hrali finále, porazení hrali o 3. – 4. miesto. Družstvá umiestnené na treťom a štvrtom mieste v základných skupinách hrali ďalej v jednej skupine zápasy o umiestnenie na 5. – 8. mieste. Výsledky zápasov zo základných skupín si prenášali. </w:t>
      </w:r>
    </w:p>
    <w:p>
      <w:pPr>
        <w:pStyle w:val="Normal"/>
        <w:spacing w:before="0" w:after="0"/>
        <w:ind w:firstLine="708"/>
        <w:rPr>
          <w:sz w:val="16"/>
        </w:rPr>
      </w:pPr>
      <w:r>
        <w:rPr>
          <w:sz w:val="16"/>
        </w:rPr>
        <w:t>Hralo sa na tri víťazné zápasy, v každom zápase na tri víťazné sety.</w:t>
      </w:r>
    </w:p>
    <w:p>
      <w:pPr>
        <w:pStyle w:val="Normal"/>
        <w:spacing w:before="0" w:after="0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Rozdelenie skupín:</w:t>
      </w:r>
      <w:r>
        <w:rPr/>
        <w:t xml:space="preserve"> </w:t>
      </w:r>
    </w:p>
    <w:tbl>
      <w:tblPr>
        <w:tblW w:w="2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0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 skup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 skupina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, Fi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, LC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, LC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, LC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Š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, LC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A skupina</w:t>
        <w:tab/>
        <w:tab/>
        <w:tab/>
        <w:tab/>
        <w:tab/>
        <w:tab/>
        <w:t>A skupina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1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55"/>
                              <w:gridCol w:w="486"/>
                              <w:gridCol w:w="513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zala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Fekete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otoš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abó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_ 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aúk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ekšák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55"/>
                        <w:gridCol w:w="486"/>
                        <w:gridCol w:w="513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zala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ekete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otoš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abó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_ 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aúk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ekšák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Š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1"/>
        <w:gridCol w:w="486"/>
        <w:gridCol w:w="546"/>
        <w:gridCol w:w="486"/>
        <w:gridCol w:w="486"/>
        <w:gridCol w:w="486"/>
        <w:gridCol w:w="432"/>
        <w:gridCol w:w="47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arásek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Čiga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jkú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krabák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: 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váľ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rg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ŠI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 skupina </w:t>
        <w:tab/>
        <w:tab/>
        <w:tab/>
        <w:tab/>
        <w:tab/>
        <w:tab/>
        <w:t>A skupina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4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601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zala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krabák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otoš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Čiga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aúk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arg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601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zala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krabák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otoš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Čiga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aúk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arg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7"/>
        <w:gridCol w:w="546"/>
        <w:gridCol w:w="486"/>
        <w:gridCol w:w="486"/>
        <w:gridCol w:w="486"/>
        <w:gridCol w:w="486"/>
        <w:gridCol w:w="432"/>
        <w:gridCol w:w="4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alai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arásek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otoš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jkút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elemen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váľ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: 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r. l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N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 skupina</w:t>
        <w:tab/>
        <w:tab/>
        <w:tab/>
        <w:tab/>
        <w:tab/>
        <w:tab/>
        <w:t>A skupina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35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55"/>
                              <w:gridCol w:w="546"/>
                              <w:gridCol w:w="486"/>
                              <w:gridCol w:w="486"/>
                              <w:gridCol w:w="54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rásek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Fekete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 : 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ajkút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abó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 : 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ováľ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ekšák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arásek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abó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55"/>
                        <w:gridCol w:w="546"/>
                        <w:gridCol w:w="486"/>
                        <w:gridCol w:w="486"/>
                        <w:gridCol w:w="54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rásek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ekete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 : 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ajkút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abó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 : 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ováľ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ekšák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arásek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abó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ZŠ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6"/>
        <w:gridCol w:w="486"/>
        <w:gridCol w:w="546"/>
        <w:gridCol w:w="486"/>
        <w:gridCol w:w="486"/>
        <w:gridCol w:w="486"/>
        <w:gridCol w:w="432"/>
        <w:gridCol w:w="47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krabák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eket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Čigaš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b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rg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afár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krabák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b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Š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: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 skupina</w:t>
        <w:tab/>
        <w:tab/>
        <w:tab/>
        <w:tab/>
        <w:tab/>
        <w:tab/>
        <w:t xml:space="preserve">B skupina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607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831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Červenák M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ršó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Červanák T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lich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Lásk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831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Červenák M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ršó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Červanák T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lich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Lásk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j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1"/>
        <w:gridCol w:w="486"/>
        <w:gridCol w:w="486"/>
        <w:gridCol w:w="486"/>
        <w:gridCol w:w="486"/>
        <w:gridCol w:w="486"/>
        <w:gridCol w:w="432"/>
        <w:gridCol w:w="47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cház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učer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cú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k M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dink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k T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R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BST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 skupina </w:t>
        <w:tab/>
        <w:tab/>
        <w:tab/>
        <w:tab/>
        <w:tab/>
        <w:tab/>
        <w:t>B skupina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718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542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abiak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ršó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lich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ö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d Ž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eran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lich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: 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542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abiak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ršó 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lich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ö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ld Ž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eran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lich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aj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 : 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2"/>
        <w:gridCol w:w="486"/>
        <w:gridCol w:w="486"/>
        <w:gridCol w:w="546"/>
        <w:gridCol w:w="486"/>
        <w:gridCol w:w="486"/>
        <w:gridCol w:w="432"/>
        <w:gridCol w:w="47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cházka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ulich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cúr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eran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: 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dinka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biak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cházka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eran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R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 skupina </w:t>
        <w:tab/>
        <w:tab/>
        <w:tab/>
        <w:tab/>
        <w:tab/>
        <w:tab/>
        <w:t>B skupina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831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lich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Červenák M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aulovič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Červenák T.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eran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Lásk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lich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Červenák T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831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lich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Červenák M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aulovič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Červenák T.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eran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Lásk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lich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Červenák T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7"/>
        <w:gridCol w:w="486"/>
        <w:gridCol w:w="486"/>
        <w:gridCol w:w="546"/>
        <w:gridCol w:w="486"/>
        <w:gridCol w:w="486"/>
        <w:gridCol w:w="432"/>
        <w:gridCol w:w="47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cházk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rš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dink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mba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: 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cú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ulich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cházk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ombal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dink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rš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R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j.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: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buľka A skupiny: </w:t>
        <w:tab/>
        <w:tab/>
        <w:tab/>
        <w:tab/>
        <w:tab/>
        <w:t xml:space="preserve">Tabuľka B skupiny: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514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549"/>
                              <w:gridCol w:w="549"/>
                              <w:gridCol w:w="549"/>
                              <w:gridCol w:w="624"/>
                              <w:gridCol w:w="554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/ 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/ 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/ 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/ 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/ 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/ 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549"/>
                        <w:gridCol w:w="549"/>
                        <w:gridCol w:w="549"/>
                        <w:gridCol w:w="624"/>
                        <w:gridCol w:w="554"/>
                        <w:gridCol w:w="487"/>
                      </w:tblGrid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CZ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/ 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/ 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/ 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/ 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/ 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CZŠ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/ 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8415</wp:posOffset>
                </wp:positionV>
                <wp:extent cx="3061335" cy="8921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637"/>
                              <w:gridCol w:w="570"/>
                              <w:gridCol w:w="549"/>
                              <w:gridCol w:w="693"/>
                              <w:gridCol w:w="624"/>
                              <w:gridCol w:w="554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Vaj.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/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/ 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*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Vaj.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/ 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/ 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*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/ 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/ 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*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/ 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/ 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70.25pt;mso-wrap-distance-left:0pt;mso-wrap-distance-right:7.05pt;mso-wrap-distance-top:0pt;mso-wrap-distance-bottom:0pt;margin-top:1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637"/>
                        <w:gridCol w:w="570"/>
                        <w:gridCol w:w="549"/>
                        <w:gridCol w:w="693"/>
                        <w:gridCol w:w="624"/>
                        <w:gridCol w:w="554"/>
                        <w:gridCol w:w="487"/>
                      </w:tblGrid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Vaj.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/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/ 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*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Vaj. 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/ 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/ 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*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/ 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/ 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*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/ 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/ 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48" w:firstLine="708"/>
        <w:rPr/>
      </w:pPr>
      <w:r>
        <w:rPr/>
        <w:t>* - MRŠ 5 / 4, Vaj. 4 / 5, SG 4 / 4 (malá tabuľka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b/>
        </w:rPr>
        <w:t>Zápasy o umiestnenie na 5. – 8. mieste:</w:t>
      </w:r>
      <w:r>
        <w:rPr/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Do zápasov o umiestnenie nenastúpila ZŠ L. Novomeského, jej zápasy sa kontumovali výsledkom 3 / 0.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9085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01"/>
                              <w:gridCol w:w="486"/>
                              <w:gridCol w:w="546"/>
                              <w:gridCol w:w="54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krabák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 : 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ršó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Čiga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lich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arg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01"/>
                        <w:gridCol w:w="486"/>
                        <w:gridCol w:w="546"/>
                        <w:gridCol w:w="54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krabák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 : 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ršó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Čiga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lich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arg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j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31"/>
        <w:gridCol w:w="486"/>
        <w:gridCol w:w="486"/>
        <w:gridCol w:w="486"/>
        <w:gridCol w:w="486"/>
        <w:gridCol w:w="486"/>
        <w:gridCol w:w="432"/>
        <w:gridCol w:w="47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krábák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k T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rg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Červenák M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igaš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ásk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krabák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k M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Š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BST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: 3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abuľka skupiny o umiestnenie na 5. – 8. mieste:</w:t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05455" cy="8921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49"/>
                              <w:gridCol w:w="570"/>
                              <w:gridCol w:w="549"/>
                              <w:gridCol w:w="693"/>
                              <w:gridCol w:w="624"/>
                              <w:gridCol w:w="554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/ 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/ 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/ 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/ 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/ 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70.25pt;mso-wrap-distance-left:7.05pt;mso-wrap-distance-right:7.05pt;mso-wrap-distance-top:0pt;mso-wrap-distance-bottom:0pt;margin-top:0.05pt;mso-position-vertical-relative:text;margin-left:13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49"/>
                        <w:gridCol w:w="570"/>
                        <w:gridCol w:w="549"/>
                        <w:gridCol w:w="693"/>
                        <w:gridCol w:w="624"/>
                        <w:gridCol w:w="554"/>
                        <w:gridCol w:w="487"/>
                      </w:tblGrid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Vaj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/ 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Vaj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/ 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/ 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/ 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/ 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mifinále:</w:t>
      </w:r>
    </w:p>
    <w:p>
      <w:pPr>
        <w:pStyle w:val="Normal"/>
        <w:spacing w:before="0" w:after="0"/>
        <w:rPr/>
      </w:pPr>
      <w:r>
        <w:rPr/>
        <w:t>1A – 2B:</w:t>
        <w:tab/>
        <w:tab/>
        <w:tab/>
        <w:tab/>
        <w:tab/>
        <w:tab/>
        <w:t xml:space="preserve">2A – 1B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973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613"/>
                              <w:gridCol w:w="486"/>
                              <w:gridCol w:w="546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zalai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avlovič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otoš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lich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aúk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eran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zalai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lich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otoš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avlovič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 : 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613"/>
                        <w:gridCol w:w="486"/>
                        <w:gridCol w:w="546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zalai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avlovič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otoš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lich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aúk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eran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zalai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lich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otoš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avlovič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 : 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4"/>
        <w:gridCol w:w="486"/>
        <w:gridCol w:w="486"/>
        <w:gridCol w:w="486"/>
        <w:gridCol w:w="546"/>
        <w:gridCol w:w="486"/>
        <w:gridCol w:w="485"/>
        <w:gridCol w:w="4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eket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cú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b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cházk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afár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dink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eket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cházk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R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: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ápas o 3. – 4. miesto:</w:t>
      </w:r>
      <w:r>
        <w:rPr/>
        <w:t xml:space="preserve"> </w:t>
      </w:r>
      <w:r>
        <w:rPr>
          <w:b/>
        </w:rPr>
        <w:tab/>
        <w:tab/>
        <w:tab/>
        <w:tab/>
        <w:tab/>
        <w:t>FINÁLE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655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55"/>
                              <w:gridCol w:w="486"/>
                              <w:gridCol w:w="486"/>
                              <w:gridCol w:w="486"/>
                              <w:gridCol w:w="546"/>
                              <w:gridCol w:w="486"/>
                              <w:gridCol w:w="485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lich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Fekete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abiak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abó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 : 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eran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ekšák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lich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abó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55"/>
                        <w:gridCol w:w="486"/>
                        <w:gridCol w:w="486"/>
                        <w:gridCol w:w="486"/>
                        <w:gridCol w:w="546"/>
                        <w:gridCol w:w="486"/>
                        <w:gridCol w:w="485"/>
                        <w:gridCol w:w="47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lich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ekete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abiak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abó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 : 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eran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ekšák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lich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abó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Š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4"/>
        <w:gridCol w:w="546"/>
        <w:gridCol w:w="546"/>
        <w:gridCol w:w="486"/>
        <w:gridCol w:w="486"/>
        <w:gridCol w:w="486"/>
        <w:gridCol w:w="485"/>
        <w:gridCol w:w="4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ala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cú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otoš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cházk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: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ú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dink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ala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cházk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otoš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cú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r. l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R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: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 CH ZŠ: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, Farská lúka 64/A, 986 01 Fiľakovo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Súkromné gymnázium, Gemerská cesta 1, 984 01 Lučenec – Opatová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irkevná základná škola sv. J. Bosca, T. G. Masaryka 9, 984 01 Lučen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internátna K. Supa, Rúbanisko II/48, 984 03 Lučenec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krajského kola postupuje družstvo ZŠ M. R. Štefánika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YHODNOTENIE D SŠ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293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68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Fridrichová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Fial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alatincová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rand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Fízeľová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liment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Sa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 : 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68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ridrichová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ial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alatincová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rand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ízeľová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liment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SaD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: 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8"/>
        <w:gridCol w:w="486"/>
        <w:gridCol w:w="486"/>
        <w:gridCol w:w="486"/>
        <w:gridCol w:w="486"/>
        <w:gridCol w:w="486"/>
        <w:gridCol w:w="432"/>
        <w:gridCol w:w="4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čodová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líž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tvanová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ulaj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rholcová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ašang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BST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515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40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alatincová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etvan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Fízeľová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ičod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Fridrichová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rholc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40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alatincová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etvan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ízeľová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čod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ridrichová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rholc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8"/>
        <w:gridCol w:w="486"/>
        <w:gridCol w:w="546"/>
        <w:gridCol w:w="486"/>
        <w:gridCol w:w="486"/>
        <w:gridCol w:w="486"/>
        <w:gridCol w:w="432"/>
        <w:gridCol w:w="4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čodová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and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tvanová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alk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Srholcová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liment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: 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SaD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563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28"/>
                              <w:gridCol w:w="486"/>
                              <w:gridCol w:w="486"/>
                              <w:gridCol w:w="54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alatincová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líž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Fízeľová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óth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 : 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Fridrichová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Fašang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28"/>
                        <w:gridCol w:w="486"/>
                        <w:gridCol w:w="486"/>
                        <w:gridCol w:w="54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alatincová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líž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ízeľová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óth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 : 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ridrichová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ašang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8"/>
        <w:gridCol w:w="486"/>
        <w:gridCol w:w="546"/>
        <w:gridCol w:w="546"/>
        <w:gridCol w:w="486"/>
        <w:gridCol w:w="486"/>
        <w:gridCol w:w="432"/>
        <w:gridCol w:w="4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alková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líž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andová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uľaj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: 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áczová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ašang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alková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uľaj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: 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S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BST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abuľka D SŠ: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75000" cy="8921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679"/>
                              <w:gridCol w:w="549"/>
                              <w:gridCol w:w="707"/>
                              <w:gridCol w:w="693"/>
                              <w:gridCol w:w="624"/>
                              <w:gridCol w:w="554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HSaD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/ 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/ 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HSa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/ 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/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/ 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70.25pt;mso-wrap-distance-left:7.05pt;mso-wrap-distance-right:7.05pt;mso-wrap-distance-top:0pt;mso-wrap-distance-bottom:0pt;margin-top:0.05pt;mso-position-vertical-relative:text;margin-left:13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679"/>
                        <w:gridCol w:w="549"/>
                        <w:gridCol w:w="707"/>
                        <w:gridCol w:w="693"/>
                        <w:gridCol w:w="624"/>
                        <w:gridCol w:w="554"/>
                        <w:gridCol w:w="487"/>
                      </w:tblGrid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HSaD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/ 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/ 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HSa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/ 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/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/ 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ečné poradie D SŠ: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Obchodná akadémia, Lúčna 4, 984 16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Stredná odborná škola hotelových služieb a dopravy, Zvolenská cesta 83, 984 01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Gymnázium Boženy Slančíkovej Timravy, Haličská cesta 9, 984 03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krajského kola postupuje družstvo Obchodnej akadémie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VYHODNOTENIE D ZŠ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2465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862"/>
                              <w:gridCol w:w="546"/>
                              <w:gridCol w:w="486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etková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endek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ukáčová V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Urbančok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 : 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ukáčová L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seri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862"/>
                        <w:gridCol w:w="546"/>
                        <w:gridCol w:w="486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etková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endek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káčová V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Urbančok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 : 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káčová L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seri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4"/>
        <w:gridCol w:w="486"/>
        <w:gridCol w:w="546"/>
        <w:gridCol w:w="486"/>
        <w:gridCol w:w="486"/>
        <w:gridCol w:w="486"/>
        <w:gridCol w:w="432"/>
        <w:gridCol w:w="4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tetková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ň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áčová V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žiak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: 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rapoková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láh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R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ŠI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8262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758"/>
                              <w:gridCol w:w="486"/>
                              <w:gridCol w:w="546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Urbančoková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arányi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endeková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uhaj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seriová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ihaly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758"/>
                        <w:gridCol w:w="486"/>
                        <w:gridCol w:w="546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Urbančoková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arányi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endeková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uhaj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seriová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haly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"/>
        <w:gridCol w:w="486"/>
        <w:gridCol w:w="486"/>
        <w:gridCol w:w="486"/>
        <w:gridCol w:w="486"/>
        <w:gridCol w:w="486"/>
        <w:gridCol w:w="432"/>
        <w:gridCol w:w="4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tetková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hály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áčová V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uhaj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áčová L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yral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R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r. l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833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862"/>
                              <w:gridCol w:w="486"/>
                              <w:gridCol w:w="546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žiaková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rbančokov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 : 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aňová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ende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Oláhová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seri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žiaková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endeková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: 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862"/>
                        <w:gridCol w:w="486"/>
                        <w:gridCol w:w="546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žiaková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rbančoková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 : 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aňová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ende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láhová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seri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žiaková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endeková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 : 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8"/>
        <w:gridCol w:w="486"/>
        <w:gridCol w:w="486"/>
        <w:gridCol w:w="546"/>
        <w:gridCol w:w="486"/>
        <w:gridCol w:w="486"/>
        <w:gridCol w:w="485"/>
        <w:gridCol w:w="4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žiaková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uhaj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ňová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yral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: 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láhová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rányi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žiaková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yralov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Š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r. l.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: 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abuľka D ZŠ: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72460" cy="8921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637"/>
                              <w:gridCol w:w="549"/>
                              <w:gridCol w:w="693"/>
                              <w:gridCol w:w="726"/>
                              <w:gridCol w:w="624"/>
                              <w:gridCol w:w="554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ZŠI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/ 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/ 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/ 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/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/ 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/ 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/ 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/ 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/ 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70.25pt;mso-wrap-distance-left:7.05pt;mso-wrap-distance-right:7.05pt;mso-wrap-distance-top:0pt;mso-wrap-distance-bottom:0pt;margin-top:0.05pt;mso-position-vertical-relative:text;margin-left:13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637"/>
                        <w:gridCol w:w="549"/>
                        <w:gridCol w:w="693"/>
                        <w:gridCol w:w="726"/>
                        <w:gridCol w:w="624"/>
                        <w:gridCol w:w="554"/>
                        <w:gridCol w:w="487"/>
                      </w:tblGrid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ZŠI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/ 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/ 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/ 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/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/ 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/ 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/ 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/ 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/ 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ečné poradie D ZŠ: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Gymnázium Boženy Slančíkovej Timravy, Haličská cesta 9, 984 03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 internátna K. Supa, Rúbanisko II/48, 984 03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krajského kola postupuje družstvo ZŠ M. R. Štefánika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VYHODNOTENIE CH SŠ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925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15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éter R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éter N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? : ?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ajer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rablec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cúr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runci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Gym. F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15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éter R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éter N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? : ?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ajer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rablec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cúr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runci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Gym. F.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8"/>
        <w:gridCol w:w="486"/>
        <w:gridCol w:w="486"/>
        <w:gridCol w:w="486"/>
        <w:gridCol w:w="486"/>
        <w:gridCol w:w="486"/>
        <w:gridCol w:w="432"/>
        <w:gridCol w:w="47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éter N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štak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ablec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vot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urunc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ereš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ym. F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Š t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08300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35"/>
                              <w:gridCol w:w="486"/>
                              <w:gridCol w:w="546"/>
                              <w:gridCol w:w="486"/>
                              <w:gridCol w:w="54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aštak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 : 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vota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prlák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ereš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Hric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OŠ t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 : 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35"/>
                        <w:gridCol w:w="486"/>
                        <w:gridCol w:w="546"/>
                        <w:gridCol w:w="486"/>
                        <w:gridCol w:w="54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aštak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 : 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Nvota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prlák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ereš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Hric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OŠ t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: 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486"/>
        <w:gridCol w:w="486"/>
        <w:gridCol w:w="546"/>
        <w:gridCol w:w="486"/>
        <w:gridCol w:w="486"/>
        <w:gridCol w:w="432"/>
        <w:gridCol w:w="47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éter N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ko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ablec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ubáni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urunci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aranz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: 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ym. F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Š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1000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615"/>
                              <w:gridCol w:w="546"/>
                              <w:gridCol w:w="486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éter N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prlák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runci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 : 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edbal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rablec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Gym. F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615"/>
                        <w:gridCol w:w="546"/>
                        <w:gridCol w:w="486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éter N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prlák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runci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 : 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Nedbal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rablec 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BS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Gym. F.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5"/>
        <w:gridCol w:w="486"/>
        <w:gridCol w:w="486"/>
        <w:gridCol w:w="486"/>
        <w:gridCol w:w="546"/>
        <w:gridCol w:w="486"/>
        <w:gridCol w:w="432"/>
        <w:gridCol w:w="4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u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éter N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up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ablec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log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urunci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: 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Sa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ym. F.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 :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3535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61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aštak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ubáni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vota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iko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ereš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Haranz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špál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iko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OŠ 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Z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61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aštak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ubáni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Nvota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ko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ereš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Haranz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špál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ko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OŠ t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Z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3"/>
        <w:gridCol w:w="486"/>
        <w:gridCol w:w="486"/>
        <w:gridCol w:w="486"/>
        <w:gridCol w:w="546"/>
        <w:gridCol w:w="486"/>
        <w:gridCol w:w="432"/>
        <w:gridCol w:w="4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bo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jer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edbal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cúr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: 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ric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éter R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cúr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BS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Š s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164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16"/>
                              <w:gridCol w:w="546"/>
                              <w:gridCol w:w="486"/>
                              <w:gridCol w:w="486"/>
                              <w:gridCol w:w="486"/>
                              <w:gridCol w:w="486"/>
                              <w:gridCol w:w="485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ajer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ubáni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 : 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éter R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iko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cúr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Haranza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ajer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iko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ZŠ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: 1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16"/>
                        <w:gridCol w:w="546"/>
                        <w:gridCol w:w="486"/>
                        <w:gridCol w:w="486"/>
                        <w:gridCol w:w="486"/>
                        <w:gridCol w:w="486"/>
                        <w:gridCol w:w="485"/>
                        <w:gridCol w:w="470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ajer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ubáni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 : 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éter R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ko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cúr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Haranza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ajer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ko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ZŠ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 : 1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5"/>
        <w:gridCol w:w="486"/>
        <w:gridCol w:w="546"/>
        <w:gridCol w:w="546"/>
        <w:gridCol w:w="486"/>
        <w:gridCol w:w="486"/>
        <w:gridCol w:w="432"/>
        <w:gridCol w:w="4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edbal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log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u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Šprlák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erovský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edbal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u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: 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BS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SaD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: 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: 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63240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55"/>
                              <w:gridCol w:w="486"/>
                              <w:gridCol w:w="546"/>
                              <w:gridCol w:w="486"/>
                              <w:gridCol w:w="546"/>
                              <w:gridCol w:w="486"/>
                              <w:gridCol w:w="546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éter R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alog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jer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u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cúr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erovský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 : 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 : 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éter R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alog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ajer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u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SaD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55"/>
                        <w:gridCol w:w="486"/>
                        <w:gridCol w:w="546"/>
                        <w:gridCol w:w="486"/>
                        <w:gridCol w:w="546"/>
                        <w:gridCol w:w="486"/>
                        <w:gridCol w:w="546"/>
                        <w:gridCol w:w="470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éter R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alog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jer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u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cúr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erovský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 : 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 : 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éter R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alog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ajer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u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SaD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1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6"/>
        <w:gridCol w:w="486"/>
        <w:gridCol w:w="486"/>
        <w:gridCol w:w="486"/>
        <w:gridCol w:w="486"/>
        <w:gridCol w:w="486"/>
        <w:gridCol w:w="485"/>
        <w:gridCol w:w="4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b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ubáni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db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i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anz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b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ko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edb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ubáni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B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ZŠ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: 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: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93390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616"/>
                              <w:gridCol w:w="486"/>
                              <w:gridCol w:w="546"/>
                              <w:gridCol w:w="486"/>
                              <w:gridCol w:w="546"/>
                              <w:gridCol w:w="486"/>
                              <w:gridCol w:w="485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alog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ubáni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u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ik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upka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aranz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alog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iko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Vu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ubáni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 : 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 : 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SaD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Z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 : 1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616"/>
                        <w:gridCol w:w="486"/>
                        <w:gridCol w:w="546"/>
                        <w:gridCol w:w="486"/>
                        <w:gridCol w:w="546"/>
                        <w:gridCol w:w="486"/>
                        <w:gridCol w:w="485"/>
                        <w:gridCol w:w="47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alog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ubáni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u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ik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upka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aranz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alog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ko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Vu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ubáni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 : 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 : 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SaD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ZŠ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 : 1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38"/>
        <w:gridCol w:w="546"/>
        <w:gridCol w:w="486"/>
        <w:gridCol w:w="486"/>
        <w:gridCol w:w="486"/>
        <w:gridCol w:w="486"/>
        <w:gridCol w:w="432"/>
        <w:gridCol w:w="47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ác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osti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s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ody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log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štak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u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vot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erovský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ereš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log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ušpál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: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: 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u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štak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: 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: 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S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Š t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kový výsledo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: 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: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13380" cy="7042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603"/>
                              <w:gridCol w:w="486"/>
                              <w:gridCol w:w="486"/>
                              <w:gridCol w:w="546"/>
                              <w:gridCol w:w="486"/>
                              <w:gridCol w:w="486"/>
                              <w:gridCol w:w="432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Hostia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se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s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Sety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aštak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ajer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vota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éter R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? : ?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ereš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Kocúr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Baštak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éter R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 : 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vota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Majer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 : 13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OŠ 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 : 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55.45pt;mso-wrap-distance-left:7.05pt;mso-wrap-distance-right:7.05pt;mso-wrap-distance-top:0pt;mso-wrap-distance-bottom:0pt;margin-top:0.05pt;mso-position-vertical-relative:text;margin-left:14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603"/>
                        <w:gridCol w:w="486"/>
                        <w:gridCol w:w="486"/>
                        <w:gridCol w:w="546"/>
                        <w:gridCol w:w="486"/>
                        <w:gridCol w:w="486"/>
                        <w:gridCol w:w="432"/>
                        <w:gridCol w:w="47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Hostia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se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s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ety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aštak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ajer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Nvota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éter R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? : ?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ereš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cúr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aštak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éter R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 : 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Nvota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ajer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 : 13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OŠ t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 : 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jc w:val="center"/>
        <w:rPr>
          <w:b/>
          <w:b/>
        </w:rPr>
      </w:pPr>
      <w:r>
        <w:rPr>
          <w:b/>
        </w:rPr>
        <w:t>Tabuľka CH SŠ: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9"/>
        <w:gridCol w:w="908"/>
        <w:gridCol w:w="693"/>
        <w:gridCol w:w="707"/>
        <w:gridCol w:w="711"/>
        <w:gridCol w:w="549"/>
        <w:gridCol w:w="735"/>
        <w:gridCol w:w="680"/>
        <w:gridCol w:w="5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Škola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PŠ 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ym. F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B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HS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OŠ 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Z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kór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od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PŠ 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XX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 /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 /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/ 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8 / 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ym. F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/ 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X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15 /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BS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 /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X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 /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11 /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HS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 / 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 /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 /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XX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 /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 /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7 /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OŠ 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 / 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 /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 /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XX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 /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6 /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Z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 /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/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12 /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1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>
          <w:b/>
        </w:rPr>
        <w:t>Konečné poradie CH SŠ:</w:t>
      </w:r>
      <w:r>
        <w:rPr/>
        <w:t xml:space="preserve"> </w:t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01" w:leader="none"/>
        </w:tabs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Gymnázium – Gimnázium, Námestie padlých hrdinov 2, 986 15 Fiľakovo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01" w:leader="none"/>
        </w:tabs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Strená zdravotnícka škola, Lúčna 2, 984 17, Lučenec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01" w:leader="none"/>
        </w:tabs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Gymnázium Boženy Slančíkovej Timravy, Haličská cesta 9, 984 03 Lučenec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01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01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01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  <w:t xml:space="preserve">Do krajského kola postupuje družstvo Gymnázium – Gimnázium Fiľakovo. </w:t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01" w:leader="none"/>
        </w:tabs>
        <w:spacing w:before="0" w:after="0"/>
        <w:rPr>
          <w:sz w:val="16"/>
        </w:rPr>
      </w:pPr>
      <w:r>
        <w:rPr>
          <w:sz w:val="16"/>
        </w:rPr>
        <w:t>Výsledky spracoval:      Radovan Sojk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03:00Z</dcterms:created>
  <dc:creator>Riaditeľ</dc:creator>
  <dc:description/>
  <cp:keywords/>
  <dc:language>en-US</dc:language>
  <cp:lastModifiedBy>pc</cp:lastModifiedBy>
  <dcterms:modified xsi:type="dcterms:W3CDTF">2017-12-04T18:03:00Z</dcterms:modified>
  <cp:revision>2</cp:revision>
  <dc:subject/>
  <dc:title/>
</cp:coreProperties>
</file>