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Mesto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ZŠ Ul. Vajanského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Vyhodnotenie obvodného kola v stolnom tenise žiakov a žiačok ZŠ a S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 xml:space="preserve">10.01.2017 (utorok) – </w:t>
      </w:r>
      <w:r>
        <w:rPr>
          <w:color w:val="0070C0"/>
        </w:rPr>
        <w:t xml:space="preserve">žiaci ZŠ </w:t>
      </w:r>
      <w:r>
        <w:rPr/>
        <w:t>a </w:t>
      </w:r>
      <w:r>
        <w:rPr>
          <w:color w:val="FF0000"/>
        </w:rPr>
        <w:t>žiačky SŠ</w:t>
      </w:r>
    </w:p>
    <w:p>
      <w:pPr>
        <w:pStyle w:val="Normal"/>
        <w:spacing w:before="0" w:after="0"/>
        <w:rPr/>
      </w:pPr>
      <w:r>
        <w:rPr/>
        <w:tab/>
        <w:tab/>
        <w:t xml:space="preserve">11.01.2017 (streda) – </w:t>
      </w:r>
      <w:r>
        <w:rPr>
          <w:color w:val="FF0000"/>
        </w:rPr>
        <w:t xml:space="preserve">žiačky ZŠ </w:t>
      </w:r>
      <w:r>
        <w:rPr/>
        <w:t>a </w:t>
      </w:r>
      <w:r>
        <w:rPr>
          <w:color w:val="0070C0"/>
        </w:rPr>
        <w:t xml:space="preserve">žiaci SŠ 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ab/>
        <w:tab/>
        <w:t>telocvičňa ZŠ Ul. Vajanského Lučenec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 xml:space="preserve">Mesto Lučenec 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>Centrum voľného času Lučenec</w:t>
      </w:r>
    </w:p>
    <w:p>
      <w:pPr>
        <w:pStyle w:val="Normal"/>
        <w:spacing w:before="0" w:after="0"/>
        <w:rPr/>
      </w:pPr>
      <w:r>
        <w:rPr/>
        <w:tab/>
        <w:tab/>
        <w:t>ZŠ Ul. Vajanského Lučenec</w:t>
      </w:r>
    </w:p>
    <w:p>
      <w:pPr>
        <w:pStyle w:val="Normal"/>
        <w:spacing w:before="0" w:after="0"/>
        <w:rPr/>
      </w:pPr>
      <w:r>
        <w:rPr/>
        <w:tab/>
        <w:tab/>
        <w:t>STK Lučenec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 xml:space="preserve"> </w:t>
        <w:tab/>
        <w:t xml:space="preserve">Jaroslav Adámek </w:t>
      </w:r>
    </w:p>
    <w:p>
      <w:pPr>
        <w:pStyle w:val="Normal"/>
        <w:spacing w:before="0" w:after="0"/>
        <w:rPr/>
      </w:pPr>
      <w:r>
        <w:rPr>
          <w:b/>
        </w:rPr>
        <w:t>Riad. turnaja:</w:t>
      </w:r>
      <w:r>
        <w:rPr/>
        <w:tab/>
        <w:t>Radovan Sojka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>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základ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s materskou školou, Námestie Kubínyiho 42/6, 984 01 Lučene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irkevná základná škola sv. J. Bosca, T. G. Masaryka 9, 984 01 Lučene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internátna K. Supa, Rúbanisko II/48, 984 03 Lučene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Farská lúka 64/A, 986 01 Fiľakovo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Základná škola Štefana Koháriho II. s VJM – II. Koháry István  alapiskola, Mládežnícka 7, 986 01 Fiľakovo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Zúčastnené stred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Boženy Slančíkovej Timravy, Haličská cesta 9, 984 03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– Gimnázium, Námestie padlých hrdinov 2, 986 15 Fiľakov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bchodná akadémia, Lúčna 4, 984 16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odborná škola hotelových služieb a dopravy, Zvolenská cesta 83, 984 01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tredná odborná škola – Szakközépiskola, Kalinčiakova 1584/8, 986 01 Fiľakov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šetky kategórie hrali v jednej skupine systémom „každý s každý“ na tri víťazné zápasy a v každom zápase na tri víťazné se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sadenie kategórií: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07"/>
        <w:gridCol w:w="1407"/>
        <w:gridCol w:w="112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CH Z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 S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CH S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1.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 Z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1.201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, L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HSaD, L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, LC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, L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, L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, L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. l. F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Š, L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, L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F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 Kub. LC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. l., F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HSaD, L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h. F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, LC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, L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I, LC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I, LC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, LC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yhodnotenie CH ZŠ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73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775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mbal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Šimon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Škrabák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urunczi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laga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zalai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ŠI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ar. l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775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mbal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Šimon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Škrabák 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urunczi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laga 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zalai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ŠI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r. l.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8535</wp:posOffset>
                </wp:positionH>
                <wp:positionV relativeFrom="paragraph">
                  <wp:posOffset>635</wp:posOffset>
                </wp:positionV>
                <wp:extent cx="3084195" cy="652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663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Šimon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álik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urunczi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elko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otoš 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vács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ar. l.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51.35pt;mso-wrap-distance-left:7.05pt;mso-wrap-distance-right:7.05pt;mso-wrap-distance-top:0pt;mso-wrap-distance-bottom:0pt;margin-top:0.05pt;mso-position-vertical-relative:text;margin-left:277.0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663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Šimon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álik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urunczi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elko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toš 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vács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r. l.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404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04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cházka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ag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ric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mbal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irjak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Škrabák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Š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04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cházka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ag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ric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mbal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irjak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Škrabák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RŠ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ŠI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59810</wp:posOffset>
                </wp:positionH>
                <wp:positionV relativeFrom="paragraph">
                  <wp:posOffset>12700</wp:posOffset>
                </wp:positionV>
                <wp:extent cx="3102610" cy="652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663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mbala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elko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laga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vács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Škrabák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agy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ŠI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51.35pt;mso-wrap-distance-left:7.05pt;mso-wrap-distance-right:7.05pt;mso-wrap-distance-top:0pt;mso-wrap-distance-bottom:0pt;margin-top:1pt;mso-position-vertical-relative:text;margin-left:280.3pt;mso-position-horizontal-relative:page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663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mbala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elko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laga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vács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Škrabák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gy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ŠI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2262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77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cházka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ekete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ric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b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Š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 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Šalamon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Z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77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cházka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ekete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ric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bo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e 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Šalamon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RŠ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ZŠ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565525</wp:posOffset>
                </wp:positionH>
                <wp:positionV relativeFrom="paragraph">
                  <wp:posOffset>12700</wp:posOffset>
                </wp:positionV>
                <wp:extent cx="3096260" cy="6521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577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cház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agy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ric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elko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irjak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álik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: 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1.35pt;mso-wrap-distance-left:7.05pt;mso-wrap-distance-right:7.05pt;mso-wrap-distance-top:0pt;mso-wrap-distance-bottom:0pt;margin-top:1pt;mso-position-vertical-relative:text;margin-left:280.75pt;mso-position-horizontal-relative:page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577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cházk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gy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ric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elko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irjak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álik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RŠ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: 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712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kete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urunci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bo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Šimon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yški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zalai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ZŠ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ar. l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712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kete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urunci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bo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Šimon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yški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zalai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ZŠ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r. l.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583305</wp:posOffset>
                </wp:positionH>
                <wp:positionV relativeFrom="paragraph">
                  <wp:posOffset>19685</wp:posOffset>
                </wp:positionV>
                <wp:extent cx="3195955" cy="6521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804"/>
                              <w:gridCol w:w="486"/>
                              <w:gridCol w:w="486"/>
                              <w:gridCol w:w="486"/>
                              <w:gridCol w:w="486"/>
                              <w:gridCol w:w="492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ombala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ombal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ršó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ag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d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Škrabák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aj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ŠI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: 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51.35pt;mso-wrap-distance-left:7.05pt;mso-wrap-distance-right:7.05pt;mso-wrap-distance-top:0pt;mso-wrap-distance-bottom:0pt;margin-top:1.55pt;mso-position-vertical-relative:text;margin-left:282.15pt;mso-position-horizontal-relative:page">
                <v:fill opacity="0f"/>
                <v:textbox inset="0in,0in,0in,0in">
                  <w:txbxContent>
                    <w:tbl>
                      <w:tblPr>
                        <w:tblW w:w="50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804"/>
                        <w:gridCol w:w="486"/>
                        <w:gridCol w:w="486"/>
                        <w:gridCol w:w="486"/>
                        <w:gridCol w:w="486"/>
                        <w:gridCol w:w="492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mbala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mbal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ršó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ag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d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Škrabák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j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ŠI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: 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4040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880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ršó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ric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ombala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ocházk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d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irjak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ršó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ocházk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aj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: 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880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ršó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ric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mbala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cházk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d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irjak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ršó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cházk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j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RŠ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: 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583305</wp:posOffset>
                </wp:positionH>
                <wp:positionV relativeFrom="paragraph">
                  <wp:posOffset>19685</wp:posOffset>
                </wp:positionV>
                <wp:extent cx="3105150" cy="7823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804"/>
                              <w:gridCol w:w="486"/>
                              <w:gridCol w:w="492"/>
                              <w:gridCol w:w="492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ekete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ombal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b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lag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yškin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Škrabák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:1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ekete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lag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ZŠ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ŠI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: 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61.6pt;mso-wrap-distance-left:7.05pt;mso-wrap-distance-right:7.05pt;mso-wrap-distance-top:0pt;mso-wrap-distance-bottom:0pt;margin-top:1.55pt;mso-position-vertical-relative:text;margin-left:282.1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804"/>
                        <w:gridCol w:w="486"/>
                        <w:gridCol w:w="492"/>
                        <w:gridCol w:w="492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ekete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mbal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b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lag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yškin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Škrabák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:1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ekete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lag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ZŠ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ŠI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: 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0642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804"/>
                              <w:gridCol w:w="486"/>
                              <w:gridCol w:w="486"/>
                              <w:gridCol w:w="492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elko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ršó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: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agy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ombal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vács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d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elko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ombal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aj.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: 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804"/>
                        <w:gridCol w:w="486"/>
                        <w:gridCol w:w="486"/>
                        <w:gridCol w:w="492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elko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ršó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: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gy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mbal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vács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d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elko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mbal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j.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: 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583305</wp:posOffset>
                </wp:positionH>
                <wp:positionV relativeFrom="paragraph">
                  <wp:posOffset>19685</wp:posOffset>
                </wp:positionV>
                <wp:extent cx="3248660" cy="9124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880"/>
                              <w:gridCol w:w="492"/>
                              <w:gridCol w:w="486"/>
                              <w:gridCol w:w="492"/>
                              <w:gridCol w:w="492"/>
                              <w:gridCol w:w="492"/>
                              <w:gridCol w:w="575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urunci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ric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Šimon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cházk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zalai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irjak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: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:1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urunc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cházk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1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Šimon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ric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ar. l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 : 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: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71.85pt;mso-wrap-distance-left:7.05pt;mso-wrap-distance-right:7.05pt;mso-wrap-distance-top:0pt;mso-wrap-distance-bottom:0pt;margin-top:1.55pt;mso-position-vertical-relative:text;margin-left:282.15pt;mso-position-horizontal-relative:page">
                <v:fill opacity="0f"/>
                <v:textbox inset="0in,0in,0in,0in">
                  <w:txbxContent>
                    <w:tbl>
                      <w:tblPr>
                        <w:tblW w:w="51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880"/>
                        <w:gridCol w:w="492"/>
                        <w:gridCol w:w="486"/>
                        <w:gridCol w:w="492"/>
                        <w:gridCol w:w="492"/>
                        <w:gridCol w:w="492"/>
                        <w:gridCol w:w="575"/>
                        <w:gridCol w:w="495"/>
                      </w:tblGrid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urunci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ric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Šimon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cházk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zalai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rjak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: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:1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urunc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cházk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1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Šimon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ric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r. l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RŠ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 : 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: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3885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776"/>
                              <w:gridCol w:w="492"/>
                              <w:gridCol w:w="486"/>
                              <w:gridCol w:w="492"/>
                              <w:gridCol w:w="486"/>
                              <w:gridCol w:w="486"/>
                              <w:gridCol w:w="575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vács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kete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: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gy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bo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elko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Šalamon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vács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abo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ZŠ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776"/>
                        <w:gridCol w:w="492"/>
                        <w:gridCol w:w="486"/>
                        <w:gridCol w:w="492"/>
                        <w:gridCol w:w="486"/>
                        <w:gridCol w:w="486"/>
                        <w:gridCol w:w="575"/>
                        <w:gridCol w:w="495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vács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kete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: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gy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bo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elko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Šalamon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vács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bo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ZŠ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583305</wp:posOffset>
                </wp:positionH>
                <wp:positionV relativeFrom="paragraph">
                  <wp:posOffset>19685</wp:posOffset>
                </wp:positionV>
                <wp:extent cx="3192780" cy="9124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712"/>
                              <w:gridCol w:w="492"/>
                              <w:gridCol w:w="492"/>
                              <w:gridCol w:w="486"/>
                              <w:gridCol w:w="486"/>
                              <w:gridCol w:w="486"/>
                              <w:gridCol w:w="575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mbal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Šimon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:1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ršó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urunci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zalai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ombala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urunci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: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ršó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Šimon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j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ar. l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: 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71.85pt;mso-wrap-distance-left:7.05pt;mso-wrap-distance-right:7.05pt;mso-wrap-distance-top:0pt;mso-wrap-distance-bottom:0pt;margin-top:1.55pt;mso-position-vertical-relative:text;margin-left:282.15pt;mso-position-horizontal-relative:page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712"/>
                        <w:gridCol w:w="492"/>
                        <w:gridCol w:w="492"/>
                        <w:gridCol w:w="486"/>
                        <w:gridCol w:w="486"/>
                        <w:gridCol w:w="486"/>
                        <w:gridCol w:w="575"/>
                        <w:gridCol w:w="495"/>
                      </w:tblGrid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mbala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Šimon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:1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ršó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urunci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d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zalai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mbala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urunci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: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ršó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Šimon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j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r. l.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: 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01340" cy="6521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804"/>
                              <w:gridCol w:w="492"/>
                              <w:gridCol w:w="486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ekete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ršó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abo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ombala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yškin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ZŠ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aj.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: 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51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804"/>
                        <w:gridCol w:w="492"/>
                        <w:gridCol w:w="486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ekete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ršó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bo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mbala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yškin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d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ZŠ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j.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: 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Tabuľka CH ZŠ: 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126"/>
        <w:gridCol w:w="513"/>
        <w:gridCol w:w="513"/>
        <w:gridCol w:w="513"/>
        <w:gridCol w:w="513"/>
        <w:gridCol w:w="513"/>
        <w:gridCol w:w="513"/>
        <w:gridCol w:w="624"/>
        <w:gridCol w:w="735"/>
        <w:gridCol w:w="589"/>
      </w:tblGrid>
      <w:tr>
        <w:trPr/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Škola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/P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Skóre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ajanského, LC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0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/ 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/ 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 / 7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. R. Štefánika, L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/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/ 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irkevná ZŠ, L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/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/ 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arská lúka, Fiľakov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/ 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/ 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. Novomeského, L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/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/ 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ZŠI K. Supa, L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/ 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/ 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onečné poradie CH ZŠ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>Základná škola, Farská lúka 64/A, 986 01 Fiľakovo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Základná škola M. R. Štefánika, Haličská cesta 1191/8, 984 03 Lučenec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Základná škola, Ulica Vajanského 2844/47, 984 01 Lučenec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Cirkevná základná škola sv. J. Bosca, T. G. Masaryka 9, 984 01 Lučenec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 internátna K. Supa, Rúbanisko II/48, 984 03 Lučenec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 krajského kola postupuje družstvo ZŠ Farská lúka Fiľakovo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yhodnotenie D SŠ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7250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1017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holcová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strihoň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čodová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ombal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etvanová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apeš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1017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holcová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strihoň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čodová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mbal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tvanová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apeš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A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BST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791585</wp:posOffset>
                </wp:positionH>
                <wp:positionV relativeFrom="paragraph">
                  <wp:posOffset>19050</wp:posOffset>
                </wp:positionV>
                <wp:extent cx="3282950" cy="7759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837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etvanová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rand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čodová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ial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ašparová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ácz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Sa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61.1pt;mso-wrap-distance-left:7.05pt;mso-wrap-distance-right:7.05pt;mso-wrap-distance-top:0pt;mso-wrap-distance-bottom:0pt;margin-top:1.5pt;mso-position-vertical-relative:text;margin-left:298.55pt;mso-position-horizontal-relative:page">
                <v:fill opacity="0f"/>
                <v:textbox inset="0in,0in,0in,0in">
                  <w:txbxContent>
                    <w:tbl>
                      <w:tblPr>
                        <w:tblW w:w="51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837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tvanová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rand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čodová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al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šparová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ácz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A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SaD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72180" cy="7823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1017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575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ialková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ombal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randová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strihoň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limentová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apeš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ialková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strihoň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HSaD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61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1017"/>
                        <w:gridCol w:w="486"/>
                        <w:gridCol w:w="486"/>
                        <w:gridCol w:w="486"/>
                        <w:gridCol w:w="486"/>
                        <w:gridCol w:w="486"/>
                        <w:gridCol w:w="575"/>
                        <w:gridCol w:w="495"/>
                      </w:tblGrid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alková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mbal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randová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strihoň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limentová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apeš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alková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strihoň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SaD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BST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Tabuľka D SŠ:</w:t>
      </w:r>
      <w:r>
        <w:rPr/>
        <w:t xml:space="preserve"> </w: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408"/>
        <w:gridCol w:w="513"/>
        <w:gridCol w:w="513"/>
        <w:gridCol w:w="513"/>
        <w:gridCol w:w="658"/>
        <w:gridCol w:w="733"/>
        <w:gridCol w:w="589"/>
      </w:tblGrid>
      <w:tr>
        <w:trPr/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Škola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 / P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Skóre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OŠ HSad, LC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/ 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/ 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/ 4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A, L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/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/ 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BST, L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/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/ 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ečné poradie D SŠ: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>Obchodná akadémia, Lúčna 4, 984 16 Lučenec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Stredná odborná škola hotelových služieb a dopravy, Zvolenská cesta 83, 984 01 Lučenec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Gymnázium Boženy Slančíkovej Timravy, Haličská cesta 9, 984 03 Lučenec</w:t>
      </w:r>
    </w:p>
    <w:p>
      <w:pPr>
        <w:pStyle w:val="Normal"/>
        <w:spacing w:before="0" w:after="0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spacing w:before="0" w:after="0"/>
        <w:rPr/>
      </w:pPr>
      <w:r>
        <w:rPr/>
        <w:t>Do krajského kola postupuje družstvo Obchodnej akadémie z Lučen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yhodnotenie D ZŠ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35630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762"/>
                              <w:gridCol w:w="486"/>
                              <w:gridCol w:w="492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ločaiová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ováči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ačkov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Vojte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Šim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nková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jtor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 Kub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762"/>
                        <w:gridCol w:w="486"/>
                        <w:gridCol w:w="492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ločaiová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ováči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ačková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Vojte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Šim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ů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nková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jtor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 Kub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3596005</wp:posOffset>
                </wp:positionH>
                <wp:positionV relativeFrom="paragraph">
                  <wp:posOffset>1905</wp:posOffset>
                </wp:positionV>
                <wp:extent cx="3141980" cy="6521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751"/>
                              <w:gridCol w:w="486"/>
                              <w:gridCol w:w="492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allová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ločai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uzmová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Šim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n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ráseková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Rač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ar. l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 Kub.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: 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51.35pt;mso-wrap-distance-left:7.05pt;mso-wrap-distance-right:7.05pt;mso-wrap-distance-top:0pt;mso-wrap-distance-bottom:0pt;margin-top:0.15pt;mso-position-vertical-relative:text;margin-left:283.15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751"/>
                        <w:gridCol w:w="486"/>
                        <w:gridCol w:w="492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allová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ločai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uzmová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Šim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ů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n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ráseková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Rač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r. l.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Kub.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: 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38170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704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elemenová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ožia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sová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áfri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Hanyušová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Vaň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: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h. F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ZŠ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: 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704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elemenová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ožia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sová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áfri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Hanyušová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Vaň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:1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h. F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ŠI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: 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041140</wp:posOffset>
                </wp:positionH>
                <wp:positionV relativeFrom="paragraph">
                  <wp:posOffset>22860</wp:posOffset>
                </wp:positionV>
                <wp:extent cx="3188970" cy="6521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772"/>
                              <w:gridCol w:w="486"/>
                              <w:gridCol w:w="492"/>
                              <w:gridCol w:w="492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Kaszová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uzm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:1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Kelemenová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all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: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Hanyušová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ráse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h. F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ar. l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: 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51.35pt;mso-wrap-distance-left:7.05pt;mso-wrap-distance-right:7.05pt;mso-wrap-distance-top:0pt;mso-wrap-distance-bottom:0pt;margin-top:1.8pt;mso-position-vertical-relative:text;margin-left:318.2pt;mso-position-horizontal-relative:page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772"/>
                        <w:gridCol w:w="486"/>
                        <w:gridCol w:w="492"/>
                        <w:gridCol w:w="492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aszová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uzm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:1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elemenová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all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: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Hanyušová 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ráse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h. F.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r. l.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: 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82925" cy="20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679"/>
                              <w:gridCol w:w="492"/>
                              <w:gridCol w:w="486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ločaiová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Pukáčová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Šim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nková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tetková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ločaiová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tetková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 Kub.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679"/>
                        <w:gridCol w:w="492"/>
                        <w:gridCol w:w="486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ločaiová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Pukáčová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Šim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ů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nková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tetková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ločaiová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tetková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Kub.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RŠ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3583305</wp:posOffset>
                </wp:positionH>
                <wp:positionV relativeFrom="paragraph">
                  <wp:posOffset>19685</wp:posOffset>
                </wp:positionV>
                <wp:extent cx="3105785" cy="65214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62"/>
                              <w:gridCol w:w="486"/>
                              <w:gridCol w:w="492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áfriková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jtor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Kožiakov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ováči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Vaňová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Vojte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ZŠI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1.35pt;mso-wrap-distance-left:7.05pt;mso-wrap-distance-right:7.05pt;mso-wrap-distance-top:0pt;mso-wrap-distance-bottom:0pt;margin-top:1.55pt;mso-position-vertical-relative:text;margin-left:282.15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62"/>
                        <w:gridCol w:w="486"/>
                        <w:gridCol w:w="492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áfriková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jtor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ožiaková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ováči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Vaňová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Vojte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ZŠI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5155" cy="20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72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ováčiková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all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jtorová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uzm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Vojteková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ráse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ar. l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72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ováčiková 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all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jtorová 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uzm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Vojteková 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ráse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r. l.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3583305</wp:posOffset>
                </wp:positionH>
                <wp:positionV relativeFrom="paragraph">
                  <wp:posOffset>19685</wp:posOffset>
                </wp:positionV>
                <wp:extent cx="3088640" cy="65214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683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ováčiková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ukáčová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jtorová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tet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Vojteková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ohút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51.35pt;mso-wrap-distance-left:7.05pt;mso-wrap-distance-right:7.05pt;mso-wrap-distance-top:0pt;mso-wrap-distance-bottom:0pt;margin-top:1.55pt;mso-position-vertical-relative:text;margin-left:282.15pt;mso-position-horizontal-relative:page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683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ováčiková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ukáčová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jtorová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tet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Vojteková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ohút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RŠ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98800" cy="20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704"/>
                              <w:gridCol w:w="486"/>
                              <w:gridCol w:w="486"/>
                              <w:gridCol w:w="492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ločaiová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ožia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: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ačková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áfri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Šim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nková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Vaň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ločaiová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áfri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 Kub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ZŠI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704"/>
                        <w:gridCol w:w="486"/>
                        <w:gridCol w:w="486"/>
                        <w:gridCol w:w="492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ločaiová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ožia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: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ačková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áfri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Šim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ů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nková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Vaň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ločaiová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áfri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Kub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ŠI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3583305</wp:posOffset>
                </wp:positionH>
                <wp:positionV relativeFrom="paragraph">
                  <wp:posOffset>19685</wp:posOffset>
                </wp:positionV>
                <wp:extent cx="3198495" cy="78232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85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jtorová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s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Vojteková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elemen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ováčiková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Ondrejší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jtorová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elemen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oh. F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1.6pt;mso-wrap-distance-left:7.05pt;mso-wrap-distance-right:7.05pt;mso-wrap-distance-top:0pt;mso-wrap-distance-bottom:0pt;margin-top:1.55pt;mso-position-vertical-relative:text;margin-left:282.15pt;mso-position-horizontal-relative:page">
                <v:fill opacity="0f"/>
                <v:textbox inset="0in,0in,0in,0in">
                  <w:txbxContent>
                    <w:tbl>
                      <w:tblPr>
                        <w:tblW w:w="50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85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jtorová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s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Vojteková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elemen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ováčiková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Ondrejší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jtorová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elemen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h. F.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9270" cy="20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704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tetková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ožia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Pukáčová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áfri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Halajová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Vaň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tetková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áfri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Š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: 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704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tetková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ožia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Pukáčová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áfri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Halajová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Vaň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tetková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áfri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RŠ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ŠI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: 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3583305</wp:posOffset>
                </wp:positionH>
                <wp:positionV relativeFrom="paragraph">
                  <wp:posOffset>19685</wp:posOffset>
                </wp:positionV>
                <wp:extent cx="3177540" cy="78232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819"/>
                              <w:gridCol w:w="486"/>
                              <w:gridCol w:w="486"/>
                              <w:gridCol w:w="492"/>
                              <w:gridCol w:w="486"/>
                              <w:gridCol w:w="486"/>
                              <w:gridCol w:w="575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tetková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sz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Pukáčová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elemen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Halajová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Hanyuš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tetková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elemen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h. F.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61.6pt;mso-wrap-distance-left:7.05pt;mso-wrap-distance-right:7.05pt;mso-wrap-distance-top:0pt;mso-wrap-distance-bottom:0pt;margin-top:1.55pt;mso-position-vertical-relative:text;margin-left:282.15pt;mso-position-horizontal-relative:page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819"/>
                        <w:gridCol w:w="486"/>
                        <w:gridCol w:w="486"/>
                        <w:gridCol w:w="492"/>
                        <w:gridCol w:w="486"/>
                        <w:gridCol w:w="486"/>
                        <w:gridCol w:w="575"/>
                        <w:gridCol w:w="495"/>
                      </w:tblGrid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tetková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sz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Pukáčová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elemen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Halajová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Hanyuš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tetková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elemen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RŠ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h. F.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5320" cy="209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856"/>
                              <w:gridCol w:w="486"/>
                              <w:gridCol w:w="492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ločaiová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elemen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ačkov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sz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Šim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nková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Ondrejší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ločaiová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sz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 Kub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h.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856"/>
                        <w:gridCol w:w="486"/>
                        <w:gridCol w:w="492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ločaiová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elemen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ačkov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sz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Šim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ů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nková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Ondrejší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ločaiová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sz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 Kub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h.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3583305</wp:posOffset>
                </wp:positionH>
                <wp:positionV relativeFrom="paragraph">
                  <wp:posOffset>19685</wp:posOffset>
                </wp:positionV>
                <wp:extent cx="3112135" cy="78232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704"/>
                              <w:gridCol w:w="486"/>
                              <w:gridCol w:w="486"/>
                              <w:gridCol w:w="486"/>
                              <w:gridCol w:w="486"/>
                              <w:gridCol w:w="492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allová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ožia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uzmová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áfri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ráseková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Vaň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allová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áfri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ar. l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ŠI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: 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61.6pt;mso-wrap-distance-left:7.05pt;mso-wrap-distance-right:7.05pt;mso-wrap-distance-top:0pt;mso-wrap-distance-bottom:0pt;margin-top:1.55pt;mso-position-vertical-relative:text;margin-left:282.15pt;mso-position-horizontal-relative:page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704"/>
                        <w:gridCol w:w="486"/>
                        <w:gridCol w:w="486"/>
                        <w:gridCol w:w="486"/>
                        <w:gridCol w:w="486"/>
                        <w:gridCol w:w="492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allová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ožia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uzmová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áfri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ráseková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Vaň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allová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áfri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r. l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ŠI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: 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0235" cy="91249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683"/>
                              <w:gridCol w:w="486"/>
                              <w:gridCol w:w="492"/>
                              <w:gridCol w:w="486"/>
                              <w:gridCol w:w="486"/>
                              <w:gridCol w:w="486"/>
                              <w:gridCol w:w="575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allová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Pukáč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uzmová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tet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ráseková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ohút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allová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tet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uzmová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Pukáč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. l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: 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71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683"/>
                        <w:gridCol w:w="486"/>
                        <w:gridCol w:w="492"/>
                        <w:gridCol w:w="486"/>
                        <w:gridCol w:w="486"/>
                        <w:gridCol w:w="486"/>
                        <w:gridCol w:w="575"/>
                        <w:gridCol w:w="495"/>
                      </w:tblGrid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allová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Pukáč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uzmová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tet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ráseková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ohút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allová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tet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uzmová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Pukáč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. l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RŠ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: 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abuľka D ZŠ:</w:t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126"/>
        <w:gridCol w:w="513"/>
        <w:gridCol w:w="549"/>
        <w:gridCol w:w="549"/>
        <w:gridCol w:w="513"/>
        <w:gridCol w:w="513"/>
        <w:gridCol w:w="513"/>
        <w:gridCol w:w="624"/>
        <w:gridCol w:w="735"/>
        <w:gridCol w:w="589"/>
      </w:tblGrid>
      <w:tr>
        <w:trPr/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Škola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/P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Skóre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. Novomeského, LC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/ 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/ 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/ 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/ 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/ 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/ 1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arská lúka, Fiľakov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/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/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/ 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Nám. Kubínyiho, L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/ 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/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/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/ 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oháriho, Fiľakov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/ 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/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/ 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ZŠI K. Supa, L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/ 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/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/ 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. R. Štefánika, L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/ 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/ 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/ 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onečné poradie D ZŠ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7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>Základná škola M. R. Štefánika, Haličská cesta 1191/8, 984 03 Lučenec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Základná škola, Farská lúka 64/A, 986 01 Fiľakovo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Základná škola internátna K. Supa, Rúbanisko II/48, 984 03 Lučenec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 s materskou školou, Námestie Kubínyiho 42/6, 984 01 Lučenec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 Štefana Koháriho II. s VJM – II. Koháry István  alapiskola, Mládežnícka 7, 986 01 Fiľakovo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krajského kola postupuje družstvo ZŠ M. R. Štefánika z Lučen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Vyhodnotenie CH SŠ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75305" cy="209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681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zajkó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abó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orváth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edbal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ázs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Šprlák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Š F.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: 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681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zajkó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bó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orváth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edbal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lázs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Šprlák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Š F.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BST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: 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3596005</wp:posOffset>
                </wp:positionH>
                <wp:positionV relativeFrom="paragraph">
                  <wp:posOffset>14605</wp:posOffset>
                </wp:positionV>
                <wp:extent cx="3028315" cy="65214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719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ydlo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blec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éter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ál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abo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olnár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Š s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ym. F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51.35pt;mso-wrap-distance-left:7.05pt;mso-wrap-distance-right:7.05pt;mso-wrap-distance-top:0pt;mso-wrap-distance-bottom:0pt;margin-top:1.15pt;mso-position-vertical-relative:text;margin-left:283.15pt;mso-position-horizontal-relative:page">
                <v:fill opacity="0f"/>
                <v:textbox inset="0in,0in,0in,0in">
                  <w:txbxContent>
                    <w:tbl>
                      <w:tblPr>
                        <w:tblW w:w="47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719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ydlo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blec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éter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ál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bo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lnár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Š s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ym. F.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3839210</wp:posOffset>
                </wp:positionH>
                <wp:positionV relativeFrom="paragraph">
                  <wp:posOffset>13335</wp:posOffset>
                </wp:positionV>
                <wp:extent cx="3106420" cy="209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743"/>
                              <w:gridCol w:w="492"/>
                              <w:gridCol w:w="492"/>
                              <w:gridCol w:w="486"/>
                              <w:gridCol w:w="492"/>
                              <w:gridCol w:w="486"/>
                              <w:gridCol w:w="575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ydlo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zajko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:1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éter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ázs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abo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orváth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: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éter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zajko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Š s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OŠ F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: 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1.65pt;mso-wrap-distance-left:7.05pt;mso-wrap-distance-right:7.05pt;mso-wrap-distance-top:0pt;mso-wrap-distance-bottom:0pt;margin-top:1.05pt;mso-position-vertical-relative:text;margin-left:302.3pt;mso-position-horizontal-relative:page">
                <v:fill opacity="0f"/>
                <v:textbox inset="0in,0in,0in,0in">
                  <w:txbxContent>
                    <w:tbl>
                      <w:tblPr>
                        <w:tblW w:w="48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743"/>
                        <w:gridCol w:w="492"/>
                        <w:gridCol w:w="492"/>
                        <w:gridCol w:w="486"/>
                        <w:gridCol w:w="492"/>
                        <w:gridCol w:w="486"/>
                        <w:gridCol w:w="575"/>
                        <w:gridCol w:w="495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ydlo 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zajko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:1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éter 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lázs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bo 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orváth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: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éter 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zajko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Š s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Š F.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: 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63875" cy="78232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681"/>
                              <w:gridCol w:w="486"/>
                              <w:gridCol w:w="492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rablec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abó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ál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bic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olnár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edbal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: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rablec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bic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ym. F.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61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681"/>
                        <w:gridCol w:w="486"/>
                        <w:gridCol w:w="492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rablec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bó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ál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bic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lnár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edbal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: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rablec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bic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ym. F.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BST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99435" cy="209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719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alocsai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blec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orváth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ál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ázs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lnár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alocsai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ál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OŠ F.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ym. F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719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alocsai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blec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orváth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ál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lázs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lnár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alocsai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ál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OŠ F.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ym. F.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3583305</wp:posOffset>
                </wp:positionH>
                <wp:positionV relativeFrom="paragraph">
                  <wp:posOffset>19685</wp:posOffset>
                </wp:positionV>
                <wp:extent cx="3136900" cy="78232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802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rablec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ric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ál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log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olnár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erovský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rablec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og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ym. F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Sa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61.6pt;mso-wrap-distance-left:7.05pt;mso-wrap-distance-right:7.05pt;mso-wrap-distance-top:0pt;mso-wrap-distance-bottom:0pt;margin-top:1.55pt;mso-position-vertical-relative:text;margin-left:282.15pt;mso-position-horizontal-relative:page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802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rablec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ric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ál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log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lnár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rovský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rablec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log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ym. F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SaD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01010" cy="209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631"/>
                              <w:gridCol w:w="486"/>
                              <w:gridCol w:w="492"/>
                              <w:gridCol w:w="486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rica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ydlo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og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éter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áradi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abo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rica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éter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HSaD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Š s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: 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631"/>
                        <w:gridCol w:w="486"/>
                        <w:gridCol w:w="492"/>
                        <w:gridCol w:w="486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rica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ydlo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log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éter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áradi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bo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rica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éter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SaD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Š s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: 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3583305</wp:posOffset>
                </wp:positionH>
                <wp:positionV relativeFrom="paragraph">
                  <wp:posOffset>19685</wp:posOffset>
                </wp:positionV>
                <wp:extent cx="3059430" cy="78232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631"/>
                              <w:gridCol w:w="486"/>
                              <w:gridCol w:w="492"/>
                              <w:gridCol w:w="486"/>
                              <w:gridCol w:w="486"/>
                              <w:gridCol w:w="486"/>
                              <w:gridCol w:w="575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abo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ydlo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edbal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éter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Šprlák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abo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: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abo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éter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GBST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Š s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: 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61.6pt;mso-wrap-distance-left:7.05pt;mso-wrap-distance-right:7.05pt;mso-wrap-distance-top:0pt;mso-wrap-distance-bottom:0pt;margin-top:1.55pt;mso-position-vertical-relative:text;margin-left:282.1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631"/>
                        <w:gridCol w:w="486"/>
                        <w:gridCol w:w="492"/>
                        <w:gridCol w:w="486"/>
                        <w:gridCol w:w="486"/>
                        <w:gridCol w:w="486"/>
                        <w:gridCol w:w="575"/>
                        <w:gridCol w:w="495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bo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ydlo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edbal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éter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Šprlák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bo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: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bo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éter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GBST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Š s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: 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07385" cy="209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802"/>
                              <w:gridCol w:w="486"/>
                              <w:gridCol w:w="486"/>
                              <w:gridCol w:w="492"/>
                              <w:gridCol w:w="486"/>
                              <w:gridCol w:w="486"/>
                              <w:gridCol w:w="575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orváth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ric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alocsai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og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ajko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erovský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orváth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og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Š F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HSaD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: 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802"/>
                        <w:gridCol w:w="486"/>
                        <w:gridCol w:w="486"/>
                        <w:gridCol w:w="492"/>
                        <w:gridCol w:w="486"/>
                        <w:gridCol w:w="486"/>
                        <w:gridCol w:w="575"/>
                        <w:gridCol w:w="495"/>
                      </w:tblGrid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orváth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ric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alocsai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log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jko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rovský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orváth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log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Š F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SaD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: 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3583305</wp:posOffset>
                </wp:positionH>
                <wp:positionV relativeFrom="paragraph">
                  <wp:posOffset>19685</wp:posOffset>
                </wp:positionV>
                <wp:extent cx="3116580" cy="78232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681"/>
                              <w:gridCol w:w="486"/>
                              <w:gridCol w:w="486"/>
                              <w:gridCol w:w="492"/>
                              <w:gridCol w:w="486"/>
                              <w:gridCol w:w="486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rica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edbal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og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b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: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erovský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Šprlák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rica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abo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: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: 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SaD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: 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61.6pt;mso-wrap-distance-left:7.05pt;mso-wrap-distance-right:7.05pt;mso-wrap-distance-top:0pt;mso-wrap-distance-bottom:0pt;margin-top:1.55pt;mso-position-vertical-relative:text;margin-left:282.15pt;mso-position-horizontal-relative:page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681"/>
                        <w:gridCol w:w="486"/>
                        <w:gridCol w:w="486"/>
                        <w:gridCol w:w="492"/>
                        <w:gridCol w:w="486"/>
                        <w:gridCol w:w="486"/>
                        <w:gridCol w:w="494"/>
                        <w:gridCol w:w="495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rica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edbal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log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bo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: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rovský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Šprlák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rica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bo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:1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: 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SaD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BST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výsledo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: 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</w:rPr>
        <w:t>Tabuľka CH SŠ:</w:t>
      </w:r>
      <w:r>
        <w:rPr/>
        <w:t xml:space="preserve"> 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223"/>
        <w:gridCol w:w="513"/>
        <w:gridCol w:w="513"/>
        <w:gridCol w:w="513"/>
        <w:gridCol w:w="513"/>
        <w:gridCol w:w="513"/>
        <w:gridCol w:w="658"/>
        <w:gridCol w:w="735"/>
        <w:gridCol w:w="589"/>
      </w:tblGrid>
      <w:tr>
        <w:trPr/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Škola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V / P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Skóre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ym. – Gim., Fiľakov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/ 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/ 3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ymnázium BST, L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/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/ 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OŠ Fiľakov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/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/ 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OŠ HSaD, L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/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/ 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PŠ stavebná, L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/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/ 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ečné poradie CH SŠ: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>Gymnázium – Gimnázium, Námestie padlých hrdinov 2, 986 15 Fiľakovo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Gymnázium Boženy Slančíkovej Timravy, Haličská cesta 9, 984 03 Lučenec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Stredná odborná škola hotelových služieb a dopravy, Zvolenská cesta 83, 984 01 Lučenec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tredná odborná škola – Szakközépiskola, Kalinčiakova 1584/8, 986 01 Fiľakov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priemyselná škola stavebná Oskara Winklera – Winkler Oszkár Épitöipari, Boženy Němcovej 1, 984 15 Lučenec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Do krajského kola postupuje družstvo Gymnázium – Gimnázium Fiľakov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Výsledky spracoval: </w:t>
        <w:tab/>
        <w:t>Mgr. Radovan Sojk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color w:val="0070C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color w:val="FF0000"/>
      <w:u w:val="single"/>
    </w:rPr>
  </w:style>
  <w:style w:type="character" w:styleId="Nadpis1Char">
    <w:name w:val="Nadpis 1 Char"/>
    <w:qFormat/>
    <w:rPr>
      <w:b/>
      <w:color w:val="FF0000"/>
    </w:rPr>
  </w:style>
  <w:style w:type="character" w:styleId="Nadpis2Char">
    <w:name w:val="Nadpis 2 Char"/>
    <w:qFormat/>
    <w:rPr>
      <w:b/>
      <w:sz w:val="12"/>
      <w:szCs w:val="12"/>
    </w:rPr>
  </w:style>
  <w:style w:type="character" w:styleId="Nadpis3Char">
    <w:name w:val="Nadpis 3 Char"/>
    <w:qFormat/>
    <w:rPr>
      <w:b/>
      <w:sz w:val="16"/>
      <w:szCs w:val="16"/>
    </w:rPr>
  </w:style>
  <w:style w:type="character" w:styleId="Nadpis4Char">
    <w:name w:val="Nadpis 4 Char"/>
    <w:qFormat/>
    <w:rPr>
      <w:b/>
      <w:color w:val="0070C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10:00Z</dcterms:created>
  <dc:creator>pc</dc:creator>
  <dc:description/>
  <cp:keywords/>
  <dc:language>en-US</dc:language>
  <cp:lastModifiedBy>pc</cp:lastModifiedBy>
  <dcterms:modified xsi:type="dcterms:W3CDTF">2017-01-17T17:10:00Z</dcterms:modified>
  <cp:revision>2</cp:revision>
  <dc:subject/>
  <dc:title/>
</cp:coreProperties>
</file>