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v stolnom teni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 xml:space="preserve">žiakov a žiačok ZŠ a S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</w:r>
      <w:r>
        <w:rPr>
          <w:rFonts w:cs="Arial" w:ascii="Arial" w:hAnsi="Arial"/>
          <w:b/>
          <w:bCs/>
          <w:lang w:val="sk-SK"/>
        </w:rPr>
        <w:t>03.12.2014</w:t>
      </w:r>
      <w:r>
        <w:rPr>
          <w:rFonts w:cs="Arial" w:ascii="Arial" w:hAnsi="Arial"/>
          <w:lang w:val="sk-SK"/>
        </w:rPr>
        <w:t xml:space="preserve"> (streda) </w:t>
        <w:tab/>
        <w:t>- CH Z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>- D SŠ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</w:r>
      <w:r>
        <w:rPr>
          <w:rFonts w:cs="Arial" w:ascii="Arial" w:hAnsi="Arial"/>
          <w:b/>
          <w:bCs/>
          <w:lang w:val="sk-SK"/>
        </w:rPr>
        <w:t>04.012.2014</w:t>
      </w:r>
      <w:r>
        <w:rPr>
          <w:rFonts w:cs="Arial" w:ascii="Arial" w:hAnsi="Arial"/>
          <w:lang w:val="sk-SK"/>
        </w:rPr>
        <w:t xml:space="preserve"> (štvrtok)</w:t>
        <w:tab/>
        <w:t>- D Z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- CH SŠ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Ul. Vajan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ZŠ Ul. Vajan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Jaroslav Adáme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Zúčastnené ZŠ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9, 985 54 Lovinobaň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VJM – Magyar Tanítasi Nyelvü Alapiskola, Školská 220, 985 42 Veľké Drav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Družstevná 11, 985 11 Halič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 xml:space="preserve">Zúčastnené SŠ: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technická, Dukelských hrdinov 2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hotelových služieb a dopravy, Zvolenská cesta 83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– Szakközépiskola, Kalinčiakova 1584/8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Obsadenie kategórií:</w:t>
      </w:r>
    </w:p>
    <w:p>
      <w:pPr>
        <w:pStyle w:val="Normal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381"/>
        <w:gridCol w:w="1741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03.12.2014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D S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03.12.201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D 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04.04.2014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CH S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04.04.2014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, Fiľ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L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i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, L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Fiľ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in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 c., L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, L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i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ech., L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. Drav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Halič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V kategóriách CH ZŠ, D ZŠ a CH SŠ, boli zúčastnené družstvá losovaním rozdelené do dvoch skupín, pričom do každej skupiny bolo nasadené jedno družstvo na základe vlaňajších výsledkov. V skupinách sa hralo systémom každý s každým“ na tri víťazné sety a tri víťazné zápasy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Po zápasoch v skupine sa hralo semifinále: 1A – 2B, 1B – 2A. porazený semifinalisti hrali o 3. – 4. miesto, víťazi semifinálových zápasov hrali finále o 1. – 2. miesto. Zvyšné zápasy o umiestnenie sa nehral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VYHODNOTENIE CH ZŠ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Rozdelenie skupín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287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 skupin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L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i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ovin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. Drav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Halič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A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01"/>
        <w:gridCol w:w="541"/>
        <w:gridCol w:w="541"/>
        <w:gridCol w:w="532"/>
        <w:gridCol w:w="532"/>
        <w:gridCol w:w="532"/>
        <w:gridCol w:w="461"/>
        <w:gridCol w:w="163"/>
        <w:gridCol w:w="947"/>
        <w:gridCol w:w="701"/>
        <w:gridCol w:w="541"/>
        <w:gridCol w:w="541"/>
        <w:gridCol w:w="532"/>
        <w:gridCol w:w="532"/>
        <w:gridCol w:w="541"/>
        <w:gridCol w:w="461"/>
      </w:tblGrid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rábeľ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alocsai A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rábeľ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rvá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Kalocsai R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rvá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ín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: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alocsai Z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ín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: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rvá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alocsai 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rvát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</w:tr>
      <w:tr>
        <w:trPr/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ajanského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lič 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. Dravce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alič 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6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01"/>
        <w:gridCol w:w="532"/>
        <w:gridCol w:w="532"/>
        <w:gridCol w:w="532"/>
        <w:gridCol w:w="532"/>
        <w:gridCol w:w="532"/>
        <w:gridCol w:w="461"/>
        <w:gridCol w:w="163"/>
        <w:gridCol w:w="796"/>
        <w:gridCol w:w="950"/>
        <w:gridCol w:w="532"/>
        <w:gridCol w:w="532"/>
        <w:gridCol w:w="532"/>
        <w:gridCol w:w="532"/>
        <w:gridCol w:w="532"/>
        <w:gridCol w:w="461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rváth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alocsai R.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og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rábe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o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kel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zó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í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z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alocsai A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r. lúk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lič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r. lúka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. Dravce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1"/>
        <w:gridCol w:w="532"/>
        <w:gridCol w:w="541"/>
        <w:gridCol w:w="532"/>
        <w:gridCol w:w="532"/>
        <w:gridCol w:w="532"/>
        <w:gridCol w:w="461"/>
        <w:gridCol w:w="163"/>
        <w:gridCol w:w="1027"/>
        <w:gridCol w:w="763"/>
        <w:gridCol w:w="532"/>
        <w:gridCol w:w="532"/>
        <w:gridCol w:w="532"/>
        <w:gridCol w:w="532"/>
        <w:gridCol w:w="532"/>
        <w:gridCol w:w="46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kel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eric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alocsai A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e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og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alocsai 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zó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og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 Dravce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ajanskho 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ajanského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Far. lúka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70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847"/>
        <w:gridCol w:w="781"/>
        <w:gridCol w:w="1034"/>
        <w:gridCol w:w="714"/>
        <w:gridCol w:w="808"/>
        <w:gridCol w:w="740"/>
        <w:gridCol w:w="607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ajan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Far. l.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. Drav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Hali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janského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 / 1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Farská lú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. Drav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Hali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B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45"/>
        <w:gridCol w:w="532"/>
        <w:gridCol w:w="541"/>
        <w:gridCol w:w="541"/>
        <w:gridCol w:w="541"/>
        <w:gridCol w:w="532"/>
        <w:gridCol w:w="461"/>
        <w:gridCol w:w="163"/>
        <w:gridCol w:w="867"/>
        <w:gridCol w:w="674"/>
        <w:gridCol w:w="541"/>
        <w:gridCol w:w="541"/>
        <w:gridCol w:w="532"/>
        <w:gridCol w:w="541"/>
        <w:gridCol w:w="532"/>
        <w:gridCol w:w="461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Čánik 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ko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Čánik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din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tolc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ran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tolc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hú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ik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i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ridric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Čáni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hú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 Novom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Š</w:t>
            </w:r>
          </w:p>
        </w:tc>
        <w:tc>
          <w:tcPr>
            <w:tcW w:w="2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L. Novom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BST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6"/>
        <w:gridCol w:w="532"/>
        <w:gridCol w:w="541"/>
        <w:gridCol w:w="541"/>
        <w:gridCol w:w="541"/>
        <w:gridCol w:w="532"/>
        <w:gridCol w:w="461"/>
        <w:gridCol w:w="163"/>
        <w:gridCol w:w="698"/>
        <w:gridCol w:w="870"/>
        <w:gridCol w:w="532"/>
        <w:gridCol w:w="532"/>
        <w:gridCol w:w="541"/>
        <w:gridCol w:w="532"/>
        <w:gridCol w:w="532"/>
        <w:gridCol w:w="461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ik 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ic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ik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áh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áh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ik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vra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tolc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ik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áh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ic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vin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Š</w:t>
            </w:r>
          </w:p>
        </w:tc>
        <w:tc>
          <w:tcPr>
            <w:tcW w:w="2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vin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L. Novom.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12"/>
        <w:gridCol w:w="532"/>
        <w:gridCol w:w="532"/>
        <w:gridCol w:w="532"/>
        <w:gridCol w:w="532"/>
        <w:gridCol w:w="532"/>
        <w:gridCol w:w="461"/>
        <w:gridCol w:w="163"/>
        <w:gridCol w:w="867"/>
        <w:gridCol w:w="656"/>
        <w:gridCol w:w="532"/>
        <w:gridCol w:w="532"/>
        <w:gridCol w:w="541"/>
        <w:gridCol w:w="532"/>
        <w:gridCol w:w="532"/>
        <w:gridCol w:w="461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hút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ik 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vran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ic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din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tol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vr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ani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ic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RŠ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ST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L. Novom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RŠ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701"/>
        <w:gridCol w:w="532"/>
        <w:gridCol w:w="532"/>
        <w:gridCol w:w="541"/>
        <w:gridCol w:w="532"/>
        <w:gridCol w:w="532"/>
        <w:gridCol w:w="461"/>
        <w:gridCol w:w="163"/>
        <w:gridCol w:w="680"/>
        <w:gridCol w:w="745"/>
        <w:gridCol w:w="532"/>
        <w:gridCol w:w="532"/>
        <w:gridCol w:w="532"/>
        <w:gridCol w:w="532"/>
        <w:gridCol w:w="532"/>
        <w:gridCol w:w="461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o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ik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o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ko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áh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vra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k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ranz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ic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ran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Š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in.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RŠ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ZŠ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612"/>
        <w:gridCol w:w="532"/>
        <w:gridCol w:w="532"/>
        <w:gridCol w:w="532"/>
        <w:gridCol w:w="532"/>
        <w:gridCol w:w="532"/>
        <w:gridCol w:w="461"/>
        <w:gridCol w:w="163"/>
        <w:gridCol w:w="680"/>
        <w:gridCol w:w="701"/>
        <w:gridCol w:w="541"/>
        <w:gridCol w:w="532"/>
        <w:gridCol w:w="532"/>
        <w:gridCol w:w="532"/>
        <w:gridCol w:w="532"/>
        <w:gridCol w:w="461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o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din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hút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ik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k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hút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rdina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lá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ranz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ani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ridrich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Š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BST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BST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vin.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B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6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20"/>
        <w:gridCol w:w="634"/>
        <w:gridCol w:w="674"/>
        <w:gridCol w:w="807"/>
        <w:gridCol w:w="607"/>
        <w:gridCol w:w="808"/>
        <w:gridCol w:w="740"/>
        <w:gridCol w:w="607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CZŠ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ov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MRŠ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N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Š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/ 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ov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MR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emifinálové zápas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1A – 2B:</w:t>
        <w:tab/>
        <w:tab/>
        <w:tab/>
        <w:tab/>
        <w:tab/>
        <w:tab/>
        <w:t xml:space="preserve">1B – 2A: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1"/>
        <w:gridCol w:w="532"/>
        <w:gridCol w:w="532"/>
        <w:gridCol w:w="532"/>
        <w:gridCol w:w="532"/>
        <w:gridCol w:w="532"/>
        <w:gridCol w:w="461"/>
        <w:gridCol w:w="163"/>
        <w:gridCol w:w="742"/>
        <w:gridCol w:w="594"/>
        <w:gridCol w:w="532"/>
        <w:gridCol w:w="541"/>
        <w:gridCol w:w="541"/>
        <w:gridCol w:w="532"/>
        <w:gridCol w:w="532"/>
        <w:gridCol w:w="461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Kováčik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ko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eric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lá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ab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alo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omba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erk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Haranz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oz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d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áh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ik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alo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o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Olšiak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: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jan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in.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Z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Far. l.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 o 3. – 4. miesto:</w:t>
        <w:tab/>
        <w:tab/>
        <w:tab/>
        <w:tab/>
        <w:t>Finále, zápas o 1. – 2. miesto:</w:t>
      </w:r>
    </w:p>
    <w:tbl>
      <w:tblPr>
        <w:tblW w:w="93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83"/>
        <w:gridCol w:w="541"/>
        <w:gridCol w:w="532"/>
        <w:gridCol w:w="532"/>
        <w:gridCol w:w="532"/>
        <w:gridCol w:w="532"/>
        <w:gridCol w:w="461"/>
        <w:gridCol w:w="163"/>
        <w:gridCol w:w="787"/>
        <w:gridCol w:w="745"/>
        <w:gridCol w:w="532"/>
        <w:gridCol w:w="532"/>
        <w:gridCol w:w="532"/>
        <w:gridCol w:w="541"/>
        <w:gridCol w:w="532"/>
        <w:gridCol w:w="461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ik 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lšiak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rablec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ranz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lá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oz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e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o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unc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omba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ab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ik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vin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r. l.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Vajan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Š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 CH Z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9, 985 54 Lovinobaň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9. Základná škola M. R. Štefánika, Haličská cesta 1191/8, 984 03 Lučene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9. Základná škola Ladislava Novomeského, Rúbanisko II 3079, 984 03 Lučene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9. Základná škola s VJM – Magyar Tanítasi Nyelvü Alapiskola, Školská 220, 985 42 Veľké Drav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9. Základná škola s materskou školou, Družstevná 11, 985 11 Hali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9. Gymnázium Boženy Slančíkovej Timravy, Haličská cesta 9, 984 03 Lučenec</w:t>
      </w:r>
    </w:p>
    <w:p>
      <w:pPr>
        <w:pStyle w:val="Normal"/>
        <w:ind w:left="36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krajského kola kola postupuje družstvo ZŠ Ul. Vajanského z Lučen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/>
        <w:t>VYHODNOTENIE D S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05"/>
        <w:gridCol w:w="532"/>
        <w:gridCol w:w="532"/>
        <w:gridCol w:w="541"/>
        <w:gridCol w:w="532"/>
        <w:gridCol w:w="541"/>
        <w:gridCol w:w="461"/>
        <w:gridCol w:w="163"/>
        <w:gridCol w:w="938"/>
        <w:gridCol w:w="959"/>
        <w:gridCol w:w="532"/>
        <w:gridCol w:w="541"/>
        <w:gridCol w:w="532"/>
        <w:gridCol w:w="532"/>
        <w:gridCol w:w="541"/>
        <w:gridCol w:w="461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araov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réčová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:16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rablecová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ra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Uhríkov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Fickov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arkáčov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Uhrí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rholcov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azdíkov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Čurillov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Machav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raová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ic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ová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Uhrí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A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Š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GBST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A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05"/>
        <w:gridCol w:w="532"/>
        <w:gridCol w:w="532"/>
        <w:gridCol w:w="532"/>
        <w:gridCol w:w="532"/>
        <w:gridCol w:w="532"/>
        <w:gridCol w:w="46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ová 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Gréč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arkáčov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ic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acherová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zdí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rablecová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ic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ST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Š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07"/>
        <w:gridCol w:w="607"/>
        <w:gridCol w:w="607"/>
        <w:gridCol w:w="808"/>
        <w:gridCol w:w="740"/>
        <w:gridCol w:w="607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ZŠ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BST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Z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 D S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Cs w:val="22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Obchodná akadémia, Lúčna 4, 984 16 Lučenec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2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krajského kola postupuje družstvo Strednej zdravotníckej školy z Lučen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/>
      </w:pPr>
      <w:r>
        <w:rPr/>
        <w:t>VYHODNOTENIE D Z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Rozdelenie skupín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81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 skupin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i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, LC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A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0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012"/>
        <w:gridCol w:w="532"/>
        <w:gridCol w:w="532"/>
        <w:gridCol w:w="532"/>
        <w:gridCol w:w="532"/>
        <w:gridCol w:w="532"/>
        <w:gridCol w:w="461"/>
        <w:gridCol w:w="163"/>
        <w:gridCol w:w="867"/>
        <w:gridCol w:w="849"/>
        <w:gridCol w:w="541"/>
        <w:gridCol w:w="532"/>
        <w:gridCol w:w="532"/>
        <w:gridCol w:w="532"/>
        <w:gridCol w:w="532"/>
        <w:gridCol w:w="461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Jamešov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Elek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Jamešová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 xml:space="preserve">Rendeková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lížov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Iždinsk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lížov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dor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hlpošová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pinayi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ukáčov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seri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R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N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MRŠ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ST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0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012"/>
        <w:gridCol w:w="532"/>
        <w:gridCol w:w="532"/>
        <w:gridCol w:w="532"/>
        <w:gridCol w:w="532"/>
        <w:gridCol w:w="532"/>
        <w:gridCol w:w="461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endeková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Elek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ová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Iždinsk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vá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pinayi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BST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N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74"/>
        <w:gridCol w:w="807"/>
        <w:gridCol w:w="607"/>
        <w:gridCol w:w="808"/>
        <w:gridCol w:w="740"/>
        <w:gridCol w:w="607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MRŠ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N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RŠ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L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B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96"/>
        <w:gridCol w:w="541"/>
        <w:gridCol w:w="541"/>
        <w:gridCol w:w="532"/>
        <w:gridCol w:w="532"/>
        <w:gridCol w:w="532"/>
        <w:gridCol w:w="461"/>
        <w:gridCol w:w="163"/>
        <w:gridCol w:w="982"/>
        <w:gridCol w:w="825"/>
        <w:gridCol w:w="532"/>
        <w:gridCol w:w="541"/>
        <w:gridCol w:w="532"/>
        <w:gridCol w:w="541"/>
        <w:gridCol w:w="532"/>
        <w:gridCol w:w="461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allová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Líškov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Gallov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k-SK"/>
              </w:rPr>
              <w:t xml:space="preserve">Kaločai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zmová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rane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zmov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Zvar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 xml:space="preserve">Karáseková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rásekov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ač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llová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rane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llov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Zvar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r. l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Š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Far. l.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 Kub.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41"/>
        <w:gridCol w:w="541"/>
        <w:gridCol w:w="532"/>
        <w:gridCol w:w="541"/>
        <w:gridCol w:w="532"/>
        <w:gridCol w:w="532"/>
        <w:gridCol w:w="461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ločaiová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raneková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Zvarová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Líš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ačková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esutí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ločaiová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Líš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: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Zvarová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rane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 Kub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Š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81"/>
        <w:gridCol w:w="980"/>
        <w:gridCol w:w="620"/>
        <w:gridCol w:w="808"/>
        <w:gridCol w:w="740"/>
        <w:gridCol w:w="607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Far. 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N. Kub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CZŠ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r. l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N. Kub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CZ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emifinálové zápas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1A – 2B:</w:t>
        <w:tab/>
        <w:tab/>
        <w:tab/>
        <w:tab/>
        <w:tab/>
        <w:tab/>
        <w:tab/>
        <w:t>1B – 2A:</w:t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25"/>
        <w:gridCol w:w="532"/>
        <w:gridCol w:w="532"/>
        <w:gridCol w:w="532"/>
        <w:gridCol w:w="532"/>
        <w:gridCol w:w="532"/>
        <w:gridCol w:w="461"/>
        <w:gridCol w:w="163"/>
        <w:gridCol w:w="982"/>
        <w:gridCol w:w="950"/>
        <w:gridCol w:w="532"/>
        <w:gridCol w:w="532"/>
        <w:gridCol w:w="532"/>
        <w:gridCol w:w="532"/>
        <w:gridCol w:w="532"/>
        <w:gridCol w:w="461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Jamešov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k-SK"/>
              </w:rPr>
              <w:t xml:space="preserve">Kaločai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llová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endek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lížov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Zvar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zmová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seri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hlpošov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ač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ráseková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9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llová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odor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R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 Kub.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Far. l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ST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 o 3. – 4. miesto:</w:t>
        <w:tab/>
        <w:tab/>
        <w:tab/>
        <w:tab/>
        <w:t>Finále, zápas o 1. – 2. miesto:</w:t>
      </w:r>
    </w:p>
    <w:tbl>
      <w:tblPr>
        <w:tblW w:w="100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87"/>
        <w:gridCol w:w="532"/>
        <w:gridCol w:w="532"/>
        <w:gridCol w:w="532"/>
        <w:gridCol w:w="532"/>
        <w:gridCol w:w="532"/>
        <w:gridCol w:w="461"/>
        <w:gridCol w:w="163"/>
        <w:gridCol w:w="867"/>
        <w:gridCol w:w="985"/>
        <w:gridCol w:w="541"/>
        <w:gridCol w:w="532"/>
        <w:gridCol w:w="532"/>
        <w:gridCol w:w="541"/>
        <w:gridCol w:w="532"/>
        <w:gridCol w:w="461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Kaločaiová 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ová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Jamešov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ráseková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Zvar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seri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lížov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ll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ačk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ukáčová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zm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ločai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seriov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Jamešová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all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lížoavá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ráse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0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 Kub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ST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MR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r. l.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 D Z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</w:rPr>
        <w:t>Základná škola M. R. Štefánika, Haličská cesta 1191/8, 984 03 Lučen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, Farská lúka 64/A, 986 01 Fiľako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s materskou školou, Námestie Kubíniho 42/6, 984 01 Lučen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6. </w:t>
      </w: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6. 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krajského kola postupuje družstvo ZŠ M. R. Štefánika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VYHODNOTENIE CH S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Rozdelenie skupín: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741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 skupina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, Fi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 c.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Fi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ech., LC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A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1"/>
        <w:gridCol w:w="541"/>
        <w:gridCol w:w="532"/>
        <w:gridCol w:w="532"/>
        <w:gridCol w:w="532"/>
        <w:gridCol w:w="532"/>
        <w:gridCol w:w="461"/>
        <w:gridCol w:w="163"/>
        <w:gridCol w:w="698"/>
        <w:gridCol w:w="665"/>
        <w:gridCol w:w="541"/>
        <w:gridCol w:w="532"/>
        <w:gridCol w:w="532"/>
        <w:gridCol w:w="532"/>
        <w:gridCol w:w="541"/>
        <w:gridCol w:w="461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N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ančo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engrín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 xml:space="preserve">Juhász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lász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alász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engrín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Vanč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liča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. F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A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Š F.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65"/>
        <w:gridCol w:w="532"/>
        <w:gridCol w:w="532"/>
        <w:gridCol w:w="532"/>
        <w:gridCol w:w="532"/>
        <w:gridCol w:w="532"/>
        <w:gridCol w:w="461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N.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o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I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loča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Graca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Juhász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. F.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Š F.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021"/>
        <w:gridCol w:w="607"/>
        <w:gridCol w:w="927"/>
        <w:gridCol w:w="808"/>
        <w:gridCol w:w="740"/>
        <w:gridCol w:w="607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ym. F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F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ym. 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O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0 / 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F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 B 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781"/>
        <w:gridCol w:w="541"/>
        <w:gridCol w:w="541"/>
        <w:gridCol w:w="532"/>
        <w:gridCol w:w="532"/>
        <w:gridCol w:w="532"/>
        <w:gridCol w:w="461"/>
        <w:gridCol w:w="163"/>
        <w:gridCol w:w="778"/>
        <w:gridCol w:w="621"/>
        <w:gridCol w:w="541"/>
        <w:gridCol w:w="532"/>
        <w:gridCol w:w="532"/>
        <w:gridCol w:w="541"/>
        <w:gridCol w:w="532"/>
        <w:gridCol w:w="461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Antal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ezbed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ezbeda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 xml:space="preserve">Lenárt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e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Ži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Vikor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bi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hodú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á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á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Antal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Ži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ezbeda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bi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Š Zv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BST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BST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Š t.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621"/>
        <w:gridCol w:w="532"/>
        <w:gridCol w:w="532"/>
        <w:gridCol w:w="541"/>
        <w:gridCol w:w="532"/>
        <w:gridCol w:w="541"/>
        <w:gridCol w:w="461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ede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Lenárt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Antal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bi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hodúr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ed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biš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Antal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Š Zv.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Š t.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B skupi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9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061"/>
        <w:gridCol w:w="807"/>
        <w:gridCol w:w="861"/>
        <w:gridCol w:w="808"/>
        <w:gridCol w:w="740"/>
        <w:gridCol w:w="607"/>
      </w:tblGrid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Zv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t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kór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Š Zv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/ 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GB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/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SOŠ 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/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/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emifinálové zápas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1A – 2B:</w:t>
        <w:tab/>
        <w:tab/>
        <w:tab/>
        <w:tab/>
        <w:tab/>
        <w:tab/>
        <w:tab/>
        <w:t>1B – 2A:</w:t>
      </w:r>
    </w:p>
    <w:tbl>
      <w:tblPr>
        <w:tblW w:w="9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81"/>
        <w:gridCol w:w="532"/>
        <w:gridCol w:w="532"/>
        <w:gridCol w:w="532"/>
        <w:gridCol w:w="532"/>
        <w:gridCol w:w="532"/>
        <w:gridCol w:w="461"/>
        <w:gridCol w:w="163"/>
        <w:gridCol w:w="680"/>
        <w:gridCol w:w="665"/>
        <w:gridCol w:w="532"/>
        <w:gridCol w:w="532"/>
        <w:gridCol w:w="541"/>
        <w:gridCol w:w="541"/>
        <w:gridCol w:w="532"/>
        <w:gridCol w:w="461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N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ezbed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biš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o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I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Tiral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Juhász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acz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á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Lenár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loča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ym. F.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ST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OŠ t.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Š F.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: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ápas o 3. – 4. miesto:</w:t>
        <w:tab/>
        <w:tab/>
        <w:tab/>
        <w:tab/>
        <w:t>Finále, zápas o 1. – 2. miesto:</w:t>
      </w:r>
    </w:p>
    <w:tbl>
      <w:tblPr>
        <w:tblW w:w="92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21"/>
        <w:gridCol w:w="541"/>
        <w:gridCol w:w="532"/>
        <w:gridCol w:w="541"/>
        <w:gridCol w:w="532"/>
        <w:gridCol w:w="532"/>
        <w:gridCol w:w="461"/>
        <w:gridCol w:w="163"/>
        <w:gridCol w:w="724"/>
        <w:gridCol w:w="665"/>
        <w:gridCol w:w="532"/>
        <w:gridCol w:w="532"/>
        <w:gridCol w:w="541"/>
        <w:gridCol w:w="532"/>
        <w:gridCol w:w="532"/>
        <w:gridCol w:w="461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omáci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Hostia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. se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. set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ety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ezbeda 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biš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N.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aločai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á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éter I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Juhász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Žilák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Lenár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ál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rk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ezbeda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č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: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alá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bi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0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S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Š t.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Celkový výsledok 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: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sk-SK"/>
              </w:rPr>
            </w:pPr>
            <w:r>
              <w:rPr>
                <w:rFonts w:cs="Arial"/>
                <w:b w:val="false"/>
                <w:bCs w:val="false"/>
                <w:sz w:val="16"/>
                <w:lang w:val="sk-SK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: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 CH S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Gymnázium – Gimnázium, Námestie padlých hrdinov 2, 986 15 Fiľako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Stredná odborná škola – Szakközépiskola, Kalinčiakova 1584/8, 986 01 Fiľako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Stredná odborná škola technická, Dukelských hrdinov 2, 984 01 Lučen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 xml:space="preserve">6. </w:t>
      </w:r>
      <w:r>
        <w:rPr>
          <w:rFonts w:cs="Arial" w:ascii="Arial" w:hAnsi="Arial"/>
          <w:szCs w:val="22"/>
        </w:rPr>
        <w:t>Stredná odborná škola hotelových služieb a dopravy, Zvolenská cesta 83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6. </w:t>
      </w:r>
      <w:r>
        <w:rPr>
          <w:rFonts w:cs="Arial" w:ascii="Arial" w:hAnsi="Arial"/>
          <w:szCs w:val="22"/>
        </w:rPr>
        <w:t>Obchodná akadémia, Lúčna 4, 984 16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krajského kola postupuje družstvo Gymnázium – Gimnázium z Fiľakov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0:00Z</dcterms:created>
  <dc:creator>CVC</dc:creator>
  <dc:description/>
  <dc:language>en-US</dc:language>
  <cp:lastModifiedBy>CVČ</cp:lastModifiedBy>
  <dcterms:modified xsi:type="dcterms:W3CDTF">2014-12-09T18:40:00Z</dcterms:modified>
  <cp:revision>2</cp:revision>
  <dc:subject/>
  <dc:title>Mesto Lučenec</dc:title>
</cp:coreProperties>
</file>