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 šachu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17.10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spoločenská miestnosť ZŠ internátna K. Supa,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, Centrum voľného času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ZŠI K. Supa Lučenec, Slovenský šachový zväz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Peter Klein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ý žiaci a žiačky hrali spolu v jednej skupine, z dôvodu nízkeho počtu prihlásených žiačok ZŠ. Hralo sa 6 kôl 2 x 15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oznam účastníkov okresného kol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8"/>
        <w:gridCol w:w="893"/>
        <w:gridCol w:w="2575"/>
        <w:gridCol w:w="84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.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ci ZŠ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čky ZŠ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 a 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 a me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ČMANEC Eri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IEŠOVÁ Chi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ÁR Samuel Elio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ČÁKOVÁ Luc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árm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VIČ Šim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BALOVÁ Mari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O Fil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ÉS Pan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INIAK Nikol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OVÁ Ré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 Lev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ANOVÁ Karolína Rú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ŠÁK Attil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ZÚROVÁ Barbo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ÚK Sebasti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ZÚROVÁ Em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KONTOR Norbe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ÉČ Ján Alexand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BÁNEK Vilia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ÚR Jakub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TINERC Mare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VEC Korn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S Norbe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CAJ Andrej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DOR Leo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OVSKÝ Jozef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ÍK Ale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KÁR Marti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RÍK Branisla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RVENÁK Mare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ČKA Samu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HERPATAKY Marko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ČERA Ada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SMAN Dani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DRAŇ J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VE Jaku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ČKÁR Ada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TINSKÝ Fili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EK Mirosla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MÁČI Tomá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  <w:r>
              <w:rPr>
                <w:rFonts w:cs="Calibri"/>
              </w:rPr>
              <w:t>Ö</w:t>
            </w:r>
            <w:r>
              <w:rPr/>
              <w:t xml:space="preserve">LD Matúš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  <w:r>
              <w:rPr>
                <w:rFonts w:cs="Calibri"/>
              </w:rPr>
              <w:t>Ö</w:t>
            </w:r>
            <w:r>
              <w:rPr/>
              <w:t>LD Žigmu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ÁR Nikol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GA Dáni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 Kristó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Výsledky jednotlivých kôl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 xml:space="preserve">Kolo </w:t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340"/>
        <w:gridCol w:w="609"/>
        <w:gridCol w:w="340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éč Ján Alexand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ill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piešová Chia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istó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balová Maria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lnár Nikol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gy Levente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- 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llés Pank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zókontor Norbert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zefík Ale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kár Marti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hrík Branislav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aniel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tonová Ré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Vass Norber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llár Samuel Elio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rtiniak Nikokl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Barbor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 Emm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 xml:space="preserve">Kolo </w:t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351"/>
        <w:gridCol w:w="609"/>
        <w:gridCol w:w="351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lnár Nikol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éč Ján Alexand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gy Levent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ókontor Norber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okár Marti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és Pan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a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hrík Branisla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llár Samuel Elio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ý Barbor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 Em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balová Marian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till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piešová Chiar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istóf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ozefík Alex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tonová Rék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ss Norber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rtinak Nikolas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 Ada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 xml:space="preserve">Kolo </w:t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497"/>
        <w:gridCol w:w="609"/>
        <w:gridCol w:w="351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éč Ján Alexand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hrík Branislav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llés Pank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ill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gy Levent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ozefík Alex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lnár Nikol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zókontor Norber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llár Samuel Elio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rtinak Nikola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kár Marti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ani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Barbor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 Emm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balová Marian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tistóf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tonová Rék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piešová Chiar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ss Norbert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 xml:space="preserve">Kolo </w:t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497"/>
        <w:gridCol w:w="609"/>
        <w:gridCol w:w="497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éč Ján Alexander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gy Levent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zókontor Norbert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és Pan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kár Marti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hrík Branislav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lnár Nicola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á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ozefík Alex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istó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ill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llár Samuel Eliot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rtiniak Nikol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s Ada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ss Norber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Barbor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Emm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piešová Chiar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balová Maria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tonová Rék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 xml:space="preserve">Kolo 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340"/>
        <w:gridCol w:w="609"/>
        <w:gridCol w:w="497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éč Ján Alexander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kár Marti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hrík Branislav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lnár Nikol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gy Levente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ókontor Norber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istóf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til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llés Pank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zerfík Ale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Barbar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a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rtiniak Nikola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ss Norbert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tonová Rék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llár Samuel Elio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 Emm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balová Maria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piešová Chir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>Kolo</w:t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8"/>
        <w:gridCol w:w="497"/>
        <w:gridCol w:w="609"/>
        <w:gridCol w:w="497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Stô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čís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ý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áska Ondrej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éč Ján Alexander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čáková Luci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llo Filip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ld Žigmu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cinek Miroslav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ókontor Norber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lmáči Tomáš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rcaj Andrej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šák Atill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dor Le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ervenák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lnár Nikola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és Pan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hrík Branislav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ozefík Alex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kár Marti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bánek Vilia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rga Dani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manová Karolín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čera Ada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gy Levent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vec Korn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cúr Jakub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ský Filip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rovský Joze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k Sebastia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hérpataky Mark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ulovič Šimo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rtiniak Nikolas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 xml:space="preserve">ld Matúš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yzúrová Barbor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Čičmanec Erik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g Kristó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Švidraň Já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– 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latinec Marek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rsman Daniel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ss Norbert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nčkár Ada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tonová Rék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llár Samuel Eliot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½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čka Samuel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yzúrová Em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piešová Chiar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balová Maria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 bez rozdielu kategórií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14"/>
        <w:gridCol w:w="680"/>
        <w:gridCol w:w="6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Po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bod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éč Ján Alexande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pičáková Luci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áska Ondrej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ókontor Norber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  <w:r>
              <w:rPr>
                <w:rFonts w:cs="Calibri"/>
              </w:rPr>
              <w:t>Ö</w:t>
            </w:r>
            <w:r>
              <w:rPr/>
              <w:t>LD Žigmu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inek Miroslav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bánek Vilia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lo Filip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rvenák Mare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és Pan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hrík Branislav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gy Levent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lmáči Tomáš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šák Atill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ga Dani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caj Andrej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nár Nikola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kár Marti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dor Le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tinský Filip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úr Jakub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čera Ada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zefík Ale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hérpataky Mark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manová Karolín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 Kristóf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tinec Mare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tiniak Nikola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  <w:r>
              <w:rPr>
                <w:rFonts w:cs="Calibri"/>
              </w:rPr>
              <w:t>Ö</w:t>
            </w:r>
            <w:r>
              <w:rPr/>
              <w:t xml:space="preserve">LD Matúš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čkár Ada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lár Samuel Elio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vec Korn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sman Dani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k Sebastia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draň Já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yzúrová Barbo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ovský Jozef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ičmanec Eri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ovič Šimo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yzúrová Emm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onová Rék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ss Norber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čka Samue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piešová Chia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 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balová Mari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½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 žiaci ZŠ:</w:t>
        <w:tab/>
        <w:tab/>
        <w:tab/>
        <w:tab/>
        <w:t>Konečné poradie žiačky ZŠ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Gréč Ján Alexander </w:t>
        <w:tab/>
        <w:tab/>
        <w:tab/>
        <w:tab/>
        <w:t xml:space="preserve">1. Kapičáková Lucia </w:t>
      </w:r>
    </w:p>
    <w:p>
      <w:pPr>
        <w:pStyle w:val="Odsekzoznamu"/>
        <w:numPr>
          <w:ilvl w:val="0"/>
          <w:numId w:val="1"/>
        </w:numPr>
        <w:rPr>
          <w:b/>
          <w:b/>
          <w:color w:val="538135"/>
        </w:rPr>
      </w:pPr>
      <w:r>
        <w:rPr>
          <w:b/>
          <w:color w:val="538135"/>
        </w:rPr>
        <w:t xml:space="preserve">Láska Ondrej </w:t>
        <w:tab/>
        <w:tab/>
        <w:tab/>
        <w:tab/>
        <w:tab/>
        <w:t xml:space="preserve">2. Illés Panka </w:t>
      </w:r>
    </w:p>
    <w:p>
      <w:pPr>
        <w:pStyle w:val="Odsekzoznamu"/>
        <w:numPr>
          <w:ilvl w:val="0"/>
          <w:numId w:val="1"/>
        </w:numPr>
        <w:rPr>
          <w:b/>
          <w:b/>
          <w:color w:val="538135"/>
        </w:rPr>
      </w:pPr>
      <w:r>
        <w:rPr>
          <w:b/>
          <w:color w:val="538135"/>
        </w:rPr>
        <w:t>Szókontor Norbert</w:t>
        <w:tab/>
        <w:tab/>
        <w:tab/>
        <w:tab/>
        <w:t>3. Karmanová Karolína</w:t>
      </w:r>
    </w:p>
    <w:p>
      <w:pPr>
        <w:pStyle w:val="Odsekzoznamu"/>
        <w:numPr>
          <w:ilvl w:val="0"/>
          <w:numId w:val="1"/>
        </w:numPr>
        <w:rPr/>
      </w:pPr>
      <w:r>
        <w:rPr/>
        <w:t>Z</w:t>
      </w:r>
      <w:r>
        <w:rPr>
          <w:rFonts w:cs="Calibri"/>
        </w:rPr>
        <w:t>ö</w:t>
      </w:r>
      <w:r>
        <w:rPr/>
        <w:t>ld Žigmund</w:t>
        <w:tab/>
        <w:tab/>
        <w:tab/>
        <w:tab/>
        <w:tab/>
        <w:t>4. Kyzúrová Barbor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arcinek Miroslav </w:t>
        <w:tab/>
        <w:tab/>
        <w:tab/>
        <w:tab/>
        <w:t>5. Kyzúrová Emm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arbánek Viliam </w:t>
        <w:tab/>
        <w:tab/>
        <w:tab/>
        <w:tab/>
        <w:t>6. Katonová Rék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allo Filip </w:t>
        <w:tab/>
        <w:tab/>
        <w:tab/>
        <w:tab/>
        <w:tab/>
        <w:t>7. Lepiešová Chiar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Červenák Marek </w:t>
        <w:tab/>
        <w:tab/>
        <w:tab/>
        <w:tab/>
        <w:t>8. Dibalová Mariana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Uhrík Branislav </w:t>
        <w:tab/>
        <w:tab/>
        <w:tab/>
        <w:tab/>
        <w:tab/>
        <w:t xml:space="preserve">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Nagy Levente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Tolmáči Tomáš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Lašák Atill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arga Daniel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arcaj Andrej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olnár Nikolas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Tokár Martin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odor Leo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alatinský Filip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ocúr Jakub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učera Adam </w:t>
      </w:r>
    </w:p>
    <w:p>
      <w:pPr>
        <w:pStyle w:val="Odsekzoznamu"/>
        <w:numPr>
          <w:ilvl w:val="0"/>
          <w:numId w:val="1"/>
        </w:numPr>
        <w:rPr/>
      </w:pPr>
      <w:r>
        <w:rPr/>
        <w:t>Jozefík Alex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Fehérpataky Marko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ag Krtistóf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alatinec Marek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urtiniak Nikolas </w:t>
      </w:r>
    </w:p>
    <w:p>
      <w:pPr>
        <w:pStyle w:val="Odsekzoznamu"/>
        <w:numPr>
          <w:ilvl w:val="0"/>
          <w:numId w:val="1"/>
        </w:numPr>
        <w:rPr/>
      </w:pPr>
      <w:r>
        <w:rPr/>
        <w:t>Z</w:t>
      </w:r>
      <w:r>
        <w:rPr>
          <w:rFonts w:cs="Calibri"/>
        </w:rPr>
        <w:t>ö</w:t>
      </w:r>
      <w:r>
        <w:rPr/>
        <w:t>ld Matúš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Jančkár Adam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ollár Samuel Eliot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Oravec Kornel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Horsman Daniel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auk Sebastián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Švidraň Ján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Cerovský Jozef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Čičmanec Erik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aulovič Šimon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ass Norbert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Fačka Samu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3:00Z</dcterms:created>
  <dc:creator>Riaditeľ</dc:creator>
  <dc:description/>
  <cp:keywords/>
  <dc:language>en-US</dc:language>
  <cp:lastModifiedBy>pc</cp:lastModifiedBy>
  <dcterms:modified xsi:type="dcterms:W3CDTF">2017-10-18T17:03:00Z</dcterms:modified>
  <cp:revision>2</cp:revision>
  <dc:subject/>
  <dc:title/>
</cp:coreProperties>
</file>