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Centrum voľného času Lučenec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 šachu žiakov a 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ab/>
        <w:t xml:space="preserve">09.11.2016 (streda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 xml:space="preserve">ZŠI K. Supa Lučenec, spoločenská sála 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ab/>
        <w:t>Mesto Lučenec, Centrum voľného času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>ZŠI K. Supa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 xml:space="preserve">Mgr. Klein Peter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Základná škola s materskou školou s VaVJM Jozefa Kármána – Kármán József Alapiskola és Óvoda, J. Kármána 25/5,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Základná škola internátna K. Supa, Rúbanisko II/48, 984 03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účastnení hráči a hráčky hrali v jednej skupine, švajčiarskym systémom na 6 kôl 2 x 15 minú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Štartovná listina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b/>
        </w:rPr>
        <w:t xml:space="preserve">Priezvisko </w:t>
        <w:tab/>
        <w:t xml:space="preserve">a meno: </w:t>
        <w:tab/>
        <w:t>dát. nar.:</w:t>
        <w:tab/>
        <w:tab/>
        <w:t>kat:</w:t>
        <w:tab/>
        <w:tab/>
        <w:t>škola:</w:t>
      </w:r>
    </w:p>
    <w:p>
      <w:pPr>
        <w:pStyle w:val="Normal"/>
        <w:spacing w:before="0" w:after="0"/>
        <w:rPr/>
      </w:pPr>
      <w:r>
        <w:rPr/>
        <w:t>ILLÉS</w:t>
        <w:tab/>
        <w:tab/>
        <w:t>Panka</w:t>
        <w:tab/>
        <w:tab/>
        <w:t xml:space="preserve">09.11.2007 </w:t>
        <w:tab/>
        <w:tab/>
        <w:t>D</w:t>
        <w:tab/>
        <w:tab/>
        <w:t>Koh. F.</w:t>
      </w:r>
    </w:p>
    <w:p>
      <w:pPr>
        <w:pStyle w:val="Normal"/>
        <w:spacing w:before="0" w:after="0"/>
        <w:rPr/>
      </w:pPr>
      <w:r>
        <w:rPr/>
        <w:t>MAG</w:t>
        <w:tab/>
        <w:tab/>
        <w:t>Kristóf</w:t>
        <w:tab/>
        <w:tab/>
        <w:t>11.05.2003</w:t>
        <w:tab/>
        <w:tab/>
        <w:t>CH</w:t>
        <w:tab/>
        <w:tab/>
        <w:t>Gym. F.</w:t>
      </w:r>
    </w:p>
    <w:p>
      <w:pPr>
        <w:pStyle w:val="Normal"/>
        <w:spacing w:before="0" w:after="0"/>
        <w:rPr/>
      </w:pPr>
      <w:r>
        <w:rPr/>
        <w:t xml:space="preserve">VARGA </w:t>
        <w:tab/>
        <w:tab/>
        <w:t xml:space="preserve">Dániel </w:t>
        <w:tab/>
        <w:tab/>
        <w:t>12.09.2002</w:t>
        <w:tab/>
        <w:tab/>
        <w:t>CH</w:t>
        <w:tab/>
        <w:tab/>
        <w:t xml:space="preserve">Gym. F. </w:t>
      </w:r>
    </w:p>
    <w:p>
      <w:pPr>
        <w:pStyle w:val="Normal"/>
        <w:spacing w:before="0" w:after="0"/>
        <w:rPr/>
      </w:pPr>
      <w:r>
        <w:rPr/>
        <w:t xml:space="preserve">MOLNÁR </w:t>
        <w:tab/>
        <w:t>Nicolas</w:t>
        <w:tab/>
        <w:tab/>
        <w:t xml:space="preserve">25.06.2003 </w:t>
        <w:tab/>
        <w:tab/>
        <w:t xml:space="preserve">CH </w:t>
        <w:tab/>
        <w:tab/>
        <w:t xml:space="preserve">Gym. F. </w:t>
      </w:r>
    </w:p>
    <w:p>
      <w:pPr>
        <w:pStyle w:val="Normal"/>
        <w:spacing w:before="0" w:after="0"/>
        <w:rPr/>
      </w:pPr>
      <w:r>
        <w:rPr/>
        <w:t>L</w:t>
      </w:r>
      <w:r>
        <w:rPr>
          <w:rFonts w:cs="Calibri"/>
        </w:rPr>
        <w:t>Ő</w:t>
      </w:r>
      <w:r>
        <w:rPr/>
        <w:t xml:space="preserve">RINČÍKOVÁ </w:t>
        <w:tab/>
        <w:t>Tamara</w:t>
        <w:tab/>
        <w:tab/>
        <w:t>06.08.2002</w:t>
        <w:tab/>
        <w:tab/>
        <w:t>D</w:t>
        <w:tab/>
        <w:tab/>
        <w:t xml:space="preserve">LN, LC </w:t>
      </w:r>
    </w:p>
    <w:p>
      <w:pPr>
        <w:pStyle w:val="Normal"/>
        <w:spacing w:before="0" w:after="0"/>
        <w:rPr/>
      </w:pPr>
      <w:r>
        <w:rPr/>
        <w:t>VAS</w:t>
        <w:tab/>
        <w:tab/>
        <w:t xml:space="preserve">Tomáš </w:t>
        <w:tab/>
        <w:tab/>
        <w:t>20.09.2001</w:t>
        <w:tab/>
        <w:tab/>
        <w:t>CH</w:t>
        <w:tab/>
        <w:tab/>
        <w:t>GBST, LC</w:t>
      </w:r>
    </w:p>
    <w:p>
      <w:pPr>
        <w:pStyle w:val="Normal"/>
        <w:spacing w:before="0" w:after="0"/>
        <w:rPr/>
      </w:pPr>
      <w:r>
        <w:rPr/>
        <w:t>FEHÉRPATAKY</w:t>
        <w:tab/>
        <w:t xml:space="preserve">Marko </w:t>
        <w:tab/>
        <w:tab/>
        <w:t>20.09.2002</w:t>
        <w:tab/>
        <w:tab/>
        <w:t>CH</w:t>
        <w:tab/>
        <w:tab/>
        <w:t xml:space="preserve">GBST, LC </w:t>
      </w:r>
    </w:p>
    <w:p>
      <w:pPr>
        <w:pStyle w:val="Normal"/>
        <w:spacing w:before="0" w:after="0"/>
        <w:rPr/>
      </w:pPr>
      <w:r>
        <w:rPr/>
        <w:t xml:space="preserve">KUČERA </w:t>
        <w:tab/>
        <w:t xml:space="preserve">Adam </w:t>
        <w:tab/>
        <w:tab/>
        <w:t xml:space="preserve">25.08.2003 </w:t>
        <w:tab/>
        <w:tab/>
        <w:t xml:space="preserve">CH </w:t>
        <w:tab/>
        <w:tab/>
        <w:t xml:space="preserve">GBST, LC </w:t>
      </w:r>
    </w:p>
    <w:p>
      <w:pPr>
        <w:pStyle w:val="Normal"/>
        <w:spacing w:before="0" w:after="0"/>
        <w:rPr/>
      </w:pPr>
      <w:r>
        <w:rPr/>
        <w:t xml:space="preserve">LÁSKA </w:t>
        <w:tab/>
        <w:tab/>
        <w:t xml:space="preserve">Ondrej </w:t>
        <w:tab/>
        <w:tab/>
        <w:t xml:space="preserve">19.08.2003 </w:t>
        <w:tab/>
        <w:tab/>
        <w:t xml:space="preserve">CH </w:t>
        <w:tab/>
        <w:tab/>
        <w:t>GBST, LC</w:t>
      </w:r>
    </w:p>
    <w:p>
      <w:pPr>
        <w:pStyle w:val="Normal"/>
        <w:spacing w:before="0" w:after="0"/>
        <w:rPr/>
      </w:pPr>
      <w:r>
        <w:rPr/>
        <w:t xml:space="preserve">KUCEJOVÁ </w:t>
        <w:tab/>
        <w:t xml:space="preserve">Viktória </w:t>
        <w:tab/>
        <w:t xml:space="preserve">05.07.2002 </w:t>
        <w:tab/>
        <w:tab/>
        <w:t xml:space="preserve">D </w:t>
        <w:tab/>
        <w:tab/>
        <w:t>ZŠI, LC</w:t>
      </w:r>
    </w:p>
    <w:p>
      <w:pPr>
        <w:pStyle w:val="Normal"/>
        <w:spacing w:before="0" w:after="0"/>
        <w:rPr/>
      </w:pPr>
      <w:r>
        <w:rPr/>
        <w:t xml:space="preserve">NOCIAR </w:t>
        <w:tab/>
        <w:t xml:space="preserve">Patrik </w:t>
        <w:tab/>
        <w:tab/>
        <w:t>30.04.2004</w:t>
        <w:tab/>
        <w:tab/>
        <w:t xml:space="preserve">CH </w:t>
        <w:tab/>
        <w:tab/>
        <w:t>ZŠI, LC</w:t>
      </w:r>
    </w:p>
    <w:p>
      <w:pPr>
        <w:pStyle w:val="Normal"/>
        <w:spacing w:before="0" w:after="0"/>
        <w:rPr/>
      </w:pPr>
      <w:r>
        <w:rPr/>
        <w:t>HRIC</w:t>
        <w:tab/>
        <w:tab/>
        <w:t xml:space="preserve">Pavol </w:t>
        <w:tab/>
        <w:tab/>
        <w:t>22.11.2001</w:t>
        <w:tab/>
        <w:tab/>
        <w:t xml:space="preserve">CH </w:t>
        <w:tab/>
        <w:tab/>
        <w:t>MRŠ, LC</w:t>
      </w:r>
    </w:p>
    <w:p>
      <w:pPr>
        <w:pStyle w:val="Normal"/>
        <w:spacing w:before="0" w:after="0"/>
        <w:rPr/>
      </w:pPr>
      <w:r>
        <w:rPr/>
        <w:t xml:space="preserve">JOACHIM </w:t>
        <w:tab/>
        <w:t xml:space="preserve">Dávid </w:t>
        <w:tab/>
        <w:tab/>
        <w:t>07.06.2002</w:t>
        <w:tab/>
        <w:tab/>
        <w:t>CH</w:t>
        <w:tab/>
        <w:tab/>
        <w:t xml:space="preserve">MRŠ, LC </w:t>
      </w:r>
    </w:p>
    <w:p>
      <w:pPr>
        <w:pStyle w:val="Normal"/>
        <w:spacing w:before="0" w:after="0"/>
        <w:rPr/>
      </w:pPr>
      <w:r>
        <w:rPr/>
        <w:t xml:space="preserve">KOVÁČ </w:t>
        <w:tab/>
        <w:tab/>
        <w:t xml:space="preserve">Vladimír </w:t>
        <w:tab/>
        <w:t>06.03.2002</w:t>
        <w:tab/>
        <w:tab/>
        <w:t>CH</w:t>
        <w:tab/>
        <w:tab/>
        <w:t>MRŠ, LC</w:t>
      </w:r>
    </w:p>
    <w:p>
      <w:pPr>
        <w:pStyle w:val="Normal"/>
        <w:spacing w:before="0" w:after="0"/>
        <w:rPr/>
      </w:pPr>
      <w:r>
        <w:rPr/>
        <w:t xml:space="preserve">OHRÁDKA </w:t>
        <w:tab/>
        <w:t xml:space="preserve">Patrik </w:t>
        <w:tab/>
        <w:tab/>
        <w:t xml:space="preserve">20.08.2001 </w:t>
        <w:tab/>
        <w:tab/>
        <w:t>CH</w:t>
        <w:tab/>
        <w:tab/>
        <w:t xml:space="preserve">MRŠ, LC </w:t>
      </w:r>
    </w:p>
    <w:p>
      <w:pPr>
        <w:pStyle w:val="Normal"/>
        <w:spacing w:before="0" w:after="0"/>
        <w:rPr/>
      </w:pPr>
      <w:r>
        <w:rPr/>
        <w:t xml:space="preserve">UHRÍK </w:t>
        <w:tab/>
        <w:tab/>
        <w:t>Branislav</w:t>
        <w:tab/>
        <w:t xml:space="preserve">16.08.2007 </w:t>
        <w:tab/>
        <w:tab/>
        <w:t>CH</w:t>
        <w:tab/>
        <w:tab/>
        <w:t>MRŠ, LC</w:t>
      </w:r>
    </w:p>
    <w:p>
      <w:pPr>
        <w:pStyle w:val="Normal"/>
        <w:spacing w:before="0" w:after="0"/>
        <w:rPr/>
      </w:pPr>
      <w:r>
        <w:rPr/>
        <w:t xml:space="preserve">ILČÍKOVÁ </w:t>
        <w:tab/>
        <w:t xml:space="preserve">Gabriela </w:t>
        <w:tab/>
        <w:t>29.12.2001</w:t>
        <w:tab/>
        <w:tab/>
        <w:t>D</w:t>
        <w:tab/>
        <w:tab/>
        <w:t>MRŠ, LC</w:t>
      </w:r>
    </w:p>
    <w:p>
      <w:pPr>
        <w:pStyle w:val="Normal"/>
        <w:spacing w:before="0" w:after="0"/>
        <w:rPr/>
      </w:pPr>
      <w:r>
        <w:rPr/>
        <w:t xml:space="preserve">KOHÚTOVÁ </w:t>
        <w:tab/>
        <w:t xml:space="preserve">Rebeka </w:t>
        <w:tab/>
        <w:t>29.01.2002</w:t>
        <w:tab/>
        <w:tab/>
        <w:t>D</w:t>
        <w:tab/>
        <w:tab/>
        <w:t>MRŠ, LC</w:t>
      </w:r>
    </w:p>
    <w:p>
      <w:pPr>
        <w:pStyle w:val="Normal"/>
        <w:spacing w:before="0" w:after="0"/>
        <w:rPr/>
      </w:pPr>
      <w:r>
        <w:rPr/>
        <w:t xml:space="preserve">PITŇOVÁ </w:t>
        <w:tab/>
        <w:t>Žaneta</w:t>
        <w:tab/>
        <w:tab/>
        <w:t xml:space="preserve">09.01.2002 </w:t>
        <w:tab/>
        <w:tab/>
        <w:t>D</w:t>
        <w:tab/>
        <w:tab/>
        <w:t>MRŠ, LC</w:t>
      </w:r>
    </w:p>
    <w:p>
      <w:pPr>
        <w:pStyle w:val="Normal"/>
        <w:spacing w:before="0" w:after="0"/>
        <w:rPr/>
      </w:pPr>
      <w:r>
        <w:rPr/>
        <w:t xml:space="preserve">ŠKOLIAKOVÁ </w:t>
        <w:tab/>
        <w:t>Dorota</w:t>
        <w:tab/>
        <w:tab/>
        <w:t xml:space="preserve">01.04.2003 </w:t>
        <w:tab/>
        <w:tab/>
        <w:t>D</w:t>
        <w:tab/>
        <w:tab/>
        <w:t>MRŠ, LC</w:t>
      </w:r>
    </w:p>
    <w:p>
      <w:pPr>
        <w:pStyle w:val="Normal"/>
        <w:spacing w:before="0" w:after="0"/>
        <w:rPr/>
      </w:pPr>
      <w:r>
        <w:rPr/>
        <w:t xml:space="preserve">GRÉČ </w:t>
        <w:tab/>
        <w:tab/>
        <w:t>Ján Alexander</w:t>
        <w:tab/>
        <w:t>28.10.2005</w:t>
        <w:tab/>
        <w:tab/>
        <w:t xml:space="preserve">CH </w:t>
        <w:tab/>
        <w:tab/>
        <w:t>Hal. 7, LC</w:t>
      </w:r>
    </w:p>
    <w:p>
      <w:pPr>
        <w:pStyle w:val="Normal"/>
        <w:spacing w:before="0" w:after="0"/>
        <w:rPr/>
      </w:pPr>
      <w:r>
        <w:rPr/>
        <w:t xml:space="preserve">KOCÚR </w:t>
        <w:tab/>
        <w:tab/>
        <w:t>Jakub</w:t>
        <w:tab/>
        <w:tab/>
        <w:t xml:space="preserve">20.06.2003 </w:t>
        <w:tab/>
        <w:tab/>
        <w:t xml:space="preserve">CH </w:t>
        <w:tab/>
        <w:tab/>
        <w:t>Hal. 7, LC</w:t>
      </w:r>
    </w:p>
    <w:p>
      <w:pPr>
        <w:pStyle w:val="Normal"/>
        <w:spacing w:before="0" w:after="0"/>
        <w:rPr/>
      </w:pPr>
      <w:r>
        <w:rPr/>
        <w:t xml:space="preserve">KARBÁNEK </w:t>
        <w:tab/>
        <w:t xml:space="preserve">Viliam </w:t>
        <w:tab/>
        <w:tab/>
        <w:t xml:space="preserve">19.01.2003 </w:t>
        <w:tab/>
        <w:tab/>
        <w:t>CH</w:t>
        <w:tab/>
        <w:tab/>
        <w:t>Hal. 7, LC</w:t>
      </w:r>
    </w:p>
    <w:p>
      <w:pPr>
        <w:pStyle w:val="Normal"/>
        <w:spacing w:before="0" w:after="0"/>
        <w:rPr/>
      </w:pPr>
      <w:r>
        <w:rPr/>
        <w:t>MALATINEC</w:t>
        <w:tab/>
        <w:t xml:space="preserve">Marek </w:t>
        <w:tab/>
        <w:tab/>
        <w:t xml:space="preserve">14.04.2004 </w:t>
        <w:tab/>
        <w:tab/>
        <w:t xml:space="preserve">CH </w:t>
        <w:tab/>
        <w:tab/>
        <w:t xml:space="preserve">Hal. 7, LC </w:t>
      </w:r>
    </w:p>
    <w:p>
      <w:pPr>
        <w:pStyle w:val="Normal"/>
        <w:spacing w:before="0" w:after="0"/>
        <w:rPr/>
      </w:pPr>
      <w:r>
        <w:rPr/>
        <w:t>KARMANOVÁ</w:t>
        <w:tab/>
        <w:t>Karolína Rút</w:t>
        <w:tab/>
        <w:t xml:space="preserve">11.01.2005 </w:t>
        <w:tab/>
        <w:tab/>
        <w:t>D</w:t>
        <w:tab/>
        <w:tab/>
        <w:t>Vaj. LC</w:t>
      </w:r>
    </w:p>
    <w:p>
      <w:pPr>
        <w:pStyle w:val="Normal"/>
        <w:spacing w:before="0" w:after="0"/>
        <w:rPr/>
      </w:pPr>
      <w:r>
        <w:rPr/>
        <w:t xml:space="preserve">KURTINIAKOVÁ Lea </w:t>
        <w:tab/>
        <w:tab/>
        <w:t xml:space="preserve">29.05.2001 </w:t>
        <w:tab/>
        <w:tab/>
        <w:t xml:space="preserve">D </w:t>
        <w:tab/>
        <w:tab/>
        <w:t>Vaj. LC</w:t>
      </w:r>
    </w:p>
    <w:p>
      <w:pPr>
        <w:pStyle w:val="Normal"/>
        <w:spacing w:before="0" w:after="0"/>
        <w:rPr/>
      </w:pPr>
      <w:r>
        <w:rPr/>
        <w:t xml:space="preserve">KYZÚROVÁ </w:t>
        <w:tab/>
        <w:t>Emma</w:t>
        <w:tab/>
        <w:tab/>
        <w:t xml:space="preserve">18.12.2004 </w:t>
        <w:tab/>
        <w:tab/>
        <w:t>D</w:t>
        <w:tab/>
        <w:tab/>
        <w:t xml:space="preserve">Vaj. LC </w:t>
      </w:r>
    </w:p>
    <w:p>
      <w:pPr>
        <w:pStyle w:val="Normal"/>
        <w:spacing w:before="0" w:after="0"/>
        <w:rPr/>
      </w:pPr>
      <w:r>
        <w:rPr/>
        <w:t xml:space="preserve">KYZÚROVÁ </w:t>
        <w:tab/>
        <w:t xml:space="preserve">Barbora </w:t>
        <w:tab/>
        <w:t xml:space="preserve">20.12.2005 </w:t>
        <w:tab/>
        <w:tab/>
        <w:t>D</w:t>
        <w:tab/>
        <w:tab/>
        <w:t>Vaj. LC</w:t>
      </w:r>
    </w:p>
    <w:p>
      <w:pPr>
        <w:pStyle w:val="Normal"/>
        <w:spacing w:before="0" w:after="0"/>
        <w:rPr/>
      </w:pPr>
      <w:r>
        <w:rPr/>
        <w:t xml:space="preserve">CHAMULA </w:t>
        <w:tab/>
        <w:t xml:space="preserve">Jakub </w:t>
        <w:tab/>
        <w:tab/>
        <w:t xml:space="preserve">23.10.2002 </w:t>
        <w:tab/>
        <w:tab/>
        <w:t>CH</w:t>
        <w:tab/>
        <w:tab/>
        <w:t>Vaj. LC</w:t>
      </w:r>
    </w:p>
    <w:p>
      <w:pPr>
        <w:pStyle w:val="Normal"/>
        <w:spacing w:before="0" w:after="0"/>
        <w:rPr/>
      </w:pPr>
      <w:r>
        <w:rPr/>
        <w:t xml:space="preserve">MALATINSKÝ </w:t>
        <w:tab/>
        <w:t xml:space="preserve">Filip </w:t>
        <w:tab/>
        <w:tab/>
        <w:t>08.08.2007</w:t>
        <w:tab/>
        <w:tab/>
        <w:t>CH</w:t>
        <w:tab/>
        <w:tab/>
        <w:t xml:space="preserve">Vaj. LC </w:t>
      </w:r>
    </w:p>
    <w:p>
      <w:pPr>
        <w:pStyle w:val="Normal"/>
        <w:spacing w:before="0" w:after="0"/>
        <w:rPr/>
      </w:pPr>
      <w:r>
        <w:rPr/>
        <w:t>MARCINEK</w:t>
        <w:tab/>
        <w:t>Miroslav</w:t>
        <w:tab/>
        <w:t>19.09.2003</w:t>
        <w:tab/>
        <w:tab/>
        <w:t>CH</w:t>
        <w:tab/>
        <w:tab/>
        <w:t>Vaj. LC</w:t>
      </w:r>
    </w:p>
    <w:p>
      <w:pPr>
        <w:pStyle w:val="Normal"/>
        <w:spacing w:before="0" w:after="0"/>
        <w:rPr/>
      </w:pPr>
      <w:r>
        <w:rPr/>
        <w:t xml:space="preserve">TOLMÁČI </w:t>
        <w:tab/>
        <w:t xml:space="preserve">Tomáš </w:t>
        <w:tab/>
        <w:tab/>
        <w:t xml:space="preserve">19.02.2003 </w:t>
        <w:tab/>
        <w:tab/>
        <w:t>CH</w:t>
        <w:tab/>
        <w:tab/>
        <w:t>Vaj. LC</w:t>
      </w:r>
    </w:p>
    <w:p>
      <w:pPr>
        <w:pStyle w:val="Normal"/>
        <w:spacing w:before="0" w:after="0"/>
        <w:rPr/>
      </w:pPr>
      <w:r>
        <w:rPr/>
        <w:t>Z</w:t>
      </w:r>
      <w:r>
        <w:rPr>
          <w:rFonts w:cs="Calibri"/>
        </w:rPr>
        <w:t>Ö</w:t>
      </w:r>
      <w:r>
        <w:rPr/>
        <w:t>LD</w:t>
        <w:tab/>
        <w:tab/>
        <w:t>Žigmund</w:t>
        <w:tab/>
        <w:t xml:space="preserve">04.11.2004 </w:t>
        <w:tab/>
        <w:tab/>
        <w:t>CH</w:t>
        <w:tab/>
        <w:tab/>
        <w:t>Vaj. LC</w:t>
      </w:r>
    </w:p>
    <w:p>
      <w:pPr>
        <w:pStyle w:val="Normal"/>
        <w:spacing w:before="0" w:after="0"/>
        <w:rPr/>
      </w:pPr>
      <w:r>
        <w:rPr/>
        <w:t>KOVÁCS</w:t>
        <w:tab/>
        <w:t xml:space="preserve">Róbert </w:t>
        <w:tab/>
        <w:tab/>
        <w:t xml:space="preserve">30.08.2002 </w:t>
        <w:tab/>
        <w:tab/>
        <w:t>CH</w:t>
        <w:tab/>
        <w:tab/>
        <w:t>LN, LC</w:t>
      </w:r>
    </w:p>
    <w:p>
      <w:pPr>
        <w:pStyle w:val="Normal"/>
        <w:spacing w:before="0" w:after="0"/>
        <w:rPr/>
      </w:pPr>
      <w:r>
        <w:rPr/>
        <w:t>NAGY</w:t>
        <w:tab/>
        <w:tab/>
        <w:t>Michal</w:t>
        <w:tab/>
        <w:tab/>
        <w:t xml:space="preserve">02.08.2002 </w:t>
        <w:tab/>
        <w:tab/>
        <w:t>CH</w:t>
        <w:tab/>
        <w:tab/>
        <w:t>LN, LC</w:t>
      </w:r>
    </w:p>
    <w:p>
      <w:pPr>
        <w:pStyle w:val="Normal"/>
        <w:spacing w:before="0" w:after="0"/>
        <w:rPr/>
      </w:pPr>
      <w:r>
        <w:rPr/>
        <w:t>SEGEČ</w:t>
        <w:tab/>
        <w:tab/>
        <w:t>Roland</w:t>
        <w:tab/>
        <w:tab/>
        <w:t xml:space="preserve">03.09.2001 </w:t>
        <w:tab/>
        <w:tab/>
        <w:t>CH</w:t>
        <w:tab/>
        <w:tab/>
        <w:t>LN, LC</w:t>
      </w:r>
    </w:p>
    <w:p>
      <w:pPr>
        <w:pStyle w:val="Normal"/>
        <w:spacing w:before="0" w:after="0"/>
        <w:rPr/>
      </w:pPr>
      <w:r>
        <w:rPr/>
        <w:t xml:space="preserve">LAŠÁK </w:t>
        <w:tab/>
        <w:tab/>
        <w:t xml:space="preserve">Attila </w:t>
        <w:tab/>
        <w:tab/>
        <w:t>15.01.2005</w:t>
        <w:tab/>
        <w:tab/>
        <w:t>CH</w:t>
        <w:tab/>
        <w:tab/>
        <w:t>Far. l. F.</w:t>
      </w:r>
    </w:p>
    <w:p>
      <w:pPr>
        <w:pStyle w:val="Normal"/>
        <w:spacing w:before="0" w:after="0"/>
        <w:rPr/>
      </w:pPr>
      <w:r>
        <w:rPr/>
        <w:t xml:space="preserve">PAÚK </w:t>
        <w:tab/>
        <w:tab/>
        <w:t xml:space="preserve">Sebastián </w:t>
        <w:tab/>
        <w:t xml:space="preserve">15.07.2002 </w:t>
        <w:tab/>
        <w:tab/>
        <w:t>CH</w:t>
        <w:tab/>
        <w:tab/>
        <w:t xml:space="preserve">Far. l. F. </w:t>
      </w:r>
    </w:p>
    <w:p>
      <w:pPr>
        <w:pStyle w:val="Normal"/>
        <w:spacing w:before="0" w:after="0"/>
        <w:rPr/>
      </w:pPr>
      <w:r>
        <w:rPr/>
        <w:t xml:space="preserve">SUJA </w:t>
        <w:tab/>
        <w:tab/>
        <w:t xml:space="preserve">Milan </w:t>
        <w:tab/>
        <w:tab/>
        <w:t xml:space="preserve">02.08.2001 </w:t>
        <w:tab/>
        <w:tab/>
        <w:t>CH</w:t>
        <w:tab/>
        <w:tab/>
        <w:t xml:space="preserve">Far. l. F. </w:t>
      </w:r>
    </w:p>
    <w:p>
      <w:pPr>
        <w:pStyle w:val="Normal"/>
        <w:spacing w:before="0" w:after="0"/>
        <w:rPr/>
      </w:pPr>
      <w:r>
        <w:rPr/>
        <w:t>SZÓKONTOR</w:t>
        <w:tab/>
        <w:t>Norbert</w:t>
        <w:tab/>
        <w:t xml:space="preserve">05.02.2002 </w:t>
        <w:tab/>
        <w:tab/>
        <w:t>CH</w:t>
        <w:tab/>
        <w:tab/>
        <w:t>Far. l. F.</w:t>
      </w:r>
    </w:p>
    <w:p>
      <w:pPr>
        <w:pStyle w:val="Normal"/>
        <w:spacing w:before="0" w:after="0"/>
        <w:rPr/>
      </w:pPr>
      <w:r>
        <w:rPr/>
        <w:t>NAGY</w:t>
        <w:tab/>
        <w:tab/>
        <w:t>Levente</w:t>
        <w:tab/>
        <w:t xml:space="preserve">11.07.2004 </w:t>
        <w:tab/>
        <w:tab/>
        <w:t>CH</w:t>
        <w:tab/>
        <w:tab/>
        <w:t xml:space="preserve">Koh. F. </w:t>
      </w:r>
    </w:p>
    <w:p>
      <w:pPr>
        <w:pStyle w:val="Normal"/>
        <w:spacing w:before="0" w:after="0"/>
        <w:rPr/>
      </w:pPr>
      <w:r>
        <w:rPr/>
        <w:t xml:space="preserve">KAPIČÁKIOVÁ </w:t>
        <w:tab/>
        <w:t>Lucia</w:t>
        <w:tab/>
        <w:tab/>
        <w:t xml:space="preserve">07.06.2007 </w:t>
        <w:tab/>
        <w:tab/>
        <w:t>D</w:t>
        <w:tab/>
        <w:tab/>
        <w:t>Kárm. L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Konečné poradie žiakov ZŠ:</w:t>
        <w:tab/>
        <w:tab/>
        <w:tab/>
        <w:t>Konečné poradie žiačok ZŠ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006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868"/>
                              <w:gridCol w:w="554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riezvisko a meno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mo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GRÉČ Ján Alexande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5 ½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27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LAŠÁK Attila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LÁSKA Ondrej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19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AMULA Jakub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UJA Milan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ARBÁNEK Viliam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1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RGA Daniel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1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RIC Pavol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OVÁČ Vladimír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G Kristof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CINEK Miroslav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½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GY Levente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½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ACHIM Dávid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EHÉRPATAKY Marko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HRÁDKA Patrik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OVÁCS Róbert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LNÁR Nicolas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ÓKONTOR Norbert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UK Sebastián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LATINSKÝ Filip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LATINEC Marek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D Žigmun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½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CIAR Patrik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LMÁČI Tomáš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UČERA Adam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OCÚR Jakub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HRÍK Branislav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GY Michal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S Tomáš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GEČ Rolan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868"/>
                        <w:gridCol w:w="554"/>
                        <w:gridCol w:w="714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riezvisko a meno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mo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GRÉČ Ján Alexande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5 ½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27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LAŠÁK Attila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LÁSKA Ondrej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19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AMULA Jakub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JA Milan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ARBÁNEK Viliam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1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GA Daniel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1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RIC Pavol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VÁČ Vladimír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G Kristof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CINEK Miroslav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½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GY Levente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½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OACHIM Dávid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EHÉRPATAKY Marko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HRÁDKA Patrik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VÁCS Róbert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LNÁR Nicolas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ÓKONTOR Norbert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UK Sebastián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LATINSKÝ Filip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LATINEC Marek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D Žigmun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½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CIAR Patrik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LMÁČI Tomáš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UČERA Adam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CÚR Jakub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HRÍK Branislav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GY Michal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S Tomáš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GEČ Rolan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1555</wp:posOffset>
                </wp:positionH>
                <wp:positionV relativeFrom="paragraph">
                  <wp:posOffset>12700</wp:posOffset>
                </wp:positionV>
                <wp:extent cx="2477135" cy="201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2146"/>
                              <w:gridCol w:w="554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riezvisko a meno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mo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KAPIČÁKOVÁ Luci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5 ½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27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KUCEJOVÁ Viktória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22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ILLES Panka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3 ½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17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URTINIAKOVÁ Lea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MANOVÁ Karolína Rút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HÚTOVÁ Rebek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ŠKOLIAKOVÁ Dorota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ITŇOVÁ Žaneta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YZÚROVÁ Barbora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YZÚROVÁ Emma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ČÍKOVÁ Gabriela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NČÍKOVÁ Tamar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58.5pt;mso-wrap-distance-left:7.05pt;mso-wrap-distance-right:7.05pt;mso-wrap-distance-top:0pt;mso-wrap-distance-bottom:0pt;margin-top:1pt;mso-position-vertical-relative:text;margin-left:279.65pt;mso-position-horizontal-relative:page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2146"/>
                        <w:gridCol w:w="554"/>
                        <w:gridCol w:w="714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riezvisko a meno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mo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KAPIČÁKOVÁ Luci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5 ½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27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KUCEJOVÁ Viktória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22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ILLES Panka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3 ½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17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URTINIAKOVÁ Lea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MANOVÁ Karolína Rút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HÚTOVÁ Rebek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ŠKOLIAKOVÁ Dorota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TŇOVÁ Žaneta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YZÚROVÁ Barbora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YZÚROVÁ Emma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ČÍKOVÁ Gabriela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NČÍKOVÁ Tamar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9:00Z</dcterms:created>
  <dc:creator>pc</dc:creator>
  <dc:description/>
  <cp:keywords/>
  <dc:language>en-US</dc:language>
  <cp:lastModifiedBy>pc</cp:lastModifiedBy>
  <dcterms:modified xsi:type="dcterms:W3CDTF">2016-11-21T15:53:00Z</dcterms:modified>
  <cp:revision>5</cp:revision>
  <dc:subject/>
  <dc:title/>
</cp:coreProperties>
</file>