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yhodnotenie obvodného kola v šachu žiakov a žiačok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26.10.2015 (pondel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ZŠI K. Supa,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  <w:tab/>
      </w:r>
      <w:r>
        <w:rPr>
          <w:rFonts w:cs="Arial" w:ascii="Arial" w:hAnsi="Arial"/>
        </w:rPr>
        <w:t>ZŠI K: Supa Lučenec</w:t>
      </w:r>
    </w:p>
    <w:p>
      <w:pPr>
        <w:pStyle w:val="Normal"/>
        <w:rPr/>
      </w:pPr>
      <w:r>
        <w:rPr>
          <w:rFonts w:cs="Arial" w:ascii="Arial" w:hAnsi="Arial"/>
          <w:b/>
        </w:rPr>
        <w:t>Hl. rozhodca:</w:t>
      </w:r>
      <w:r>
        <w:rPr>
          <w:rFonts w:cs="Arial" w:ascii="Arial" w:hAnsi="Arial"/>
        </w:rPr>
        <w:tab/>
        <w:t xml:space="preserve">Mgr. Peter Klein </w:t>
      </w:r>
    </w:p>
    <w:p>
      <w:pPr>
        <w:pStyle w:val="Normal"/>
        <w:rPr/>
      </w:pPr>
      <w:r>
        <w:rPr>
          <w:rFonts w:cs="Arial" w:ascii="Arial" w:hAnsi="Arial"/>
          <w:b/>
        </w:rPr>
        <w:t>Okres:</w:t>
      </w:r>
      <w:r>
        <w:rPr>
          <w:rFonts w:cs="Arial" w:ascii="Arial" w:hAnsi="Arial"/>
        </w:rPr>
        <w:tab/>
        <w:tab/>
        <w:t>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internátna K. Supa, Rúbanisko II/48, 984 03 Luč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ákladná škola, Farská lúka 64/A, 986 01 Fiľako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– Gimnázium, Námestie padlých hrdinov 2, 986 15 Fiľako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Hralo sa podľa FIDE 2 x 12 minút na 6 kôl, švajčiarsky systém. Losovanie, nasadzovanie a celkové vyhodnotenie prebiehalo v počítačovom programe Swiss-Manag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Žiaci a žiačky hrali spolu v jednej skup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Štartová listin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Cs w:val="22"/>
        </w:rPr>
        <w:t>Priezvisko a meno:</w:t>
        <w:tab/>
        <w:tab/>
        <w:t>Dátum narodenia:</w:t>
        <w:tab/>
        <w:tab/>
        <w:tab/>
        <w:t>Škol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RIC</w:t>
        <w:tab/>
        <w:tab/>
        <w:tab/>
        <w:t>Pavol</w:t>
        <w:tab/>
        <w:tab/>
        <w:tab/>
        <w:t>22.11.2001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ÁDKA</w:t>
        <w:tab/>
        <w:tab/>
        <w:t>Patrik</w:t>
        <w:tab/>
        <w:tab/>
        <w:tab/>
        <w:t>20.08.2001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VLO </w:t>
        <w:tab/>
        <w:tab/>
        <w:t>Jaroslav</w:t>
        <w:tab/>
        <w:tab/>
        <w:t>04.08.2001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ILKA </w:t>
        <w:tab/>
        <w:tab/>
        <w:t>Filip</w:t>
        <w:tab/>
        <w:tab/>
        <w:tab/>
        <w:t>14.11.2001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ČÍKOVÁ</w:t>
        <w:tab/>
        <w:tab/>
        <w:t>Gabriela</w:t>
        <w:tab/>
        <w:tab/>
        <w:t>29.12.2001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LEŇOVÁ </w:t>
        <w:tab/>
        <w:tab/>
        <w:t>Veronika</w:t>
        <w:tab/>
        <w:tab/>
        <w:t>18.08.2000</w:t>
        <w:tab/>
        <w:tab/>
        <w:tab/>
        <w:t>MRŠ, LC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KOHÚTOVÁ </w:t>
        <w:tab/>
        <w:tab/>
        <w:t>Rebeka</w:t>
        <w:tab/>
        <w:tab/>
        <w:t xml:space="preserve">29.01.2002 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JKOVÁ</w:t>
        <w:tab/>
        <w:tab/>
        <w:t>Judita</w:t>
        <w:tab/>
        <w:tab/>
        <w:tab/>
        <w:t xml:space="preserve">08.11.2000 </w:t>
        <w:tab/>
        <w:tab/>
        <w:tab/>
        <w:t>MRŠ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ŐRINČÍKOVÁ</w:t>
        <w:tab/>
        <w:t xml:space="preserve">Tamara </w:t>
        <w:tab/>
        <w:tab/>
        <w:t>06.08.2002</w:t>
        <w:tab/>
        <w:tab/>
        <w:tab/>
        <w:t>LN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TER</w:t>
        <w:tab/>
        <w:tab/>
        <w:t>Martin</w:t>
        <w:tab/>
        <w:tab/>
        <w:tab/>
        <w:t xml:space="preserve">04.08.2002   </w:t>
        <w:tab/>
        <w:tab/>
        <w:tab/>
        <w:t>LN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CHOL </w:t>
        <w:tab/>
        <w:tab/>
        <w:t>Ľubomír</w:t>
        <w:tab/>
        <w:tab/>
        <w:t>10.11.2002</w:t>
        <w:tab/>
        <w:tab/>
        <w:tab/>
        <w:t>LN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MULA</w:t>
        <w:tab/>
        <w:tab/>
        <w:t>Jakub</w:t>
        <w:tab/>
        <w:tab/>
        <w:tab/>
        <w:t xml:space="preserve">23.10.2002 </w:t>
        <w:tab/>
        <w:tab/>
        <w:tab/>
        <w:t>Vaj., LC</w:t>
      </w:r>
    </w:p>
    <w:p>
      <w:pPr>
        <w:pStyle w:val="Normal"/>
        <w:rPr/>
      </w:pPr>
      <w:r>
        <w:rPr>
          <w:rFonts w:cs="Arial" w:ascii="Arial" w:hAnsi="Arial"/>
          <w:szCs w:val="22"/>
        </w:rPr>
        <w:t>ŠVIDRAŇ</w:t>
        <w:tab/>
        <w:tab/>
        <w:t>Ján</w:t>
        <w:tab/>
        <w:tab/>
        <w:tab/>
        <w:t>20.11.2004</w:t>
        <w:tab/>
        <w:tab/>
        <w:tab/>
        <w:t>Vaj.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ÖLD</w:t>
        <w:tab/>
        <w:tab/>
        <w:tab/>
        <w:t>Žigmund</w:t>
        <w:tab/>
        <w:tab/>
        <w:t>04.11.2004</w:t>
        <w:tab/>
        <w:tab/>
        <w:tab/>
        <w:t>Vaj.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ÉČ</w:t>
        <w:tab/>
        <w:tab/>
        <w:tab/>
        <w:t>Ján Alexander</w:t>
        <w:tab/>
        <w:t>28.10.2005</w:t>
        <w:tab/>
        <w:tab/>
        <w:tab/>
        <w:t xml:space="preserve">Hal. 7, LC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CÚR</w:t>
        <w:tab/>
        <w:tab/>
        <w:t>Jakub</w:t>
        <w:tab/>
        <w:tab/>
        <w:tab/>
        <w:t>20.06.2003</w:t>
        <w:tab/>
        <w:tab/>
        <w:tab/>
        <w:t>Hal. 7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BÁNEK</w:t>
        <w:tab/>
        <w:tab/>
        <w:t>Viliam</w:t>
        <w:tab/>
        <w:tab/>
        <w:tab/>
        <w:t>19.01.2003</w:t>
        <w:tab/>
        <w:tab/>
        <w:tab/>
        <w:t>Hal. 7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LATINEC</w:t>
        <w:tab/>
        <w:tab/>
        <w:t xml:space="preserve">Marek </w:t>
        <w:tab/>
        <w:tab/>
        <w:t xml:space="preserve">14.04.2004 </w:t>
        <w:tab/>
        <w:tab/>
        <w:tab/>
        <w:t>Hal. 7, LC</w:t>
      </w:r>
    </w:p>
    <w:p>
      <w:pPr>
        <w:pStyle w:val="Normal"/>
        <w:rPr/>
      </w:pPr>
      <w:r>
        <w:rPr>
          <w:rFonts w:cs="Arial" w:ascii="Arial" w:hAnsi="Arial"/>
          <w:szCs w:val="22"/>
        </w:rPr>
        <w:t>VILHANOVÁ</w:t>
        <w:tab/>
        <w:tab/>
        <w:t>Darina</w:t>
        <w:tab/>
        <w:tab/>
        <w:tab/>
        <w:t xml:space="preserve">02.05.2000 </w:t>
        <w:tab/>
        <w:tab/>
        <w:tab/>
        <w:t>ZŠI SP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LAIOVÁ </w:t>
        <w:tab/>
        <w:tab/>
        <w:t>Alexandra</w:t>
        <w:tab/>
        <w:tab/>
        <w:t>02.05.2001</w:t>
        <w:tab/>
        <w:tab/>
        <w:tab/>
        <w:t>ZŠI SP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TO</w:t>
        <w:tab/>
        <w:tab/>
        <w:t xml:space="preserve">Marek </w:t>
        <w:tab/>
        <w:tab/>
        <w:t>09.08.2001</w:t>
        <w:tab/>
        <w:tab/>
        <w:tab/>
        <w:t>ZŠI SP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CEJOVÁ</w:t>
        <w:tab/>
        <w:tab/>
        <w:t>Viktória</w:t>
        <w:tab/>
        <w:tab/>
        <w:t>05.07.2002</w:t>
        <w:tab/>
        <w:tab/>
        <w:tab/>
        <w:t>ZŠI NKS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CIAROVÁ</w:t>
        <w:tab/>
        <w:t>Nikoleta</w:t>
        <w:tab/>
        <w:tab/>
        <w:t>20.11.2001</w:t>
        <w:tab/>
        <w:tab/>
        <w:tab/>
        <w:t>ZŠI NKS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CEJOVÁ </w:t>
        <w:tab/>
        <w:tab/>
        <w:t>Veronika</w:t>
        <w:tab/>
        <w:tab/>
        <w:t xml:space="preserve">14.04.2001 </w:t>
        <w:tab/>
        <w:tab/>
        <w:tab/>
        <w:t>ZŠI NKS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ÁNDOROVÁ</w:t>
        <w:tab/>
        <w:t>Patrícia</w:t>
        <w:tab/>
        <w:tab/>
        <w:t xml:space="preserve">15.07.2001 </w:t>
        <w:tab/>
        <w:tab/>
        <w:tab/>
        <w:t>ZŠI NKS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CIAR</w:t>
        <w:tab/>
        <w:tab/>
        <w:t>Patrik</w:t>
        <w:tab/>
        <w:tab/>
        <w:tab/>
        <w:t xml:space="preserve">30.04.2004 </w:t>
        <w:tab/>
        <w:tab/>
        <w:tab/>
        <w:t>ZŠI NKS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UŠKA </w:t>
        <w:tab/>
        <w:tab/>
        <w:t xml:space="preserve">Mário </w:t>
        <w:tab/>
        <w:tab/>
        <w:tab/>
        <w:t xml:space="preserve">01.07.2000 </w:t>
        <w:tab/>
        <w:tab/>
        <w:tab/>
        <w:t>ZŠI NKS, L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RGA</w:t>
        <w:tab/>
        <w:tab/>
        <w:t>Dániel</w:t>
        <w:tab/>
        <w:tab/>
        <w:tab/>
        <w:t xml:space="preserve">12.09.2002 </w:t>
        <w:tab/>
        <w:tab/>
        <w:tab/>
        <w:t>Gym., Fiľ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NÁR</w:t>
        <w:tab/>
        <w:tab/>
        <w:t>Nikolas</w:t>
        <w:tab/>
        <w:tab/>
        <w:t>25.06.2003</w:t>
        <w:tab/>
        <w:tab/>
        <w:tab/>
        <w:t>Gym., Fiľ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ÓKOVÁCS</w:t>
        <w:tab/>
        <w:t xml:space="preserve">Sándor </w:t>
        <w:tab/>
        <w:tab/>
        <w:t>21.12.2002</w:t>
        <w:tab/>
        <w:tab/>
        <w:tab/>
        <w:t xml:space="preserve">Gym., Fiľ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AB</w:t>
        <w:tab/>
        <w:tab/>
        <w:t>Kristián</w:t>
        <w:tab/>
        <w:tab/>
        <w:t xml:space="preserve">15.01.2001 </w:t>
        <w:tab/>
        <w:tab/>
        <w:tab/>
        <w:t>Far. l., Fiľ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ŠÁK</w:t>
        <w:tab/>
        <w:tab/>
        <w:t>Attila</w:t>
        <w:tab/>
        <w:tab/>
        <w:tab/>
        <w:t>15.01.2005</w:t>
        <w:tab/>
        <w:tab/>
        <w:tab/>
        <w:t>Far. l., Fiľ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2"/>
        </w:rPr>
        <w:t>Poradie a výsledky jednotlivých kô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I. kolo: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8"/>
        <w:gridCol w:w="616"/>
        <w:gridCol w:w="919"/>
        <w:gridCol w:w="616"/>
        <w:gridCol w:w="24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tô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sko a me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éč Ján Alexan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lnár Nikol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mula Jaku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ete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ciarová Nikole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anyus Danie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ulaiová Alexand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číková Daniel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ókovács Sánd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leňová Veroni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ándorová Patríc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ohútová Rebe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ga Danie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eronik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iktór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hanová Dari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uška Már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Attil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Joze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ilka Filip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II. kolo: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57"/>
        <w:gridCol w:w="616"/>
        <w:gridCol w:w="919"/>
        <w:gridCol w:w="616"/>
        <w:gridCol w:w="23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tô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sko a me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iktór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éč Ján Alexande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Atti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Ilčíková Gabriel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lnár Nikolas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ová Nikolet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ókovács Sánd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hútová Rebek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anyus Danie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leňová Veronik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eronik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šák Jozef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ilhanová Darin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uška Mário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laiová Alexand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III. kolo:</w:t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8"/>
        <w:gridCol w:w="617"/>
        <w:gridCol w:w="919"/>
        <w:gridCol w:w="616"/>
        <w:gridCol w:w="24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tô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sko a me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éč Ján Alexan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šák Atil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lnár Nikola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zókovács Sándo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hútová Rebek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číková Gabriel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ulaiová Alexand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cejová Viktór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ová Nikolet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ilhanová Dar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leňová Veronik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anyus Danie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uška Má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eronik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Joz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IV. kolo:</w:t>
      </w:r>
    </w:p>
    <w:tbl>
      <w:tblPr>
        <w:tblW w:w="7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8"/>
        <w:gridCol w:w="617"/>
        <w:gridCol w:w="919"/>
        <w:gridCol w:w="617"/>
        <w:gridCol w:w="24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tô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sko a me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hútová Rebe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éč Ján Alexande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olnár Niko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zókovács Sán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iktóri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šák Atti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číková Gabri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laiová Alexand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leňová Veronik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cejová Veron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vlo Jarosla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ciarová Nikole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hanová Da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Joze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nyus Dani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uška Mári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V. kolo: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57"/>
        <w:gridCol w:w="617"/>
        <w:gridCol w:w="919"/>
        <w:gridCol w:w="617"/>
        <w:gridCol w:w="23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tô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sko a me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éč Ján Alexand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a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Attil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zókovács Sándo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lnár Niko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hútová Rebe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iktó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číková Gabriel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laiová Alexan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ciarová Nikole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ilhanová Darin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uška Má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leňová Veron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eronik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Joz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anyus Daniel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VI. kolo:</w:t>
      </w:r>
    </w:p>
    <w:tbl>
      <w:tblPr>
        <w:tblW w:w="7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57"/>
        <w:gridCol w:w="617"/>
        <w:gridCol w:w="919"/>
        <w:gridCol w:w="617"/>
        <w:gridCol w:w="23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tô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sko a me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zókovásc Sánd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éč Ján Alexande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hútová Rebe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šák Att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iktóri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číková Gabri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lnár Nikola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laiová Alexand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ová Nikolet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cejová Veron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Zauška Mário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leňová Veronik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hanová Dari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anyus Dani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šák Joz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ečné poradie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57"/>
        <w:gridCol w:w="816"/>
        <w:gridCol w:w="10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m. bod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éč Ján Alexand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3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kab Kristiá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3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šák Atil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9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zókovács Sánd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3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hútová Rebe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1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laiová Alexand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6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vidraň Já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iktór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4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lnár Nikola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číková Gabriel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9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ic Pavo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eron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7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9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4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2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leňová Veron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7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uška Má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5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ová Nikolet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5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ilhanová Darin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3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9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7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5 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2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onečné poradie žiakov:</w:t>
        <w:tab/>
        <w:tab/>
        <w:tab/>
        <w:tab/>
        <w:t xml:space="preserve">Konečné poradie žiačok´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71"/>
        <w:gridCol w:w="1724"/>
        <w:gridCol w:w="236"/>
        <w:gridCol w:w="683"/>
        <w:gridCol w:w="2591"/>
        <w:gridCol w:w="17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Por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Priezvisko a me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Škol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Por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Priezvisko a me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Ško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Gréč Ján Alexan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Hal. 7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Kohútová Rebe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MRŠ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 xml:space="preserve">Jakab Kristiá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Far. l., Fiľ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Pulaiová Alexand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ZŠI sp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 xml:space="preserve">Lašák Atil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Far. l., Fiľ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  <w:t xml:space="preserve">Kucejová Viktór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2"/>
              </w:rPr>
              <w:t>ZŠI nks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ga Daniel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., Fiľ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číková Gabri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zókovács Sándo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., Fiľ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ucejová Veronik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nks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cúr Jakub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l. 7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ándorová Patríc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nks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vlo Jaroslav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leňová Veroni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vidraň Já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j.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őrincsíková Tama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N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 Patri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nks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ciarová Nikole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nks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lnár Nikola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., Fiľ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ilhanová Dari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sp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bánek Viliam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l. 7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jková Judi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Hric Pav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rchol Ľubomí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N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mula Jakub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j.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atinec Mare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l. 7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uška Már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nks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hrádka Patri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rto Mare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ŠI sp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tter Marti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N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öld Žigmun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Vaj.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ilka Filip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Š, LC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krajského kola postupujú prví traja z každej kategóri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2:00Z</dcterms:created>
  <dc:creator>Skola_2</dc:creator>
  <dc:description/>
  <dc:language>en-US</dc:language>
  <cp:lastModifiedBy>CVČ</cp:lastModifiedBy>
  <cp:lastPrinted>2015-10-27T10:35:00Z</cp:lastPrinted>
  <dcterms:modified xsi:type="dcterms:W3CDTF">2015-10-27T18:22:00Z</dcterms:modified>
  <cp:revision>2</cp:revision>
  <dc:subject/>
  <dc:title>Mesto Lučenec</dc:title>
</cp:coreProperties>
</file>