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sto Lučenec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ntrum voľného času, Lučenec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>Vyhodnotenie okresného kola v šachu žiakov a žiačok SŠ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ermín:</w:t>
      </w:r>
      <w:r>
        <w:rPr>
          <w:rFonts w:cs="Arial" w:ascii="Arial" w:hAnsi="Arial"/>
          <w:lang w:val="sk-SK"/>
        </w:rPr>
        <w:tab/>
        <w:tab/>
        <w:t>27.11.2014 (štvrtok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iesto:</w:t>
      </w:r>
      <w:r>
        <w:rPr>
          <w:rFonts w:cs="Arial" w:ascii="Arial" w:hAnsi="Arial"/>
          <w:lang w:val="sk-SK"/>
        </w:rPr>
        <w:tab/>
        <w:tab/>
        <w:t>spoločenská miestnosť CVČ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Usporiadateľ:</w:t>
      </w:r>
      <w:r>
        <w:rPr>
          <w:rFonts w:cs="Arial" w:ascii="Arial" w:hAnsi="Arial"/>
          <w:lang w:val="sk-SK"/>
        </w:rPr>
        <w:tab/>
        <w:t>Mesto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rganizátor:</w:t>
      </w:r>
      <w:r>
        <w:rPr>
          <w:rFonts w:cs="Arial" w:ascii="Arial" w:hAnsi="Arial"/>
          <w:lang w:val="sk-SK"/>
        </w:rPr>
        <w:tab/>
        <w:t>CVČ, 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kres:</w:t>
      </w:r>
      <w:r>
        <w:rPr>
          <w:rFonts w:cs="Arial" w:ascii="Arial" w:hAnsi="Arial"/>
          <w:lang w:val="sk-SK"/>
        </w:rPr>
        <w:tab/>
        <w:tab/>
        <w:t>Lučenec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l. rozhodca:</w:t>
      </w:r>
      <w:r>
        <w:rPr>
          <w:rFonts w:cs="Arial" w:ascii="Arial" w:hAnsi="Arial"/>
          <w:lang w:val="sk-SK"/>
        </w:rPr>
        <w:tab/>
        <w:t>Mgr. Peter Klei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Zúčastnené škol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Gymnázium – Gimnázium, Námestie padlých hrdinov 2, 986 15 Fiľako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szCs w:val="22"/>
          <w:lang w:val="sk-SK"/>
        </w:rPr>
        <w:t>Stredná odborná škola technická, Dukelských hrdinov 2, 984 01 Lučenec</w:t>
      </w:r>
    </w:p>
    <w:p>
      <w:pPr>
        <w:pStyle w:val="Normal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</w:r>
    </w:p>
    <w:p>
      <w:pPr>
        <w:pStyle w:val="Normal"/>
        <w:ind w:left="2136" w:hanging="1416"/>
        <w:rPr/>
      </w:pPr>
      <w:r>
        <w:rPr>
          <w:rFonts w:cs="Arial" w:ascii="Arial" w:hAnsi="Arial"/>
          <w:lang w:val="sk-SK"/>
        </w:rPr>
        <w:t xml:space="preserve">Hralo sa podľa FIDE 2 x 15min na 6 kôl, švajčiarsky systém.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Losovanie, nasadzovanie a celkové vyhodnotenie prebiehalo v počítačovom programe </w:t>
      </w:r>
      <w:r>
        <w:rPr>
          <w:rFonts w:cs="Arial" w:ascii="Arial" w:hAnsi="Arial"/>
          <w:b/>
          <w:bCs/>
          <w:lang w:val="sk-SK"/>
        </w:rPr>
        <w:t xml:space="preserve">Swiss-Manager.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ab/>
      </w:r>
      <w:r>
        <w:rPr>
          <w:rFonts w:cs="Arial" w:ascii="Arial" w:hAnsi="Arial"/>
          <w:lang w:val="sk-SK"/>
        </w:rPr>
        <w:t>Žiačky hrali v jednej skupine so žiakmi, vyhodnotené boli osobitn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Štartovná listin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    a </w:t>
        <w:tab/>
        <w:t xml:space="preserve">priezvisko </w:t>
        <w:tab/>
        <w:tab/>
        <w:t xml:space="preserve">škola </w:t>
        <w:tab/>
        <w:tab/>
        <w:tab/>
        <w:t>dátum nar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Erik </w:t>
        <w:tab/>
        <w:tab/>
        <w:t>GÁBOR</w:t>
        <w:tab/>
        <w:tab/>
        <w:t>GBST, LC</w:t>
        <w:tab/>
        <w:tab/>
        <w:t>26.07.199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Ján </w:t>
        <w:tab/>
        <w:tab/>
        <w:t>FUJÁK</w:t>
        <w:tab/>
        <w:tab/>
        <w:t>GBST, LC</w:t>
        <w:tab/>
        <w:tab/>
        <w:t>31.10.199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atrik </w:t>
        <w:tab/>
        <w:tab/>
        <w:t>NOSÁĽ</w:t>
        <w:tab/>
        <w:tab/>
        <w:t>GBST, LC</w:t>
        <w:tab/>
        <w:tab/>
        <w:t>09.05.199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ominik </w:t>
        <w:tab/>
        <w:t>CHMELO</w:t>
        <w:tab/>
        <w:tab/>
        <w:t>PaSA, LC</w:t>
        <w:tab/>
        <w:tab/>
        <w:t>29.12.1993</w:t>
        <w:tab/>
        <w:t>MS *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ávid </w:t>
        <w:tab/>
        <w:tab/>
        <w:t>TELEK</w:t>
        <w:tab/>
        <w:tab/>
        <w:t>SPŠ s, LC</w:t>
        <w:tab/>
        <w:tab/>
        <w:t xml:space="preserve">03.04.1999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ebastián </w:t>
        <w:tab/>
        <w:t>FAJD</w:t>
        <w:tab/>
        <w:tab/>
        <w:tab/>
        <w:t>SOŠ t., LC</w:t>
        <w:tab/>
        <w:tab/>
        <w:t>11.12.199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Gabriel </w:t>
        <w:tab/>
        <w:t>GORTA</w:t>
        <w:tab/>
        <w:tab/>
        <w:t>SOŠ t., LC</w:t>
        <w:tab/>
        <w:tab/>
        <w:t xml:space="preserve">26.05.1997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lexander </w:t>
        <w:tab/>
        <w:t xml:space="preserve">KOZA </w:t>
        <w:tab/>
        <w:tab/>
        <w:t>SOŠ t., LC</w:t>
        <w:tab/>
        <w:tab/>
        <w:t xml:space="preserve">21.03.1996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atrik </w:t>
        <w:tab/>
        <w:tab/>
        <w:t>TÁČIK</w:t>
        <w:tab/>
        <w:tab/>
        <w:tab/>
        <w:t>SOŠ t., LC</w:t>
        <w:tab/>
        <w:tab/>
        <w:t xml:space="preserve">16.01.1997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ence </w:t>
        <w:tab/>
        <w:t>BIAL</w:t>
        <w:tab/>
        <w:tab/>
        <w:tab/>
        <w:t xml:space="preserve">Gym., Fiľ. </w:t>
        <w:tab/>
        <w:tab/>
        <w:t xml:space="preserve">14.07.1997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alázs </w:t>
        <w:tab/>
        <w:t>BIAL</w:t>
        <w:tab/>
        <w:tab/>
        <w:tab/>
        <w:t xml:space="preserve">Gym., Fiľ. </w:t>
        <w:tab/>
        <w:tab/>
        <w:t>04.05.199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Ladislav </w:t>
        <w:tab/>
        <w:t>CSERNOK</w:t>
        <w:tab/>
        <w:tab/>
        <w:t>Gym., Fiľ.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atrícia </w:t>
        <w:tab/>
        <w:t>BRABLECOVÁ</w:t>
        <w:tab/>
        <w:t>GBST, LC</w:t>
        <w:tab/>
        <w:tab/>
        <w:t>28.08.1998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Barbora </w:t>
        <w:tab/>
        <w:t>KIAPEŠOVÁ</w:t>
        <w:tab/>
        <w:tab/>
        <w:t>GBST, LC</w:t>
        <w:tab/>
        <w:tab/>
        <w:t xml:space="preserve">21.08.1999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etra </w:t>
        <w:tab/>
        <w:tab/>
        <w:t>PEŤKOVÁ</w:t>
        <w:tab/>
        <w:tab/>
        <w:t>GBST, LC</w:t>
        <w:tab/>
        <w:tab/>
        <w:t>26.11.199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* - štartoval mimo súťaž (nespĺňal vekovú hranicu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radie a výsledky partií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  <w:t>1. kolo:</w:t>
      </w:r>
    </w:p>
    <w:tbl>
      <w:tblPr>
        <w:tblW w:w="5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540"/>
        <w:gridCol w:w="843"/>
        <w:gridCol w:w="540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ábor Er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sernok Ladislav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ial B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Gorta Gabriel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iapešová Barb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rablecová Patríc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Bial Baláz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za Alexander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osáľ Patr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hmelo Dominik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ajd Sebastiá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eťková Petra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elek Dávi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uják Ján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áčik Patr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  <w:t>2. kolo:</w:t>
      </w:r>
    </w:p>
    <w:tbl>
      <w:tblPr>
        <w:tblW w:w="5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540"/>
        <w:gridCol w:w="843"/>
        <w:gridCol w:w="540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sernok Lad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ajd Sebastián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hmelo Domin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ial Benc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rablecová Patrí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áčik Patrik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uják J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Bial Balázs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za 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Gábor Erik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orta Gabr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osáľ Patrik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eťková Pet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iapešová Barbor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elek Dávi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  <w:t>3. kolo:</w:t>
      </w:r>
    </w:p>
    <w:tbl>
      <w:tblPr>
        <w:tblW w:w="5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540"/>
        <w:gridCol w:w="843"/>
        <w:gridCol w:w="540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Bial Baláz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sernok Ladislav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ial B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Brablecová Patríc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orta Gabr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hmelo Dominik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ajd Sebastiá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elek Dávid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áčik Patr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uják Já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ábor Er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ťková Petr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iapešová Barb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za Alexander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osáľ Patr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  <w:t>4. kolo:</w:t>
      </w:r>
    </w:p>
    <w:tbl>
      <w:tblPr>
        <w:tblW w:w="5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540"/>
        <w:gridCol w:w="843"/>
        <w:gridCol w:w="540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sernok Lad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2 ½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ial Bence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rablecová Patrí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2 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Bial Balázs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hmelo Domin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elek Dávid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uják J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ábor Erik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osáľ Patr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ajd Sebastián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ťková Pe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orta Gabriel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za 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áčik Patrik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iapešová Barb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  <w:t>5. kolo:</w:t>
      </w:r>
    </w:p>
    <w:tbl>
      <w:tblPr>
        <w:tblW w:w="5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540"/>
        <w:gridCol w:w="843"/>
        <w:gridCol w:w="540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rablecová Patrí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3 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sernok Ladislav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ábor Er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Chmelo Dominik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ial B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2 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uják Ján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Bial Baláz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ťková Petr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ajd Sebastiá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za Alexander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elek Dávi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iapešová Barbor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áčik Patri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osáľ Patrik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Gorta Gabr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  <w:t>6. kolo:</w:t>
      </w:r>
    </w:p>
    <w:tbl>
      <w:tblPr>
        <w:tblW w:w="5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540"/>
        <w:gridCol w:w="843"/>
        <w:gridCol w:w="540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Výsled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sk-SK"/>
              </w:rPr>
              <w:t>Bod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sk-SK"/>
              </w:rPr>
              <w:t>Priezvisko a meno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sernok Ladi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hmelo Dominik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ial B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3 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Gábor Erik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ajd Sebastiá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3 ½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rablecová Patríc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Gorta Gabrie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 :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Bial Balázs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iapešová Barb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áčik Patrik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za Alexa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elek Dávid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Fuják Já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: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Nosáľ Patrik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eťková Pet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––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onečné poradie žiakov:</w:t>
        <w:tab/>
        <w:tab/>
        <w:tab/>
        <w:tab/>
        <w:t>Konečné poradie žiačok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281622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"/>
                              <w:gridCol w:w="2768"/>
                              <w:gridCol w:w="541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ezvisko a men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Po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  <w:t>BRABLECOVÁ Patríci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  <w:t xml:space="preserve">4 ½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 xml:space="preserve">PEŤKOVÁ Petra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 xml:space="preserve">17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KIAPEŠOVÁ Barbora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2.3pt;mso-wrap-distance-left:7.05pt;mso-wrap-distance-right:0pt;mso-wrap-distance-top:0pt;mso-wrap-distance-bottom:0pt;margin-top:18.5pt;mso-position-vertical-relative:text;margin-left:2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"/>
                        <w:gridCol w:w="2768"/>
                        <w:gridCol w:w="541"/>
                        <w:gridCol w:w="674"/>
                      </w:tblGrid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ezvisko a meno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o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k-SK"/>
                              </w:rPr>
                              <w:t>BRABLECOVÁ Patríci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k-SK"/>
                              </w:rPr>
                              <w:t xml:space="preserve">4 ½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k-SK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 xml:space="preserve">PEŤKOVÁ Petra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 xml:space="preserve">17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KIAPEŠOVÁ Barbora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94940" cy="242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1"/>
                              <w:gridCol w:w="2368"/>
                              <w:gridCol w:w="541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Por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ezvisko a meno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Po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6"/>
                                      <w:lang w:val="sk-SK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  <w:t>CSERNOK Ladislav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val="sk-SK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 xml:space="preserve">GÁBOR Erik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 xml:space="preserve">4 ½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 xml:space="preserve">21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IAL Bence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lang w:val="sk-SK"/>
                                    </w:rPr>
                                    <w:t xml:space="preserve">22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BIAL Balázs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20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FAJD Sebastiá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MS *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CHMELO Dominik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KOZA Alexander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FUJÁK Ján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TELEK Dávid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16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TÁČIK Patrik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GORTA Gabriel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15 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NOSÁĽ Patrik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k-SK"/>
                                    </w:rPr>
                                    <w:t xml:space="preserve">13 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9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1"/>
                        <w:gridCol w:w="2368"/>
                        <w:gridCol w:w="541"/>
                        <w:gridCol w:w="674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Por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ezvisko a meno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o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lang w:val="sk-SK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k-SK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k-SK"/>
                              </w:rPr>
                              <w:t>CSERNOK Ladislav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sk-SK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 xml:space="preserve">GÁBOR Erik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 xml:space="preserve">4 ½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 xml:space="preserve">21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AL Bence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lang w:val="sk-SK"/>
                              </w:rPr>
                              <w:t xml:space="preserve">22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BIAL Balázs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20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FAJD Sebastián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MS *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CHMELO Dominik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KOZA Alexander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FUJÁK Ján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TELEK Dávid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16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TÁČIK Patrik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GORTA Gabriel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15 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NOSÁĽ Patrik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  <w:t xml:space="preserve">13 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* - mimo súťaž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ýsledky spracoval:</w:t>
        <w:tab/>
        <w:t>Mgr. Radovan Soj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1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0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4:00Z</dcterms:created>
  <dc:creator>CVC</dc:creator>
  <dc:description/>
  <dc:language>en-US</dc:language>
  <cp:lastModifiedBy>CVČ</cp:lastModifiedBy>
  <dcterms:modified xsi:type="dcterms:W3CDTF">2014-12-01T18:24:00Z</dcterms:modified>
  <cp:revision>2</cp:revision>
  <dc:subject/>
  <dc:title>Mesto Lučenec</dc:title>
</cp:coreProperties>
</file>